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tatószám:  KGO/129-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pirend sorszáma: </w:t>
        <w:tab/>
        <w:t>3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1. május 20-ai, nyilváno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Tárgy:</w:t>
      </w:r>
      <w:r>
        <w:rPr>
          <w:b/>
        </w:rPr>
        <w:t xml:space="preserve">  </w:t>
      </w:r>
      <w:r>
        <w:rPr>
          <w:sz w:val="24"/>
          <w:szCs w:val="24"/>
        </w:rPr>
        <w:t>Civil szervezetek és polgármesteri keret terhére alapítványok támogatása</w:t>
      </w:r>
      <w:r>
        <w:rPr/>
        <w:t xml:space="preserve">. 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előterjesztő</w:t>
      </w:r>
      <w:r>
        <w:rPr>
          <w:b/>
        </w:rPr>
        <w:t>:</w:t>
      </w:r>
      <w:r>
        <w:rPr/>
        <w:t xml:space="preserve"> </w:t>
        <w:tab/>
        <w:tab/>
      </w:r>
      <w:r>
        <w:rPr>
          <w:sz w:val="24"/>
          <w:szCs w:val="24"/>
        </w:rPr>
        <w:t>Papp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Készítette: </w:t>
        <w:tab/>
        <w:tab/>
        <w:tab/>
      </w:r>
      <w:r>
        <w:rPr>
          <w:sz w:val="24"/>
          <w:szCs w:val="24"/>
        </w:rPr>
        <w:t xml:space="preserve">Bediné Makra Anikó mb. közgazdasági osztályvezető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örvényességi szempontból ellenőrizte: </w:t>
      </w:r>
      <w:r>
        <w:rPr>
          <w:sz w:val="24"/>
          <w:szCs w:val="24"/>
        </w:rPr>
        <w:t>dr. Tüske Róbert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app Gábor s.k.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évíz Város Önkormányzatának 2011. évi költségvetéséről szóló 13/2011. (II.14.) számú rendelet 1/6 – 7. számú melléklete tartalmazza a támogatás értékű és ÁHT-n kívüli pénzeszköz-átadáso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2011. évi költségvetési rendeletben jóváhagyott és feladattal nem terhelt működési célú támogatásokra fordítható összeg 10.500.000,- Ft volt, melyből jelenleg </w:t>
      </w:r>
      <w:r>
        <w:rPr>
          <w:b/>
          <w:sz w:val="24"/>
        </w:rPr>
        <w:t>9.985.000,- Ft</w:t>
      </w:r>
      <w:r>
        <w:rPr>
          <w:sz w:val="24"/>
        </w:rPr>
        <w:t xml:space="preserve"> használható még f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civil szervezetek által időközben benyújtott 2011. évre vonatkozó támogatási igények, melyek a Hévíz Város Polgármesteri Hivatalához érkeztek a következők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Hévízért Városvédő, -fejlesztő, Kulturális Egyesület 300.000,- 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Hungaroton Records Kft. – Kertész Lajos CD-jének felvétele 50.000,- 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>Gróf I. Festetics György Művelődési Központ, Városi Könyvtár és Muzeális Gyűjtemé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íszítőművészeti Szakkör és Nőklub 300.000,- F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Keszthely és Környéke Egészségügyéért Alapítvány 100.000,- F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ltségvetési rendelet 1/8. számú melléklete polgármester jogkörében történő felhasználásra 5.000.000,- Ft előirányzat került jóváhagyásra. Az Ötv. Rendelkezése alapján polgármester saját jogkörében eljárva nem támogathat alapítványt, ezért kerül engedélyeztetésre az alábbi két alapítvány támogatása. 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   Szabó Lőrinc Alapítvány 10.000,- 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isebbségekért Pro Minoritate Alapítvány 25.000,- F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vil szervezetek támogatásának indoklás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Hévízért Városvédő, - fejlesztő, Kulturális Egyesület</w:t>
      </w:r>
      <w:r>
        <w:rPr>
          <w:sz w:val="24"/>
        </w:rPr>
        <w:t xml:space="preserve"> a támogatás összegéből az ún. Berki sétaút fenntartását és népszerűsítését kívánja megvalósítani. A Keszthelyi Környezetvédő Egyesülettel együtt hozták létre 2010-ben a sétautat pályázati segítséggel, amelyet a lakosság és Hévíz város vendégei egyre nagyobb számban látogatnak meg. A szállodáknál megtalálható vezetőfüzetek iránt nagy az érdeklődés, amelyek már elfogytak. A támogatás egy részét a sétautat bemutató füzetek sokszorosítására kívánják felhasználni. Ugyanakkor az Egyesület a pályázati feltételek között vállalta a sétaút fenntartását és gondozást 5 évre, azonban a rombolási vágyukat leküzdeni nem tudó látogatók miatt többletköltségekkel kell számolniuk. Az okozott károk helyreállítását az Egyesület tagjai végzik el. Az Egyesület tevékenységét és működését Hévíz Város Önkormányzat részéről 300.000,- Ft-tal támogat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Hungaroton Records Kft. (</w:t>
      </w:r>
      <w:r>
        <w:rPr>
          <w:sz w:val="24"/>
        </w:rPr>
        <w:t xml:space="preserve">Budapest, Rottenbiller u. 47.) </w:t>
      </w:r>
      <w:r>
        <w:rPr>
          <w:b/>
          <w:sz w:val="24"/>
        </w:rPr>
        <w:t>CD-felvételt tervez készíteni Kertész Lajos</w:t>
      </w:r>
      <w:r>
        <w:rPr>
          <w:sz w:val="24"/>
        </w:rPr>
        <w:t xml:space="preserve"> zongoraművész úrral, amelynek elkészítéséhez szponzori támogatásra van szükség. Kertész Lajos 1995-ben ment nyugdíjba, korábban a Liszt Ferenc Zeneművészeti Főiskola tanára, valamint a Bartók Konzervatórium zongoratagozatának vezetője volt. Hévízen 3 alkalommal lépett fel diákjaival tiszteletdíj nélkül, ezen kívül Keszthelyen is többször szerepeltek. 2011. június 6-9. között egy 67 perces műsoros CD készül Bartók Béla műveiből a művész úr előadásában a Hungaroton Classic Stúdiójában. A felvétel összköltsége 490.000,- Ft, melyhez Hévíz Város Önkormányzata  50.000,- Ft-tal járulna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</w:t>
      </w:r>
      <w:r>
        <w:rPr>
          <w:b/>
          <w:bCs/>
          <w:sz w:val="24"/>
        </w:rPr>
        <w:t xml:space="preserve"> Gróf I. Festetics György Művelődési Központ, Városi Könyvtár és Muzeális Gyűjtemény – Díszítőművészeti Szakkör és Nőklubja </w:t>
      </w:r>
      <w:r>
        <w:rPr>
          <w:bCs/>
          <w:sz w:val="24"/>
        </w:rPr>
        <w:t xml:space="preserve">támogatási kérelmet nyújtott be anyagbeszerzésre, illetve régi népi hímzések felkutatására. A támogatási összeg 300.000,- Ft, mely az intézmények erre a célra kerülne leszervezésre és annak felhasználásáról el kell számolni. Ezért a célra történő leszervezés majd a költségvetési rendelet módosítását vonja maga után az alábbiak szerint.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Hévíz Város Önkormányzat 2011. évi költségvetéséről szóló 13/2011. (II.14.) számú rendelet 22. §-ának (5) pontja az alábbiak szerint egészül 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Díszítőművészeti Szakkör és Nőklub</w:t>
        <w:tab/>
        <w:tab/>
        <w:tab/>
        <w:tab/>
        <w:tab/>
        <w:t>300 e Ft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eszthely és Környéke Egészségügyéért Alapítvány a Városi Kórház Gyermekosztálya javára támogatói felajánlásokat vár.</w:t>
      </w:r>
      <w:r>
        <w:rPr>
          <w:sz w:val="24"/>
          <w:szCs w:val="24"/>
        </w:rPr>
        <w:t xml:space="preserve"> A Mentor Iroda Keszthely, valamint két ifjúsági közössége, a Fiatal Önkéntesek Köre és a Városi Diákönkormányzat jótékonysági akciót szervez, melynek célja, hogy Keszthely és a környékbeli települések lakossága hozzájáruljon a Gyermekosztály kifestéséhez, a kórtermek, vizsgálóhelyiségek, valamint a közös helyiség komfortosabbá tételéhez, ezzel is segítve az osztályon fekvő beteg gyermek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yógyulását. A jótékonysági akció aktualitását az </w:t>
      </w:r>
      <w:r>
        <w:rPr>
          <w:iCs/>
          <w:sz w:val="24"/>
          <w:szCs w:val="24"/>
        </w:rPr>
        <w:t>Önkéntesség Európai Éve 2011 elnevezésű rendezvénysorozat szolgáltatja, amellyel a fiatalok figyelmét is szeretnék felhívni arra, hogy milyen fontos szerepet vállalhatnak közösségeik alakításában önkéntes munkával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A Fiatal Önkéntesek Köre vállalta, hogy a támogatások összegéből egész évben gondoskodik a megfelelő dekoráció biztosításáról a Gyermekosztály számára. </w:t>
      </w:r>
      <w:r>
        <w:rPr>
          <w:sz w:val="24"/>
          <w:szCs w:val="24"/>
        </w:rPr>
        <w:t>Hévíz Város Önkormányzat részéről 100.000,- Ft támogatást javaslu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lgármesteri keret terhére alapítványok támogatásának indoklása 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Szabó Lőrinc Alapítvány (</w:t>
      </w:r>
      <w:r>
        <w:rPr>
          <w:sz w:val="24"/>
        </w:rPr>
        <w:t>Budapest, Volkmann u. 8.)</w:t>
      </w:r>
      <w:r>
        <w:rPr>
          <w:b/>
          <w:sz w:val="24"/>
        </w:rPr>
        <w:t xml:space="preserve"> Szabó Lőrinc Fiumei úti síremlékét</w:t>
      </w:r>
      <w:r>
        <w:rPr>
          <w:sz w:val="24"/>
        </w:rPr>
        <w:t xml:space="preserve"> kívánja rendbe hozatni támogatói segítséggel. Az 1995-ben Csóti Gábor fafaragó művész által készített síremlék átalakításra szorul. Az Alapítvány felkérte Páljános Ervin szobrászművészt, hogy 2011. október 3-ig, Szabó Lőrinc halálának évfordulójára készítsen egy megújított síremléket mészkőből, megőrizve az eredeti művészi jegyeket és bronz feliratokat. Hévízen kettő emléktábla őrzi a költő emlékét, aki élete során két alkalommal is ellátogatott a fürdővárosba. A Télifürdő oldalfalán elhelyezett emléktáblát és domborművet 1982-ben, valamint az Erszébet királyné utca 5. szám alatti épület (ma a Rendőrség épülete) falán elhelyezett emléktáblát és domborművet 1997-ben avatták fel Szabó Lőrinc költői munkásságának tiszteletére. Az itt tartózkodása ideje alatt 3 szonettet írt a Hévízi-tóról, amely önálló kötetben is megjelent: Szabó Lőrinc hévízi versfüzete néven. A síremlék rendbehozatalának költségeit 10.000,- Ft-tal támogatná Hévíz Város Önkormányz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Kisebbségekért Pro Minoritate Alapítvány</w:t>
      </w:r>
      <w:r>
        <w:rPr>
          <w:sz w:val="24"/>
        </w:rPr>
        <w:t xml:space="preserve"> (Budapest, Falk Miksa u. 6. V./10.) a </w:t>
      </w:r>
      <w:r>
        <w:rPr>
          <w:b/>
          <w:sz w:val="24"/>
        </w:rPr>
        <w:t>XXII. Bálványosi Nyári Szabadegyetem és Diáktábor megszervezéséhez</w:t>
      </w:r>
      <w:r>
        <w:rPr>
          <w:sz w:val="24"/>
        </w:rPr>
        <w:t xml:space="preserve"> kért támogatói segítséget. A tábort 2011. július 19-24. között rendezik meg az erdélyi Tusnádfürdőn (Hargita megye, Románia), melynek központi témája az elmúlt időszak politikai folyamatainak áttekintése, ezen belül a magyarországi választások határon túli magyarságot érintő változásai. Az Alapítvány tevékenységi köre széles: nyári szabad egyetemeket, szakmai napokat, konferenciákat, fesztivált, külpolitikai klubot szervez, negyedévente megjelenteti saját folyóiratát Pro Minoritate címmel, valamint könyvsorozatot ad ki. A rendezvényekről tudósításokat jelentet meg a magyarországi és romániai médiában egyaránt, ezzel biztosítva a támogatóik számára mindkét országban a szélesebb körű megjelenést. A diáktábor megrendezéséhez 25.000,- Ft-os támogatást nyújtana Hévíz Város Önkormányzat Polgármesteri Hivat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viselő-testület döntését követően kerülnek a pénzeszköz átadásokról a megállapodások megkötésre. A megállapodások tartalmazni fogják a folyósítások ütemezését és az elszámolására vonatkozó szabályokat, melyet Hévíz Város Önkormányzat 2011. évi költségvetéséről szóló 13/2011. (II.14.) számú rendelet 21. §-ában leírtak szerint kell megkötni. A jóváhagyott támogatások költségvetési rendeleten történő átvezetése a június havi soros Képviselő-testületi ülésen kerül s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atározatai javasl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évíz Város Önkormányzatának Képviselő-testülete az alábbi támogatások kifizetését engedélyez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</w:rPr>
      </w:pPr>
      <w:r>
        <w:rPr>
          <w:sz w:val="24"/>
        </w:rPr>
        <w:t>Civil szervezeteknek nyújtott támogatások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ért Városvédő, -fejlesztő, Kulturális Egyesület 300.000,- F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ungaroton Records Kft. - Kertész Lajos CD-jének felvétele 50.000,- F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Gróf I. Festetics György Művelődési Központ, Városi Könyvtár és Muzeális Gyűjtemé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íszítőművészeti Szakkör és Nőklub 300.000,- F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Keszthely és Környéke Egészségügyéért Alapítvány 100.000,- Ft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</w:rPr>
      </w:pPr>
      <w:r>
        <w:rPr>
          <w:sz w:val="24"/>
        </w:rPr>
        <w:t>Polgármesteri keret terhére alapítványok támogatás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   Szabó Lőrinc Alapítvány 10.000,- 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Kisebbségekért Pro Minoritate Alapítvány 25.000,- Ft.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 xml:space="preserve">A 2011. évi támogatások folyósításának feltétele, hogy a támogatási összegek elszámolásánál elő kell írni a  2011. december 31-ig történő elszámolás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</w:rPr>
      </w:pPr>
      <w:r>
        <w:rPr>
          <w:sz w:val="24"/>
        </w:rPr>
        <w:t xml:space="preserve">A Képviselő-testület felhatalmazza polgármesterét a támogatási megállapodások aláírására és felkéri, hogy a 2011. június havi soros ülésre a költségvetési rendeleten történő átvezetéséről intézkedj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Papp Gábor polgármester 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megállapodások megkötésére 2011. május 30. </w:t>
      </w:r>
    </w:p>
    <w:p>
      <w:pPr>
        <w:pStyle w:val="Normal"/>
        <w:jc w:val="both"/>
        <w:rPr>
          <w:color w:val="FF00FF"/>
          <w:sz w:val="24"/>
        </w:rPr>
      </w:pPr>
      <w:r>
        <w:rPr>
          <w:sz w:val="24"/>
        </w:rPr>
        <w:tab/>
        <w:t xml:space="preserve">     Költségvetési rendelet módosítására 2011. június 30.</w:t>
      </w:r>
    </w:p>
    <w:p>
      <w:pPr>
        <w:pStyle w:val="TextBody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döntés egyszerű szótöbbséget igényel.</w:t>
      </w:r>
    </w:p>
    <w:sectPr>
      <w:footerReference w:type="default" r:id="rId4"/>
      <w:type w:val="nextPage"/>
      <w:pgSz w:w="11906" w:h="16838"/>
      <w:pgMar w:left="1701" w:right="1531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firstLine="708"/>
      <w:jc w:val="center"/>
      <w:rPr/>
    </w:pPr>
    <w:r>
      <w:rPr/>
      <w:t xml:space="preserve">Civil szervezetek és polgármesteri keret terhére alapítványok támogatása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1:00Z</dcterms:created>
  <dc:creator>bereczkyne</dc:creator>
  <dc:description/>
  <cp:keywords/>
  <dc:language>en-US</dc:language>
  <cp:lastModifiedBy>bertalan.linda</cp:lastModifiedBy>
  <cp:lastPrinted>2011-02-21T09:38:00Z</cp:lastPrinted>
  <dcterms:modified xsi:type="dcterms:W3CDTF">2011-05-17T13:18:00Z</dcterms:modified>
  <cp:revision>14</cp:revision>
  <dc:subject/>
  <dc:title>______</dc:title>
</cp:coreProperties>
</file>