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85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VÁROS ÖNKORMÁNYZATÁNAK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Turisztikai Bizottsága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, Természet- és Környezetvédelmi Bizottsága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oktatási, Szociális és Sport Bizottsá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0 Hévíz, Kossuth L. u.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 xml:space="preserve">Szám: KGO/45-8/2011 </w:t>
        <w:tab/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Jegyzőkönyv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Hévíz Város Önkormányzata Pénzügyi és Turisztikai Bizottságának, Városfejlesztési, Természet- és Környezetvédelmi Bizottságának, valamint Közoktatási, Szociális és Sport Bizottságának </w:t>
      </w:r>
      <w:r>
        <w:rPr>
          <w:b/>
        </w:rPr>
        <w:t>2011. február 11-én 9</w:t>
      </w:r>
      <w:r>
        <w:rPr>
          <w:b/>
          <w:vertAlign w:val="superscript"/>
        </w:rPr>
        <w:t>20</w:t>
      </w:r>
      <w:r>
        <w:rPr/>
        <w:t xml:space="preserve"> órai kezdettel megtartott </w:t>
      </w:r>
      <w:r>
        <w:rPr>
          <w:i/>
        </w:rPr>
        <w:t xml:space="preserve">rendkívüli együttes </w:t>
      </w:r>
      <w:r>
        <w:rPr/>
        <w:t>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olgármesteri Hivatal konferencia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énzügyi és Turisztikai Bizottság: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color w:val="000000"/>
        </w:rPr>
        <w:tab/>
        <w:t>Fisli István bizottság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Gelencsér Béla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color w:val="000000"/>
        </w:rPr>
        <w:tab/>
        <w:t>Karádi Szabolcs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Naszádos Antal bizottsági tag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Közoktatási, Szociális és Sport Bizottság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Fisli István bizottsági elnö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Füzesi Lászlóné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szádos Antal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amina László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Horváth Mariann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Városfejlesztési, Természet- és Környezetvédelmi Bizottság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Füzesi Lászlóné bizottsági elnö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elencsér Béla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arsádi György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olnár László bizottsági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color w:val="000000"/>
          <w:u w:val="single"/>
        </w:rPr>
        <w:t>Távolmaradását előre bejelentette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énzügyi és Turisztikai Bizottság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>Gelencsér János bizottsági elnök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color w:val="000000"/>
        </w:rPr>
        <w:tab/>
        <w:t>dr. Márkus Mirtill külső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Pusztai Erzsébet külső bizottsági tag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Városfejlesztési, Természet- és Környezetvédelmi Bizottság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>Gelencsér János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i/>
          <w:color w:val="000000"/>
          <w:u w:val="single"/>
        </w:rPr>
        <w:t>Tanácskozási joggal meghívott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 xml:space="preserve">        </w:t>
        <w:tab/>
        <w:t>Papp Gábor 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Kepli József János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Rábai József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Könnyid László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dr. Puskásné Horváth Mária aljegyző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Őry Rózsa polgármesteri kabinet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Bereczkyné Koronkai Anna közgazdasági osztál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color w:val="000000"/>
        </w:rPr>
        <w:tab/>
        <w:tab/>
        <w:t>Bediné Makra Anikó gazdasági ügyek stratégiai referens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Babics Tamás városfejlesztési és épügyi oszt.vez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r. Fábián L. Levente mb. hatósági osztál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Laczkó Mária mb. GAMESZ intézmén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Hubayné Jónyer Szilvia GAMESZ gazd. 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Nagy Boldizsár Bibó I. AGSZ intézmén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Szarka László Illyés Gy. Ált. Isk. intézmén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Péterné Bakos Marianna Brunszvik TNO Ó. int.vez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Vági Ferencné Teréz A.Szoc.Int.Int. intézmény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r. Szarka Lajos Festetics Gy. Műv. Kp. int.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b/>
          <w:i/>
        </w:rPr>
        <w:t>Papp Gábor</w:t>
      </w:r>
      <w:r>
        <w:rPr/>
        <w:t xml:space="preserve"> polgármester köszöntötte a képviselőket, bizottsági tagokat, intézményvezetőket, hivatali dolgozókat, alpolgármester urakat, majd Gelencsér János, a Pénzügyi és Turisztikai Bizottság elnökének távolléte miatt felkérte Fisli István bizottsági tagot az ülés levezetésére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Fisli István</w:t>
      </w:r>
      <w:r>
        <w:rPr/>
        <w:t xml:space="preserve"> köszöntötte a bizottsági tagokat és a meghívottakat, majd megállapította, hogy mindhárom bizottság határozatképes, a Pénzügyi és Turisztikai Bizottság 7 tagjából 4 fő, a Városfejlesztési, Természet- és Környezetvédelmi </w:t>
      </w:r>
      <w:r>
        <w:rPr>
          <w:color w:val="000000"/>
        </w:rPr>
        <w:t>Bizottság 5 tagjából 4 fő, valamint a Közoktatási, Szociális és Sport Bizottság 5 tagjából 5 fő van jelen. A jegyzőkönyv hitelesítésére felkérte Gelencsér Bélát, a Pénzügyi és Turisztikai Bizottság tag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zután ismertette és elfogadásra javasolta a napirendi pontokat az alábbiak szerin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Szvegtrzs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Hévíz Város Önkormányzata 2011. évi költségvetésének megállapí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Bereczkyné Koronkai Anna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color w:val="000000"/>
        </w:rPr>
      </w:pPr>
      <w:r>
        <w:rPr>
          <w:i/>
        </w:rPr>
        <w:t xml:space="preserve">Mindhárom bizottság a jegyzőkönyv hitelesítő személyét és </w:t>
      </w:r>
      <w:r>
        <w:rPr/>
        <w:t xml:space="preserve">a </w:t>
      </w:r>
      <w:r>
        <w:rPr>
          <w:i/>
        </w:rPr>
        <w:t xml:space="preserve">napirendi </w:t>
      </w:r>
      <w:r>
        <w:rPr>
          <w:i/>
          <w:color w:val="000000"/>
        </w:rPr>
        <w:t>pontokat 4-4-5 igen szavazattal – ellenszavazat és tartózkodás nélkül – elfogadt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évíz Város Önkormányzata 2011. évi költségvetésének megállapí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Bereczkyné Koronkai Anna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az előterjesztéssel kapcsolatban elmondta, hogy történtek módosítások, de tartalmi változás nem volt. A költségvetési rendeletben hivatkozásra kerültek a mellékletek, minden melléklet oszlopára és sorára is kell hivatkozni. A 13. § pontosításra került, mely szerint az önkormányzat a Polgármesteri Hivatalban foglalkoztatottak, valamint a polgármester és az alpolgármester részére bruttó 200 e Ft éves cafetéria juttatást biztosít. </w:t>
      </w:r>
    </w:p>
    <w:p>
      <w:pPr>
        <w:pStyle w:val="Normal"/>
        <w:jc w:val="both"/>
        <w:rPr/>
      </w:pPr>
      <w:r>
        <w:rPr/>
        <w:t xml:space="preserve">Az Ámr. módosítása miatt a rendelet még 1 §-sal bővült. Költségvetési szervek esetében az alaptevékenységnél amennyiben szabad kapacitása van, és ezt kihasználja, a bevételek kell, hogy fedezzék a közvetlen és közvetett kiadásokat, tehát állami támogatás erre nem használható fel. Ezeket a feladatokat külön szakfeladaton kell kimutatni. Az Amr. 8. bekezdése lehetőséget ad arra, hogy az irányító szerv az elszámolási kötelezettségtől eltekintsen. Az 5. fejezetben a 14. alcím módosult. A táblázatokban a 2010. évi működési bevételeknél megjelenik 106.152 e Ft, melyet az állam adott üdülőhelyi feladatokra, ez megbontásra került felhalmozási és működési bevételre. Az önkormányzat által a lakosságnak és a dolgozóknak lakásépítésre- és vásárlásra nyújtott kölcsönök állománya 6 e Ft-tal pontosításra került technikai hiba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közölte, hogy a könyvvizsgálói jelentés kiadásra került, mely szerint a rendelettervezet alkalmas a rendeletalko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y Boldizsár</w:t>
      </w:r>
      <w:r>
        <w:rPr/>
        <w:t xml:space="preserve"> az intézményvezetők nevében kérte, hogy a 24 e Ft üdülési csekk és a 2 e Ft-os havi nyugdíjpénztári juttatás arányán változtassanak, az üdülési csekk helyett 4 e Ft-os havi nyugdíjpénztári juttatást igényeln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szerint ez lehetséges, de minden intézménynél egységesnek kell lennie. Nem alakítottak ki cafeteriát, a juttatások összesen 168 e Ft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app Gábor</w:t>
      </w:r>
      <w:r>
        <w:rPr/>
        <w:t xml:space="preserve"> is úgy gondolta, hogy ez megoldható, nincs akadálya, ha minden intézmény egységesen szere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sli István</w:t>
      </w:r>
      <w:r>
        <w:rPr/>
        <w:t xml:space="preserve"> a napirendi ponthoz hozzászólás, kiegészítés nem lévén – szavazásra bocsátotta az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8/2011. (II.11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Hévíz Város Önkormányzatának Pénzügyi és Turisztikai Bizottsága a „</w:t>
      </w:r>
      <w:r>
        <w:rPr>
          <w:b/>
          <w:bCs/>
        </w:rPr>
        <w:t>Hévíz Város Önkormányzata 2011. évi költségvetésének megállap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Városfejlesztési, Természet- és Környezetvédelmi Bizottsága egyhangúan </w:t>
      </w:r>
      <w:r>
        <w:rPr>
          <w:color w:val="000000"/>
        </w:rPr>
        <w:t>– 4 igen szavazattal</w:t>
      </w:r>
      <w:r>
        <w:rPr/>
        <w:t xml:space="preserve">, ellenszavazat és tartózkodás nélkül – az alábbi </w:t>
      </w:r>
      <w:r>
        <w:rPr>
          <w:color w:val="000000"/>
        </w:rPr>
        <w:t>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10/2011. (II.11.) VTKB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Városfejlesztési, Természet- és Környezetvédelmi Bizottsága a „</w:t>
      </w:r>
      <w:r>
        <w:rPr>
          <w:b/>
          <w:bCs/>
        </w:rPr>
        <w:t>Hévíz Város Önkormányzata 2011. évi költségvetésének megállap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Füzesi Lászlóné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özoktatási, Szociális és Sport Bizottsága egyhangúan </w:t>
      </w:r>
      <w:r>
        <w:rPr>
          <w:color w:val="000000"/>
        </w:rPr>
        <w:t>– 5</w:t>
      </w:r>
      <w:r>
        <w:rPr/>
        <w:t xml:space="preserve"> igen szavazattal, ellenszavazat és tartózkodás nélkül –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13/2011. (II.11.) KSZSB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color w:val="000000"/>
        </w:rPr>
        <w:t>Hévíz Város Önkormányzatának Közoktatási, Szociális és Sport Bizottsága a „</w:t>
      </w:r>
      <w:r>
        <w:rPr>
          <w:b/>
          <w:bCs/>
          <w:color w:val="000000"/>
        </w:rPr>
        <w:t>Hévíz</w:t>
      </w:r>
      <w:r>
        <w:rPr>
          <w:b/>
          <w:bCs/>
        </w:rPr>
        <w:t xml:space="preserve"> Város Önkormányzata 2011. évi költségvetésének megállap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február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Fisli István </w:t>
      </w:r>
      <w:r>
        <w:rPr/>
        <w:t xml:space="preserve">további napirendi pont nem lévén, egyéb hozzászólás hiányában a rendkívüli együttes ülést 9:30 órakor berekesz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jegyzőkönyv lezár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 xml:space="preserve">                 Fisli István</w:t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>a Pénzügyi és Turisztikai Bizottság tagja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</w:t>
      </w:r>
      <w:r>
        <w:rPr/>
        <w:t>és</w:t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a Közoktatási, Szociális és Sport Bizottság elnök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>Füzesi Lászlóné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a Városfejlesztési, Természet- és Környezetvédelm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Gelencsér Béla</w:t>
      </w:r>
    </w:p>
    <w:p>
      <w:pPr>
        <w:pStyle w:val="Normal"/>
        <w:jc w:val="both"/>
        <w:rPr/>
      </w:pPr>
      <w:r>
        <w:rPr/>
        <w:tab/>
        <w:tab/>
        <w:t xml:space="preserve">      a Pénzügyi és Turisztikai Bizottság Tagj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énzügyi- és Turisztikai Bizottság, Közoktatási, Szociális és Sport Bizottság, Városfejlesztési, Természet- és Környezetvédelmi Bizottság</w:t>
    </w:r>
  </w:p>
  <w:p>
    <w:pPr>
      <w:pStyle w:val="Footer"/>
      <w:jc w:val="center"/>
      <w:rPr/>
    </w:pPr>
    <w:r>
      <w:rPr>
        <w:i/>
        <w:sz w:val="20"/>
        <w:szCs w:val="20"/>
      </w:rPr>
      <w:t>2011. február 11-ei rendkívüli együttes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i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b/>
      <w:i/>
      <w:sz w:val="28"/>
      <w:u w:val="single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1:00Z</dcterms:created>
  <dc:creator>Bereczkyné Panni</dc:creator>
  <dc:description/>
  <cp:keywords/>
  <dc:language>en-US</dc:language>
  <cp:lastModifiedBy>kiss.anita</cp:lastModifiedBy>
  <cp:lastPrinted>2010-07-07T09:09:00Z</cp:lastPrinted>
  <dcterms:modified xsi:type="dcterms:W3CDTF">2011-02-17T06:53:00Z</dcterms:modified>
  <cp:revision>3</cp:revision>
  <dc:subject/>
  <dc:title>JEGYZŐKÖNYV – PÜB – 2010</dc:title>
</cp:coreProperties>
</file>