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/>
      </w:pPr>
      <w:r>
        <w:rPr/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b w:val="false"/>
          <w:sz w:val="32"/>
        </w:rPr>
        <w:t>……</w:t>
      </w:r>
      <w:r>
        <w:rPr>
          <w:b w:val="false"/>
          <w:sz w:val="24"/>
          <w:szCs w:val="24"/>
        </w:rPr>
        <w:t>sz. napiren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-57023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zám: KGO/ 101-6/2010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. december 22-i ülésé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  <w:tab/>
        <w:t xml:space="preserve"> </w:t>
      </w:r>
      <w:r>
        <w:rPr/>
        <w:t>Hévíz Város Önkormányzata Gazdasági Műszaki Ellátó Szervezete alapító okir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rPr/>
      </w:pPr>
      <w:r>
        <w:rPr>
          <w:b/>
        </w:rPr>
        <w:t>Az előterjesztést készítette:</w:t>
      </w:r>
      <w:r>
        <w:rPr/>
        <w:t xml:space="preserve"> Csongrádiné Olasz Sára referen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ind w:left="3435" w:hanging="3435"/>
        <w:jc w:val="both"/>
        <w:rPr>
          <w:b/>
          <w:b/>
        </w:rPr>
      </w:pPr>
      <w:r>
        <w:rPr>
          <w:b/>
        </w:rPr>
        <w:t>Megtárgyalta</w:t>
      </w:r>
      <w:r>
        <w:rPr/>
        <w:t>:           Pénzügyi- Ügyrendi Bizottság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app Gábor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koló iroda üzemeltetése 2010. december 16. napjától a Polgármesteri Hivatal feladatkörébe került. A folyamatban van a meg nem fizetett díjak, pótdíj tartozások behajtása. A behajtási eljárást a kötelezettséget megállapító folytathatja, így az továbbra is a Gazdasági Műszaki Ellátó Szervezet feladat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örvény alapján a parkoló üzemeltetés feladatát a GAMESZ alapító okiratában szerepeltetni kell. A parkoló, garázs üzemeltetése, fenntartása 522130 szakfeladattal ki kell egészíteni az alapító okirat 10. 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ban jóváhagyott módosítások a költségvetési szervek közhiteles nyilvántartásában, a törzskönyvi nyilvántartásban is átvezetésre kerülnek.</w:t>
      </w:r>
    </w:p>
    <w:p>
      <w:pPr>
        <w:pStyle w:val="Normal"/>
        <w:jc w:val="both"/>
        <w:rPr/>
      </w:pPr>
      <w:r>
        <w:rPr/>
        <w:t xml:space="preserve">Fentiek alapján szükséges a jelenleg hatályos alapító okirat módosítása, módosító okirat elfogadása, valamint az egységes szerkezetű alapító okirat jóváhagyása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Kérem a Tisztelt Képviselő-testületet, hogy a GAMESZ alapító okirat módosítását, valamint az egységes szerkezetű alapító okiratot a határozati javaslat melléklete szerint fogadja el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döntéshez minősített többség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0. december 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/>
        <w:tab/>
        <w:t>Hévíz Város Önkormányzatának Képviselő-testülete Hévíz Város Önkormányzata Gazdasági Műszaki Ellátó Szervezete alapító okiratának módosítását a határozati javaslat 1. számú melléklete szerint elfogadja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Hévíz Város Önkormányzatának Képviselő-testülete Hévíz Város Önkormányzata Gazdasági Műszaki Ellátó Szervezete módosítással egységes szerkezetbe foglalt alapító okiratát a határozati javaslat 2. számú melléklete szerint elfogadj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/>
        <w:t>Hévíz Város Önkormányzatának Képviselő-testülete felkéri Hévíz Város jegyzőjét, hogy gondoskodjon az intézmények módosító okiratának és alapító okiratának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Határidő:</w:t>
      </w:r>
      <w:r>
        <w:rPr/>
        <w:tab/>
        <w:t>2010. december 30. az adatközl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a Gazdasági Műszaki Ellátó Szervezete alapító okirat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8:00Z</dcterms:created>
  <dc:creator>Dr. Szántó Endre</dc:creator>
  <dc:description/>
  <cp:keywords/>
  <dc:language>en-US</dc:language>
  <cp:lastModifiedBy>Dr. Puskás Lászlóné</cp:lastModifiedBy>
  <cp:lastPrinted>2009-12-03T12:42:00Z</cp:lastPrinted>
  <dcterms:modified xsi:type="dcterms:W3CDTF">2010-12-21T09:47:00Z</dcterms:modified>
  <cp:revision>4</cp:revision>
  <dc:subject/>
  <dc:title/>
</cp:coreProperties>
</file>