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sz w:val="24"/>
          <w:szCs w:val="24"/>
        </w:rPr>
        <w:t>Iktatószám: KGO/103-4/20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, nyilváno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Hévíz Város Önkormányzat 2010. évi gazdálkodásának zárszámadása, 2010. évi pénzmaradvány megállapítása, könyvvizsgálói záradékkal ellátott egyszerűsített éves költségvetési beszámoló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őterjesztő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Cs w:val="24"/>
        </w:rPr>
        <w:t xml:space="preserve">Készítette: </w:t>
      </w:r>
      <w:r>
        <w:rPr>
          <w:szCs w:val="24"/>
        </w:rPr>
        <w:t>Bediné Makra Anikó Közgazdasági Osztály</w:t>
      </w:r>
    </w:p>
    <w:p>
      <w:pPr>
        <w:pStyle w:val="Heading5"/>
        <w:rPr>
          <w:szCs w:val="24"/>
        </w:rPr>
      </w:pPr>
      <w:r>
        <w:rPr>
          <w:szCs w:val="24"/>
        </w:rPr>
        <w:tab/>
        <w:t xml:space="preserve">        Kondákorné Farkas Erika Közgazdasági Osztály</w:t>
      </w:r>
    </w:p>
    <w:p>
      <w:pPr>
        <w:pStyle w:val="Heading5"/>
        <w:rPr>
          <w:szCs w:val="24"/>
        </w:rPr>
      </w:pPr>
      <w:r>
        <w:rPr>
          <w:szCs w:val="24"/>
        </w:rPr>
        <w:tab/>
        <w:t xml:space="preserve">        Büki Tiborné Közgazdasági Osztály</w:t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GAMESZ  Hubayné Jónyer Szil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 Pénzügyi- Turisztikai Bizottság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app Gábor s.k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rgy és tényállás ismerte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 helyi önkormányzat (ideértve az elemi költségvetés készítésére kötelezett önállóan működő és gazdálkodó, valamint az önállóan működő költségvetési szerveket is) a költségvetési évről december 31-i fordulónappal éves költségvetési beszámolót köteles kész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49/2000. (XII. 24.) Kormányrendelet 10. § (7) bekezdésében meghatározottaknak megfelelően az önkormányzat és intézményei adatait összevontan tartalmazó egyszerűsített éves költségvetési beszámolót az önkormányzat köteles a könyvvizsgálói jelentéssel együtt a tárgyévet követő április 30. napjáig a képviselőtestület elé terjeszteni. A Képviselőtestület által elfogadott egyszerűsített éves költségvetési beszámolót a tárgyévet követő június 30. napjáig kell közzétenni, és egyidejűleg a könyvvizsgálói jelentéssel együtt az Állami Számvevőszék részére megküld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 Képviselőtestülete a 3/2010. (II. 10.) rendeletével fogadta el a város 2010. évi költségvetését. A költségvetést a 9/2010. (III. 31.), a 16/2010. (VI. 30.), a 22/2010. (VII. 29.) számú, 28/2010. (X. 27.), a 37/2010.(XII.21.) számú, valamint a 12/2011. (II. 14.) számú rendeletével módos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a módosításokat figyelembe véve a város költségvetésének bevételi és kiadási főösszegét 3.927.905 e Ft-ban állapította meg, melyből finanszírozási befektetési célú  bevétel 9.420 e Ft, finanszírozási fejlesztési kiadás 37.5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2010. év során alap- és vállalt feladatait az általa alapított polgármesteri hivatal és egy önállóan működő és gazdálkodó (GAMESZ) és öt önállóan működő intézményén keresztül látta el, melyek gazdasági feladatait a GAMESZ végez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pülésünk jelentős gyógy-idegenforgalommal rendelkezik, mely meghatározó szerepet tölt be a város működésében, fejődésében és a környező településeken.</w:t>
      </w:r>
    </w:p>
    <w:p>
      <w:pPr>
        <w:pStyle w:val="Normal"/>
        <w:jc w:val="both"/>
        <w:rPr/>
      </w:pPr>
      <w:r>
        <w:rPr>
          <w:sz w:val="24"/>
        </w:rPr>
        <w:t>A hivatal és az intézmények 2010. évre megfogalmazott tevékenységüket a módosított költségvetési rendeletben jóváhagyott létszámkereten belül tudták végreha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z önkormányzat az alap- és vállalt feladatait jó színvonalon tudta ellátni. A normatív állami hozzájárulás mértéke a tényleges kiadások töredékét fedezi, jelentős sajáterő biztosításával lehet csak a mai színvonalnak megfelelően működtetni az alapellátás feladata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a Keszthely-Hévízi Többcélú Kistérségi Társulásnak tagja volt a társulás megalakulása óta. A 2007. évi CVII. törvény módosította a települési önkormányzatok többcélú kistérségi társulásáról szóló 2004. évi CVII. törvényt, mely többek közt kimondta Hévíz és hét község (Alsópáhok, Cserszegtomaj, Felsőpáhok, Nemesbük, Rezi, Sármellék és Zalaköveskút) lehatárolását. A lehatárolódás lehetőségével élve 2007. október 31. napjával létrejött a Hévízi Kistérség Önkormányzatainak Többcélú Társulása.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 megalakulása óta tovább erősödött a település közigazgatási szerepe. A 393/2007.(XII.27.) Kormányrendelet alapján jelenleg az első fokú építésügyi hatósági hatáskör öt településre, Hévíz, Alsópáhok, Felsőpáhok, Nemesbük és Zalaköveskút területére terjed ki.  2010. év során 1 településsel Alsópáhokkal bővült a hatáskör.</w:t>
      </w:r>
    </w:p>
    <w:p>
      <w:pPr>
        <w:pStyle w:val="Normal"/>
        <w:jc w:val="both"/>
        <w:rPr/>
      </w:pPr>
      <w:r>
        <w:rPr>
          <w:sz w:val="24"/>
          <w:szCs w:val="24"/>
        </w:rPr>
        <w:t>A 146/2008.(V.22.) Kormányrendelet alapján az Okmányiroda illetékessége kiterjed a kistérség valamennyi településére, valamint további igazgatási hatáskörök kerültek át a hivatalhoz, mint kistérségi központ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Hévízi Kistérség Önkormányzatainak Többcélú Tárulása részére 2008. január 1. napjától a 161/2007. (X. 30.) Kt határozatában átadott feladatok 2010. év során nem változtak. Az átadott feladatokat az Önkormányzat intézményei feladat-ellátási szerződés keretében látják e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u w:val="single"/>
        </w:rPr>
        <w:t>Közoktatási feladato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özoktatási intézményi feladat ellátása intézményi társulás által fenntartott intézményben (Illyés Gyula Általános Iskol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pédiai ellátás, továbbtanulási, pályaválasztási tanácsadás, gyógy-testnevelés a kistérségi társulás által ellátva, feladat-ellátási szerződéssel az Illyés Gyula Általános Iskola kereté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ociális alapszolgáltatási feladato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Házi segítségnyújtás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</w:r>
    </w:p>
    <w:p>
      <w:pPr>
        <w:pStyle w:val="Normal"/>
        <w:tabs>
          <w:tab w:val="clear" w:pos="708"/>
          <w:tab w:val="left" w:pos="1860" w:leader="none"/>
        </w:tabs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A feladatellátások intézményi társulás által fenntartott Teréz Anya Szociális Integrált Intézmény keretében valósul meg</w:t>
      </w:r>
    </w:p>
    <w:p>
      <w:pPr>
        <w:pStyle w:val="Normal"/>
        <w:tabs>
          <w:tab w:val="clear" w:pos="708"/>
          <w:tab w:val="left" w:pos="1860" w:leader="none"/>
        </w:tabs>
        <w:ind w:left="1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ellátás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közi és hétvégi központi ügyeleti rendszer, nem terjed ki minden kistérségi településre. Társult önkormányzatok: Hévíz, Alsópáhok, Felsőpáhok, Nemesbük és Zalaköveskú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lád-, gyermek és ifjúságvédelem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társulás által fenntartott Teréz Anya Szociális Integrált Intézmény keretében (nem minden település tagja, 2010. évben az ellátandó települések száma Sármellékkel bővült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lső ellenőrzési feladat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istérségi társulás szervezésében külső erőforrás bevonásával valósul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zárszámadásra vonatozó előterjesztés a költségvetési rendelet szerkezetének megfelelően került összeállításra a pénzügyi mérlegek kivételével, valamint a jelen előterjesztést kiegészítő tájékoztató táblázatok és a zárszámadási rendelet-tervezetben jóváhagyásra kerülő melléklete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őterjesztés az államháztartás szervezeti beszámolási és könyvvezetési kötelezettségének sajátosságairól szóló 249/2000. (XII. 24.) Kormányrendelet 40. §-a alapján a 2010. évi gazdálkodásról és pénzmaradvány megállapításról benyújtott rendelettervezet szöveges és számszaki indoklásaként is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önkormányzatokról szóló 1990. évi LXV. törvény  92/A. § (2) bekezdése szerint amennyiben az önkormányzat előző évben a teljesített kiadásainak összege meghaladta a 300  millió forintot és hitelállománnyal rendelkezik, vagy hitelt vesz fel, köteles a hitelfelvétel évétől a hiteltörlesztés utolsó évéig bezárólag évente könyvvizsgálóval felülvizsgáltatni és közzétenni az egyszerűsített tartalmú – a helyi önkormányzat és intézményei adatait összevontan tartalmazó – éves pénzforgalmi jelentést, könyvviteli mérlegét, továbbá pénzmaradvány- és eredmény-kimutatását.  </w:t>
      </w:r>
    </w:p>
    <w:p>
      <w:pPr>
        <w:pStyle w:val="Normal"/>
        <w:jc w:val="both"/>
        <w:rPr/>
      </w:pPr>
      <w:r>
        <w:rPr>
          <w:sz w:val="24"/>
        </w:rPr>
        <w:t xml:space="preserve">A Képviselőtestület a 73/2010.(IV.27.) számú Kt. határozatában az Önkormányzat könyvvizsgálójának 2010-2014. évekre KARANTA AUDIT Könyvszakértő, Adó- és Racionalizálási Tanácsadó ZRT-t bízta meg. A ZRT székhelye: 1033 Budapest Reviczky ezredes u. 2.), képviselője Dömötörfy József. A ZRT adószám: 11347888-2-41, kamarai nyilvántartási szám: 000184. A könyvvizsgálati feladatokat Dömötörfy Józsefné, született Horváth Éva, KARANTA AUDIT Könyvszakértő, Adó- és Racionalizálási Tanácsadó Zrt tagja látja el, aki költségvetési minősítésű könyvvizsgál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érem a Tisztelt Képviselő-testületet, hogy az előterjesztést vitassa meg, a zárszámadást, a pénzmaradványt, valamint a könyvvizsgálói jelentéssel ellátott egyszerűsített éves költségvetési beszámolót fogadja el.  </w:t>
      </w:r>
    </w:p>
    <w:p>
      <w:pPr>
        <w:pStyle w:val="TextBody"/>
        <w:rPr/>
      </w:pPr>
      <w:r>
        <w:rPr/>
        <w:t>Kérem a Testületet, hogy Hévíz Város Önkormányzat 2010. évi gazdálkodásának zárszámadásáról, pénzmaradvány jóváhagyásáról szóló rendelettervezetet 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-tervezet elfogadása minősített többséget igény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/>
        <w:t>Hévíz, 2011. április 1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zottsági véleményezés: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énzügyi és Turisztikai Bizottság egyhangúan – 5 igen, ellenszavazat és tartózkodás nélkül – a </w:t>
      </w:r>
      <w:r>
        <w:rPr>
          <w:b/>
          <w:sz w:val="24"/>
          <w:szCs w:val="24"/>
        </w:rPr>
        <w:t>„Hévíz Város Önkormányzata 2010. évi gazdálkodásáról, pénzmaradvány megállapításáról szóló …./2011. (…) önkormányzati rendelet alkotása”</w:t>
      </w:r>
      <w:r>
        <w:rPr>
          <w:sz w:val="24"/>
          <w:szCs w:val="24"/>
        </w:rPr>
        <w:t xml:space="preserve"> című rendelettervezet elfogadását támogatja.</w:t>
      </w:r>
    </w:p>
    <w:p>
      <w:pPr>
        <w:pStyle w:val="TextBody"/>
        <w:tabs>
          <w:tab w:val="clear" w:pos="708"/>
          <w:tab w:val="left" w:pos="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Hévíz Város Önkormányzatának Képviselő-testülete könyvvizsgálói záradékkal ellátva az önkormányzat 2010. december 31. napjára vonatkozó egyszerűsített éves költségvetési beszámolót, az eszközök és források egyező összegével 17.967.504 e Ft-ban fogadja el.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ab/>
        <w:t>Papp Gábor polgármester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az Állami Számvevőszék részére történő megküldésre, 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</w:rPr>
        <w:tab/>
        <w:tab/>
        <w:t>illetve közzétételre: 2011. június 30.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A határozati javaslat elfogadása egyszerű többséget igényel.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(IV.28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évíz Város Önkormányzat 2010. évi gazdálkodásának zárszámadásáró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 jóváhagy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helyi önkormányzatokról szóló 1990. évi LXV. törvény 16. § (1) bekezdésének felhatalmazása, az államháztartásról szóló l992. évi XXXVIII. törvény 82. §-a, a számvitelről szóló 2000. évi C. törvény és az államháztartás szervezetei beszámolási és könyvvezetési kötelezettségének sajátosságairól szóló 249/2000. (XII. 24.) Korm. rendelet, valamint Hévíz Város Önkormányzat többször módosított 1/2009. (II. 16.) számú rendelet alapján a 2010. évi gazdálkodásról a következő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SZÁMAD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(1) Hévíz Város Önkormányzatának Képviselő-testülete (a továbbiakban: Képviselő-testület) az Önkormányzat 2010. évi költségvetés végrehajtásáról szóló zárszámadást az 1-1/2. számú mellékleteknek megfelelően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 xml:space="preserve">(2) </w:t>
        <w:tab/>
        <w:t>A költségvetési bevételeket</w:t>
        <w:tab/>
        <w:t>2.575.63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.765.895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A költségvetési kiadásokat</w:t>
        <w:tab/>
        <w:t>3.370.12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.177.923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bbő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felhalmozási kiadásokat</w:t>
        <w:tab/>
        <w:t>1.100.705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1.062.601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személyi juttatásokat</w:t>
        <w:tab/>
        <w:t>959.44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928.55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munkaadót terhelő járulékokat</w:t>
        <w:tab/>
        <w:t>233.86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25.81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dologi kiadásokat, egyéb folyó kiadásokat</w:t>
        <w:tab/>
        <w:t>903.52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794.56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támogatás értékű működési pe. átadásokat</w:t>
        <w:tab/>
        <w:t>45.39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40.842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államháztartáson kívüli műk. pe. átadásokat</w:t>
        <w:tab/>
        <w:t>89.61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89.360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szociálpolitikai juttatásokat</w:t>
        <w:tab/>
        <w:t>34.517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3.492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ellátottak juttatásait</w:t>
        <w:tab/>
        <w:t>3.072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.681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tartalékokat</w:t>
        <w:tab/>
        <w:t>520.28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0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3)</w:t>
        <w:tab/>
        <w:t>A Képviselő-testület a pénzforgalom nélküli bevételeket az alábbiak szerint fogadja el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>pénzforgalom nélküli bevételeket</w:t>
        <w:tab/>
        <w:tab/>
        <w:t xml:space="preserve">1.342.855 e Ft módosított előirányzattal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.337.370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bből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űködési célú pénzmaradványt</w:t>
        <w:tab/>
        <w:tab/>
        <w:t xml:space="preserve">   478.038 e Ft módosított előirányzat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478.038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elhalmozási célú pénzmaradványt</w:t>
        <w:tab/>
        <w:tab/>
        <w:t xml:space="preserve">   864.817 e Ft módosított előirányzat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859.332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4)     A Képviselő-testület a finanszírozási műveleteket az alábbiak szerint fogadja el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 finanszírozási bevételeket</w:t>
        <w:tab/>
        <w:t>9.420 e Ft   módosított előirányzattal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809.689 e Ft  teljesítéssel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bből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  <w:szCs w:val="24"/>
        </w:rPr>
        <w:t>forgatási célú bevételeket</w:t>
        <w:tab/>
        <w:tab/>
        <w:tab/>
        <w:t xml:space="preserve">               </w:t>
      </w:r>
      <w:r>
        <w:rPr>
          <w:sz w:val="24"/>
        </w:rPr>
        <w:t>0 e Ft  módosított előirányzattal,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00.000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befektetési célú bevételeket</w:t>
        <w:tab/>
        <w:tab/>
        <w:tab/>
        <w:t xml:space="preserve">        9.420 e Ft  módosított előirányzatta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689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) finanszírozási kiadásokat</w:t>
        <w:tab/>
        <w:t>37.50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7.500 e Ft</w:t>
        <w:tab/>
        <w:t>teljesítéssel;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ebből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orgatási célú kiadásokat</w:t>
        <w:tab/>
        <w:tab/>
        <w:tab/>
        <w:t xml:space="preserve">               </w:t>
      </w:r>
      <w:r>
        <w:rPr>
          <w:sz w:val="24"/>
        </w:rPr>
        <w:t>0 e Ft  módosított előirányzattal,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befektetési célú kiadásokat</w:t>
        <w:tab/>
        <w:tab/>
        <w:tab/>
        <w:t xml:space="preserve">   37.500 e Ft</w:t>
        <w:tab/>
        <w:t>módosított előirányzatta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7.500 e Ft</w:t>
        <w:tab/>
        <w:t>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§ </w:t>
      </w:r>
      <w:r>
        <w:rPr>
          <w:sz w:val="24"/>
        </w:rPr>
        <w:t>A polgármesteri hivatal és az intézmények felhalmozási bevételeit a 2. és a 2/a. számú mellékletekben foglaltaknak megfelelő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§ </w:t>
      </w:r>
      <w:r>
        <w:rPr>
          <w:sz w:val="24"/>
        </w:rPr>
        <w:t>(1) A polgármesteri hivatal és az intézmények működési célú és egyéb bevételeit a Képviselőtestület a 3. számú mellékletnek megfelelően hagyja jóv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polgármesteri hivatal működési célú és egyéb bevételeit a 3/a., 3/b. és a 3/b/1. számú mellékletek alapján fogadja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§ </w:t>
      </w:r>
      <w:r>
        <w:rPr>
          <w:sz w:val="24"/>
        </w:rPr>
        <w:t>A polgármesteri hivatal és az intézmények felhalmozási kiadásainak teljesítését 1.062.601 e Ft összegben (4. számú melléklet), valamint annak célonkénti, feladatonkénti részletezését a 4/a.  számú mellékletben foglaltak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§ </w:t>
      </w:r>
      <w:r>
        <w:rPr>
          <w:sz w:val="24"/>
        </w:rPr>
        <w:t>(1) A polgármesteri hivatal és intézmények működési célú kiadásainak teljesítését 2.115.322 e Ft összegben, az 5. számú melléklet alapjá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2) A polgármesteri hivatal működési célú kiadásainak teljesítését 936.113 e Ft összegben hagyja jóvá az 5/a., 5/b., 5/b/1. és az 5/b/2. számú mellékletek alapján.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3) A Képviselő-testület a 2010. évi költségvetésében a társadalmi szervek támogatása címén módosított előirányzatként megállapított 3.000 e Ft polgármesteri keretből 2.605 e Ft felhasználását e rendelet 6. számú melléklete szerinti részletezéssel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§ </w:t>
      </w:r>
      <w:r>
        <w:rPr>
          <w:sz w:val="24"/>
        </w:rPr>
        <w:t xml:space="preserve">A Képviselő-testület az önkormányzati intézmények költségvetési támogatását 936.878 e Ft-ban állapítja meg a 7. számú melléklet alapján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§ </w:t>
      </w:r>
      <w:r>
        <w:rPr>
          <w:sz w:val="24"/>
        </w:rPr>
        <w:t xml:space="preserve">(1) Az Önkormányzat 2010. december 31-ei állapot szerinti vagyonát és annak forrását a 8. számú mellékletben részletezett intézményenkénti mérlegadatok alapján 17.967.504 e Ft-ban, nettó vagyon értékét 17.546.902 e Ft-ba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-testület az önkormányzat ingatlanok és kapcsolódó vagyoni értékű jogok, valamint az üzemeltetésre átadott ingatlanok összetételét a 8/a. számú melléklet szerint nettó 14.600.672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A Képviselő-testület az önkormányzat forgalomképes és stratégiai vagyonát a 8/b. számú melléklet szerint 998.233 e Ft nettó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 Képviselő-testület az önkormányzat befejezetlen beruházásának állományát 976.970 e Ft összegben a 8/c. számú melléklet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 Képviselő-testület az önkormányzat könyvviteli mérlegén kívüli eszközöket a 8/d., 8/e., 8/f. számú mellékletek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§</w:t>
      </w:r>
      <w:r>
        <w:rPr>
          <w:sz w:val="24"/>
        </w:rPr>
        <w:t xml:space="preserve"> (1) Az Önkormányzat 2010. december 31-ei hosszúlejáratú fejlesztési hitelállományát a 9. számú melléklet alapján 37.500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által nyújtott 2010. december 31-ei hosszúlejáratú fejlesztési hitelállományát a 9. számú melléklet alapján 19.579 e Ft összeg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§</w:t>
      </w:r>
      <w:r>
        <w:rPr>
          <w:sz w:val="24"/>
        </w:rPr>
        <w:t xml:space="preserve"> A Képviselő-testület az önkormányzat 2010. évi közvetett támogatása 148.216 e Ft a 10. számú mellékletnek megfelelően hagyja jó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§</w:t>
      </w:r>
      <w:r>
        <w:rPr>
          <w:sz w:val="24"/>
        </w:rPr>
        <w:t xml:space="preserve">  A Képviselő-testület az önkormányzat a több éves kihatással járó döntésekből származó kötelezettségek célok szerint, évenkénti bontását a 11. számú melléklet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§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Az önkormányzat 2010. december 31-ei egyszerűsített mérlegének főösszege 17.967.504 e Ft. A Képviselő-testület az egyszerűsített mérleget, egyszerűsített pénzforgalmi jelentést, egyszerűsített pénzmaradvány kimutatást, egyszerűsített eredmény kimutatást 12-15. számú mellékletek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részesedések és értékpapír-állományát a 16. számú melléklet alapján hagyja jó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§</w:t>
      </w:r>
      <w:r>
        <w:rPr>
          <w:sz w:val="24"/>
        </w:rPr>
        <w:t xml:space="preserve"> (1) A Képviselő-testület az önkormányzat és költségvetési intézményei által 2010. évben benyújtott pályázatait a 17. számú melléklet szerint hagyja jóvá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§ </w:t>
      </w:r>
      <w:r>
        <w:rPr>
          <w:sz w:val="24"/>
        </w:rPr>
        <w:t>(1) A Képviselő-testület a város költségvetési pénzmaradványát 972.906 e Ft értékben, ezen belül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Polgármesteri Hivatal módosított pénzmaradványát   </w:t>
        <w:tab/>
        <w:t>958.511 e Ft,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GAMESZ és önállóan működő intézmények 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>módosított pénzmaradványát                                                          14.395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összegben a 18. számú melléklete alapjá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13. § (1) bekezdésében jóváhagyott pénzmaradvány a 18/a-b. számú melléklet szerint használ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 § </w:t>
      </w:r>
      <w:r>
        <w:rPr>
          <w:sz w:val="24"/>
        </w:rPr>
        <w:t>(1) A Képviselőtestület utasítja az önkormányzat jegyzőjét, hogy a pénzmaradvány 2010. évi előirányzaton történő átvezetéséről gondoskod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testület utasítja az önkormányzat jegyzőjét, hogy a beszámoló elfogadásáról, a pénzmaradvány jóváhagyott összegéről az intézményeket haladéktalanul írásban értesít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§</w:t>
      </w:r>
      <w:r>
        <w:rPr>
          <w:sz w:val="24"/>
        </w:rPr>
        <w:t xml:space="preserve"> A rendelet kihirdetésének napja: 2011. április 28. Jelen rendelet kihirdetése napján lép hatályba. Ezzel egyidejűleg Hévíz Város Önkormányzat 2010. évi költségvetéséről szóló 3/2010. (II. 10.) számú rendelete, és módosító rendeletei: 9/2010. (III. 31.), 16/2010. (VI. 30.), 22/2010. (VII.29.), valamint az Önkormányzat 2009. évi gazdálkodásának zárszámadásáról és a pénzmaradvány jóváhagyásáról szóló 14/2010. (IV. 28.) rendelet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ind w:firstLine="708"/>
        <w:jc w:val="both"/>
        <w:rPr/>
      </w:pPr>
      <w:r>
        <w:rPr>
          <w:sz w:val="24"/>
        </w:rPr>
        <w:tab/>
        <w:t>Papp Gábor</w:t>
        <w:tab/>
        <w:t>Dr. Tüske Róbert</w:t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hirde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>Hévíz, 2011. április 28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4"/>
        </w:rPr>
        <w:tab/>
        <w:t>Dr. Tüske Róbert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010. évi gazdálkodás zárszámadásána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zöveges indoklás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>I.</w:t>
      </w:r>
      <w:r>
        <w:rPr/>
        <w:t xml:space="preserve"> </w:t>
      </w:r>
    </w:p>
    <w:p>
      <w:pPr>
        <w:pStyle w:val="Heading1"/>
        <w:rPr>
          <w:sz w:val="24"/>
        </w:rPr>
      </w:pPr>
      <w:r>
        <w:rPr/>
        <w:t>BEVÉTELE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1./ Működési célú és egyéb bevétele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/>
        <w:t>A város működési pénzforgalmi bevétele a 2.271.693 e Ft módosított előirányzat mellett 2.455.059 e Ft-ban realizálódott. Intézményenkénti, jogcímenkénti bontását a 3. számú melléklet mutatja. Az intézmények működési bevételét szakfeladatonkénti bontásban a T/4. számú táblázat ismerteti.</w:t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Polgármesteri Hivatal</w:t>
      </w:r>
      <w:r>
        <w:rPr/>
        <w:t xml:space="preserve"> működési célú és egyéb bevételek részletes alakulását a 3/a., 3/b., és 3/b/1. számú mellékletek tartalmazzák. A bevételek teljesítése 108 %-os a módosított előirányzathoz viszonyítva. A módosított előirányzat 2.036.346 e Ft, mely 2.205.423 e Ft-ban realizálódot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/1.</w:t>
      </w:r>
      <w:r>
        <w:rPr/>
        <w:t xml:space="preserve"> A polgármesteri hivatal </w:t>
      </w:r>
      <w:r>
        <w:rPr>
          <w:b/>
        </w:rPr>
        <w:t>intézményi működési bevétele</w:t>
      </w:r>
      <w:r>
        <w:rPr/>
        <w:t xml:space="preserve"> 378.165 e Ft, mely az eredeti előirányzathoz képest 92 %-os teljesítést mutat. </w:t>
      </w:r>
    </w:p>
    <w:p>
      <w:pPr>
        <w:pStyle w:val="TextBody"/>
        <w:rPr/>
      </w:pPr>
      <w:r>
        <w:rPr/>
        <w:t xml:space="preserve">Itt jelenik meg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hatósági jogkörhöz köthető bevétel:</w:t>
      </w:r>
      <w:r>
        <w:rPr/>
        <w:t xml:space="preserve"> a hatósági engedélyek, felügyeleti ellenőrzési feladatok bevétele (827 e Ft), a közterület felügyelők által kiszabott helyszíni bírság összege (1.036 e Ft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z </w:t>
      </w:r>
      <w:r>
        <w:rPr>
          <w:i/>
        </w:rPr>
        <w:t>egyéb saját bevétel</w:t>
      </w:r>
      <w:r>
        <w:rPr/>
        <w:t xml:space="preserve">, melynek összege 37.570 e Ft,  mely magában foglalja a közterület használati díjat, összege 13.608 e Ft (13.382 e Ft vállalkozóktól származó, 226 e Ft lakosságtól származó bevétel), mely az előző évhez viszonyítva 5 % többlet bevételt jelent. A továbbszámlázott szolgáltatások értéke 2.507 e Ft. 14.247 e Ft az ingatlanok és az orvosi gépjármű bérbeadásából származó bevétel. A kötbér és egyéb kártérítés összege 5.820 e Ft. 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 xml:space="preserve">ÁFA bevételek, ÁFA visszatérülések </w:t>
      </w:r>
      <w:r>
        <w:rPr/>
        <w:t>intézményi működési</w:t>
      </w:r>
      <w:r>
        <w:rPr>
          <w:i/>
        </w:rPr>
        <w:t xml:space="preserve"> </w:t>
      </w:r>
      <w:r>
        <w:rPr/>
        <w:t>bevételként kerülnek elszámolásra. Itt jelenik meg a felhalmozási- és működési bevétel ÁFA vonzata, valamint az állami adóhatóságtól visszatérített felhalmozási és működési ÁFA bevétel. A 2010. évi összeg 272.261 e Ft. Előző évhez képest a teljesítés 129-szeres.  Itt jelenik meg a belváros rehabilitációja során megfizetett fordított áfa (184.353 e Ft), mely  a számviteli elszámolás rendszerében megjelenik, mint működési bevétel és kiadás. A Rózsakert beruházás miatt az állami adóhivataltól 76.928 e Ft visszafizetésre került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Hozam- és kamatbevétel</w:t>
      </w:r>
      <w:r>
        <w:rPr/>
        <w:t xml:space="preserve"> összege 64.067 e Ft. Az átmenetileg szabad működési pénzeszközök pénzpiacon történő forgatásából, 60.727 e Ft kamat került elszámolásra. Az év végi bankszámlák egyenlege után 3340 e Ft a kamatbevétel szárma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GAMESZ és az önállóan működő intézmények</w:t>
      </w:r>
      <w:r>
        <w:rPr/>
        <w:t xml:space="preserve"> intézményi működési bevétele 1.186.514 e Ft, a teljesítés 100 %. Az intézmények részletes szöveges beszámolóját az indoklás mellékletét kép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GAMESZ</w:t>
      </w:r>
      <w:r>
        <w:rPr/>
        <w:t xml:space="preserve"> intézményi működési bevétele 143.121 e Ft, amely a módosított előirányzathoz viszonyítva 109 %-os teljesítést mutat. A többletbevétel visszavezethető a sírhelymegváltás, alkalmazottak térítési díjának, valamint a parkolási tevékenység többletbevételér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u w:val="single"/>
        </w:rPr>
        <w:t>Bibó István Alternatív Gimnázium és Szakközépiskola</w:t>
      </w:r>
      <w:r>
        <w:rPr>
          <w:szCs w:val="24"/>
        </w:rPr>
        <w:t xml:space="preserve"> tekintetében az intézményi működési bevétel összege 2.084 e Ft, teljesítés az előirányzathoz viszonyítva 99 %. Bevétel lemaradás volt a terembérleti díjak tekintetében, ugyanakkor többletbevétel keletkezett a gimnáziumi oktatás bevételeiné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u w:val="single"/>
        </w:rPr>
        <w:t>Illyés Gyula Általános és Művészeti Iskolánál</w:t>
      </w:r>
      <w:r>
        <w:rPr/>
        <w:t xml:space="preserve"> az intézményi működési bevétel 2.527 e Ft-ban realizálódott a betervezett 2.250 e Ft-tal szemben. A teljesítés 112 %. A kedvező változást a terembérletből származó bevétel emelkedés és a művészetoktatásban résztvevő tanulók térítési díjának beszedéséből származó bevétel növekedés, valamint a selejtezett eszközök hasznosításából származó bevétel okozt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Brunszvik Teréz Napközi Otthonos Óvoda</w:t>
      </w:r>
      <w:r>
        <w:rPr/>
        <w:t xml:space="preserve"> 81 e Ft intézményi bevétele terembérleti díjból szárma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eréz Anya Szociális Integrált Intézmény</w:t>
      </w:r>
      <w:r>
        <w:rPr/>
        <w:t xml:space="preserve"> intézményi működési bevétele 66.552 e Ft, mely a módosított előirányzathoz képest 5 %-os túlteljesítést mutat. A többletbevétel étkezési díjakból keletkezet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Gróf I. Festetics György Művelődési Központ</w:t>
      </w:r>
      <w:r>
        <w:rPr/>
        <w:t xml:space="preserve"> szintén több bevételre tett szert a tervezettnél, eredeti előirányzat 13.519 e Ft, tényleges bevétel 14.219 e Ft. A többletbevételt a filmszínház  tervezettnél magasabb mozijegy bevételéből, reklámfilmek vetítéséből, könyvtári szolgáltatások bevételéből származ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/2</w:t>
      </w:r>
      <w:r>
        <w:rPr/>
        <w:t xml:space="preserve">. A </w:t>
      </w:r>
      <w:r>
        <w:rPr>
          <w:b/>
        </w:rPr>
        <w:t>sajátos működési célú bevételeknél</w:t>
      </w:r>
      <w:r>
        <w:rPr/>
        <w:t xml:space="preserve"> kerülnek elszámolásra az átengedett adók, helyi adóbevételek és egyéb sajátos bevételek. Összetételét és alakulását a 3/a., illetve a 3/b. és T/1. számú mellékletek mutatják, összege 992.178 e Ft, mely az előző év 119,5 %-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llamtól </w:t>
      </w:r>
      <w:r>
        <w:rPr>
          <w:b/>
          <w:sz w:val="24"/>
        </w:rPr>
        <w:t>átengedett adók címén</w:t>
      </w:r>
      <w:r>
        <w:rPr>
          <w:sz w:val="24"/>
        </w:rPr>
        <w:t xml:space="preserve"> 107.331 e Ft-ban részesült önkormányzatunk 2010. évben. A SZJA helyben maradó része 69.448 e Ft, mely a települési önkormányzatot megillető, a településre kimutatott személyi jövedelemadó 8 %-a. Összege az előző évhez viszonyítva 3 %-os csökkenést mutat. Év közben jövedelemkülönbség mérséklés címén az elvonás 3.040 e Ft az előző évi 486 e Ft-tal szemben. A 2010. évi kincstár felé történő beszámolóban, a települési önkormányzat 2010. évi jövedelemkülönbség mérsékléssel való teljes körű elszámolás alapján az októberi előirányzatként elvont 3.040 e Ft az évvégi elszámolás során tovább nő, mivel városunknak további 154 e Ft befizetési kötelezettsége keletkezett. 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átengedett gépjárműadó </w:t>
      </w:r>
      <w:r>
        <w:rPr>
          <w:sz w:val="24"/>
        </w:rPr>
        <w:t xml:space="preserve">összege 40.883 e Ft, mely a bevételi előirányzatot 2,2%-kal meghaladja. Az adókivetés az állami központi nyilvántartás alapján történik. A gépkocsik esetében a fizetendő adó a gépjármű teljesítménye és kora (a gyártás éve) alapján állapítható meg. A tárgyévben befolyt adó 12,64%-kal meghaladja a 2009. évi bevételt, mely emelkedés az adómértékek törvényi változásának következmény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Luxusadó</w:t>
      </w:r>
      <w:r>
        <w:rPr>
          <w:sz w:val="24"/>
        </w:rPr>
        <w:t xml:space="preserve"> adónemet a 155/2008. (XII. 17.) Alkotmány Bírósági határozat 2008. december 17-ei hatállyal megsemmisítette, így ezen adónemből bevétel nem realizáló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/3</w:t>
      </w:r>
      <w:r>
        <w:rPr>
          <w:sz w:val="24"/>
        </w:rPr>
        <w:t xml:space="preserve">. A </w:t>
      </w:r>
      <w:r>
        <w:rPr>
          <w:b/>
          <w:sz w:val="24"/>
        </w:rPr>
        <w:t>helyi adó bevételek</w:t>
      </w:r>
      <w:r>
        <w:rPr>
          <w:sz w:val="24"/>
        </w:rPr>
        <w:t xml:space="preserve"> az önkormányzat legjelentősebb bevételi forr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Építményadó</w:t>
      </w:r>
      <w:r>
        <w:rPr>
          <w:sz w:val="24"/>
        </w:rPr>
        <w:t>: A ténylegesen befolyt adó 152.891 e Ft, mely összeg 220 e Ft-tal alacsonyabb az előző évinél. Az adó mértéke előző évivel megegyező 600 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 A városban az adóköteles építmények összes alapterülete előző évhez képest, 1,7 %-kal növekedett, (526.498 m</w:t>
      </w:r>
      <w:r>
        <w:rPr>
          <w:sz w:val="24"/>
          <w:szCs w:val="24"/>
          <w:vertAlign w:val="superscript"/>
        </w:rPr>
        <w:t>2)</w:t>
      </w:r>
      <w:r>
        <w:rPr>
          <w:sz w:val="24"/>
        </w:rPr>
        <w:t>. Az adókivetés - a mentességek levonása után – 292.898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lapján történt meg. Az önkormányzati rendeletben biztosított adókedvezmény alapján a 2010-ben az elengedett adóbevétel 2.452 e Ft-tal haladta meg az előző évi összeget. Az adónem tekintetében a hátralékok nagy mértékben emelkedtek - 2009. december 31-én a kintlévőség éréke 20.711 e Ft, 2010. december 31-én 40.95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degenforgalmi adó:</w:t>
      </w:r>
      <w:r>
        <w:rPr>
          <w:sz w:val="24"/>
        </w:rPr>
        <w:t xml:space="preserve"> A bevétel összege tárgyévben 408.025 e Ft. A bevétel az előirányzatot 31,2 %-kal meghaladta. Az adó mértéke 7,9 %-kal nőtt - 380 Ft/fő/éjszaka fajlagos összegről 410 Ft/fő/éjszaka összegre változott. Az adó mérték növekedés hatásán túl jelentős hatást gyakorolt az adóbevételre az adómentesség szabályainak változása, a 70 éven felüli vendégek adómentességének megszűnés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parűzési adó</w:t>
      </w:r>
      <w:r>
        <w:rPr>
          <w:sz w:val="24"/>
        </w:rPr>
        <w:t xml:space="preserve"> mértéke 2010. évben nem változott (2 %, maximális mérték). A befolyt adó összege 318.544 e Ft, mely a tervezett bevétel 111,77 %-a. 2009. évhez képest a bevétel 31.228 e Ft-al növekedett. Jelentős mértékben növekedett az adónem hátraléka, 15.662 e Ft-ról 30.149 e Ft-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sedelmi pótlék, mulasztási és adóbírság</w:t>
      </w:r>
      <w:r>
        <w:rPr>
          <w:sz w:val="24"/>
        </w:rPr>
        <w:t xml:space="preserve"> címén a város 4.427 e Ft bevételre tett szert. 2009. évhez viszonyítva 452 e Ft-tal több folyt be. 2010. december 31. napján a pótlék és bírság számlán fennálló követelés 29.961 e Ft, mely kis mértékben magasabb az előző évi követelésné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gyéb sajátos bevételként</w:t>
      </w:r>
      <w:r>
        <w:rPr>
          <w:sz w:val="24"/>
        </w:rPr>
        <w:t xml:space="preserve"> jelenik meg a </w:t>
      </w:r>
      <w:r>
        <w:rPr>
          <w:b/>
          <w:sz w:val="24"/>
        </w:rPr>
        <w:t>talajterhelési díj</w:t>
      </w:r>
      <w:r>
        <w:rPr>
          <w:sz w:val="24"/>
        </w:rPr>
        <w:t xml:space="preserve"> é</w:t>
      </w:r>
      <w:r>
        <w:rPr>
          <w:b/>
          <w:sz w:val="24"/>
        </w:rPr>
        <w:t xml:space="preserve">s egyéb bevétel </w:t>
      </w:r>
      <w:r>
        <w:rPr>
          <w:sz w:val="24"/>
        </w:rPr>
        <w:t>(lakbér). Talajterhelési díj címén 2010-ben 198 e Ft folyt 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Normatív állami támogatás</w:t>
      </w:r>
      <w:r>
        <w:rPr>
          <w:sz w:val="24"/>
        </w:rPr>
        <w:t xml:space="preserve"> címén kapott összeg 547.459 e Ft, mely 247.727 e Ft-tal kevesebb, mint a 2009. évi normatív állami hozzájárulás összege. A kieső bevétel elsősorban a beszedett idegenforgalmi adó után járó állami hozzájárulás 2 Ft-ról 1 Ft-ra való csökkenésével magyarázható. a 2010 évben a közoktatási alap-hozzájárulás mértéke az év teljes 12 hónapja tekintetében csökkent. A 2009 évben az a támogatás 8 hónapra 2.550.000 Ft/ teljesítménymutató; 4 hónapra 2.540.000 Ft/ teljesítménymutató volt. 2010. évben ez 12 hónapra 2.350.000 Ft/teljesítménymutató fajlagos összegre csökkent. A közoktatás kiegészítő hozzájárulásai fajlagos összegét tekintve is csökkenésről számolhatunk be. Ugyan ez a helyzet a közoktatás szociális juttatásai közül, a kollégiumi lakhatási feltételek megteremtésének támogatásánál is.                        A szociális és gyerekjóléti alapszolgáltatás támogatása jelentősen átalakult. Az otthonközeli ellátás támogatásai a különböző szociális alapszolgáltatások együttes biztosítása esetén magasabb támogatási összegeket biztosítottak, mint a 2009. évben alkalmazott, az ellátottak jövedelméhez kötött támogatási normatívák. A családsegítő és gyerekjóléti támogatás esetében Sármellék község lakosságszáma után is igényelhető volt a hozzájárulás 11 hónap tekintetében.                                                           A szociális normatívák kedvező hatása sem tudta ellensúlyozni a fentiekben említett kedvezőtlenváltozásokat.                                                                                                       A normatív állami támogatások év végi elszámolása során 149.940 e Ft eltérés keletkezett. A többletbevételt módosítja a jövedelemkülönbség mérsékléssel való elszámolás után befizetendő 154 e Ft. A módosított többletbevétel 149.786 e Ft. (Részletes kimutatását a T/7 és T/7/a-d. számú mellékletek tartalmazzák.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többlettámogatás kiutalása 2011. év első félévében várható. Kiutalási igényünk több normatív támogatási jogcímen a negatív és a pozitív irányú eltérés összegződéseként jött létr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legjelentősebb többletbevétel, a beszedett idegenforgalmi adó tervezett összeget (260.000.000,- Ft-ot) meghaladó teljesülésével magyarázható (408.025 e Ft). A 148.025 e Ft többlet adóbevétel, vele azonos összegű üdülőhelyi feladatok ellátására biztosított normatív támogatást eredményezett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normatív támogatások tényleges adatait a T/7/a. számú táblázat mutatja be részlete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Központosított normatív állami támogatás</w:t>
      </w:r>
      <w:r>
        <w:rPr>
          <w:sz w:val="24"/>
        </w:rPr>
        <w:t xml:space="preserve"> címén 49.794 e Ft dotációban részesült önkormányzatunk, melyből a működési bevétel összege </w:t>
      </w:r>
      <w:r>
        <w:rPr>
          <w:b/>
          <w:sz w:val="24"/>
        </w:rPr>
        <w:t>47.826 e Ft</w:t>
      </w:r>
      <w:r>
        <w:rPr>
          <w:sz w:val="24"/>
        </w:rPr>
        <w:t xml:space="preserve">. Támogatások az alábbiak: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Bérpolitikai intézkedés támogatása 36.040 e Ft, melyből 1614 e Ft a 2009. évi kereset kiegészítés, 33.648 e Ft a 2010. évi kereset kiegészítés összege, 778 e Ft a bérpolitikai támogatás összege. 2009. év decemberében a reáljövedelem szinten tartása érdekében a jogviszonyban állók jövedelem határhoz kötött juttatásban részesültek. A kereset-kiegészítés a 2009. decemberi bérekkel együtt 2010. januárban került kifizetésre, így a támogatás is áthúzódott.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0. január és március hónapban a költségvetési szerveknél teljes  munkaidős jogviszonyban álló  foglalkoztatott, akiknek havi bruttó bére a 340.000 Ft-ot nem érte el kereset kiegészítésben részesültek. A kiegészítés összege 49.000 Ft - 49.000 Ft volt.   778 e Ft volt az OEP finanszírozási körébe tartozó, egészségügyi intézmények nem az Egészségbiztosítási Alapot terhelő 2010. évi kereset kiegészítésének összege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Közép szintű érettségi vizsgák és a szakmai vizsgák lebonyolításának támogatása 421 e Ft, melyből utóbbi támogatása 33 e Ft.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Nyári szociális gyermekétkeztetés 200 e Ft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Prémium évek program támogatása 9640 e Ft, mely összeg az Illyés Gyula Általános Iskola és a GAMESZ esetébe összesen  5 fő közalkalmazott jövedelmét és annak munkaadót terhelő járulékát biztosítja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Osztályfőnöki pótlék minimál összegének növelését finanszírozó állami támogatás összege 650 e Ft. – melyből a visszafizetendő támogatás összege 17 e Ft.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Alapfokú művészetoktatás támogatásának összege 361 e Ft, mely elsősorban a szakmai eszköz beszerzést támogatta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Pedagógiai szakszolgálat támogatására 60 e Ft-ot kapott a város, melyet szakmai eszköz beszerzésre felhasználtak.  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edagógus szakképzésre a Brunszvik Teréz Napközi Otthonos Óvoda 1 fő pedagógusa után kapott 250 e Ft támogatást az önkormányzat. A támogatásból 32 e Ft nem került elköltésre 2010. év folyamán, így ezt az összeget vissza kell fizetn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Könyvtári érdekeltségnövelő támogatás összege 204 e Ft, mely könyvtári állománybővítésre felhasználásra került.                                                                             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2009. évhez képest a működési célra kapott központosított állami támogatások összege 49 %-kal nő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Évközben 30.713 e Ft</w:t>
      </w:r>
      <w:r>
        <w:rPr>
          <w:b/>
          <w:sz w:val="24"/>
        </w:rPr>
        <w:t xml:space="preserve"> normatív kötött felhasználású támogatásban</w:t>
      </w:r>
      <w:r>
        <w:rPr>
          <w:sz w:val="24"/>
        </w:rPr>
        <w:t xml:space="preserve"> részesült az önkormányzat. A Teréz Anya Szociális Integrált Intézmény szociális továbbképzés összege 235 e Ft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 pedagógiai szakszolgálat támogatására évközben 3.600 e Ft-ot kapott a város. A korábbi években a közoktatásban kötött felhasználású állami támogatásként a pedagógus létszám alapján továbbképzésre kapott támogatás és a diák sport finanszírozására kapott támogatás 2010. évben megszűnt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Évközben utólagos finanszírozással szociális jövedelempótló támogatásként összesen 26.878 e Ft összegben részesült az önkormányzat. Ebből 7.111 e Ft-ot ápolási díjra, 1.719 e Ft-ot rendszeres szociális segélyre, 4.997 e Ft-ot rendelkezésre állási támogatásra 645 e Ft-ot normatív lakásfenntartási támogatásra került leigénylésre az államtól. Közcélú foglalkoztatásra 12.406. e Ft-ot kapott az önkormányzat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gyéb központi támogatás</w:t>
      </w:r>
      <w:r>
        <w:rPr>
          <w:sz w:val="24"/>
        </w:rPr>
        <w:t xml:space="preserve"> összege 54.173 e Ft. Ez az összeg az üdülőhelyi feladatok kiegészítő támogatásából (106.152 e Ft-ból) működési célra felhasznált támogatás összeg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Támogatás értékű és államháztartáson kívüli működési célú pénzeszköz-átvétel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08" w:hanging="0"/>
        <w:rPr/>
      </w:pPr>
      <w:r>
        <w:rPr/>
        <w:t xml:space="preserve">A támogatás értékű és államháztartáson kívüli működési célú pénzeszköz átvétel összege önkormányzati szinten 101.582 e Ft, mely az előző évi 96%-a. Jogcímenkénti összetételét a 3/b/1. számú melléklet részletesen tartalmazza. Fenti összegből 98.857 e Ft a támogatásértékű, államháztartáson belülről átvett működési pénzeszköz összege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>Támogatás értékű bevétel</w:t>
      </w:r>
      <w:r>
        <w:rPr/>
        <w:t xml:space="preserve">ként jelenik meg a különböző feladatokra – orvosi ügyeletre, gyepmesteri szolgáltatásra, óvoda és iskola közös fenntartására - társult önkormányzatoktól átvett pénzbevételek. A feladatokhoz a társult önkormányzatok 5.265 e Ft-tal járultak hozzá. </w:t>
      </w:r>
    </w:p>
    <w:p>
      <w:pPr>
        <w:pStyle w:val="TextBody"/>
        <w:ind w:left="708" w:hanging="0"/>
        <w:rPr/>
      </w:pPr>
      <w:r>
        <w:rPr/>
        <w:t xml:space="preserve">A Hévízi Kistérség Önkormányzatainak Többcélú Társulástól átvett pénzeszköz a felvállalt kistérségi feladatellátásra 39.335 e Ft volt. Ebből az összegből 22.375 e Ft a közoktatási intézményi feladatokra, 7.585 e Ft a szakszolgálati feladatok ellátására, 5.207 e Ft a szociális alapszolgáltatási feladatok ellátására, 1168 e Ft a gyerekjóléti és 3.000 e Ft a mozgókönyvtári feladatok ellátására kapott támogatás.  </w:t>
      </w:r>
    </w:p>
    <w:p>
      <w:pPr>
        <w:pStyle w:val="TextBody"/>
        <w:ind w:left="708" w:hanging="0"/>
        <w:rPr/>
      </w:pPr>
      <w:r>
        <w:rPr/>
        <w:t xml:space="preserve">Fejezeti kezelésű előirányzattól az Önkormányzat 33.923 e Ft-ban részesült. Ide tartoznak a pályázat útján elnyert támogatások, illetve azok működési célokat fedező részei. </w:t>
      </w:r>
    </w:p>
    <w:p>
      <w:pPr>
        <w:pStyle w:val="TextBody"/>
        <w:ind w:left="708" w:hanging="0"/>
        <w:rPr/>
      </w:pPr>
      <w:r>
        <w:rPr/>
        <w:t>Polgármesteri Hivatal szervezetfejlesztéséhez 2010. évben működési célra kapott támogatás összege 6.018 e Ft.</w:t>
      </w:r>
    </w:p>
    <w:p>
      <w:pPr>
        <w:pStyle w:val="TextBody"/>
        <w:ind w:left="708" w:hanging="0"/>
        <w:rPr/>
      </w:pPr>
      <w:r>
        <w:rPr/>
        <w:t>Az Önkormányzat a kompetencia alapú oktatáshoz 2010. évben működési célra 19.838 e Ft támogatást kapott.</w:t>
      </w:r>
    </w:p>
    <w:p>
      <w:pPr>
        <w:pStyle w:val="TextBody"/>
        <w:ind w:left="708" w:hanging="0"/>
        <w:rPr/>
      </w:pPr>
      <w:r>
        <w:rPr/>
        <w:t>Jelzőrendszere házi segítségnyújtás biztosításához 2010. évben kapott támogatás 4.000 e Ft. 2010. évben az állami normatívák között megszűnt a jelző rendszeres házi segítségnyújtás finanszírozása. A feladatellátás támogatásához pályázatot kellett benyújtani.</w:t>
      </w:r>
    </w:p>
    <w:p>
      <w:pPr>
        <w:pStyle w:val="TextBody"/>
        <w:ind w:left="709" w:hanging="1"/>
        <w:rPr/>
      </w:pPr>
      <w:r>
        <w:rPr/>
        <w:t>2.983 e Ft a településőrök foglalkoztatására 2010. évben befolyt támogatás összege. Az Igazságügyi és Rendészeti Minisztérium által kiírt és elnyert pályázat 5 fő településőr foglalkoztatásának fedezetét biztosította.</w:t>
      </w:r>
    </w:p>
    <w:p>
      <w:pPr>
        <w:pStyle w:val="TextBody"/>
        <w:ind w:left="709" w:hanging="1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GAMESZ és önállóan működő intézmények</w:t>
      </w:r>
      <w:r>
        <w:rPr/>
        <w:t xml:space="preserve"> támogatás értékű és államháztartáson kívüli működési célú pénzeszköz-átvétel összege 21.052 e Ft, mely a módosított előirányzat 95 %-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 </w:t>
      </w:r>
      <w:r>
        <w:rPr>
          <w:u w:val="single"/>
        </w:rPr>
        <w:t>GAMESZ</w:t>
      </w:r>
      <w:r>
        <w:rPr/>
        <w:t xml:space="preserve"> támogatás értékű működési célú pénzeszköz átvétele 8.218 e Ft. Az orvosi ügyeleti szolgálatra és az ifjúság-egészségügyi gondozásra átvett összeget a Országos Egészségpénztár biztosított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Bibó István Alternatív Gimnázium és Szakközépiskola</w:t>
      </w:r>
      <w:r>
        <w:rPr/>
        <w:t xml:space="preserve"> támogatás értékű és ÁHT-n kívüli működési pénzeszköz átvételének együttes összege 300 e Ft. Mindkét átvétel „Jó gyakorlat” átadásából származott. 200 e Ft a Zala Megyei Önkormányzattól és 100 e Ft az Eötvös József Pedagógiai Szolgáltatótó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 xml:space="preserve">Brunszvik Teréz Napközi Otthonos Óvoda </w:t>
      </w:r>
      <w:r>
        <w:rPr/>
        <w:t xml:space="preserve">Áht-n kívülről átvett működési pénzeszköz átvételének összege 100 e Ft, mely Dr Hegedűs Lajos felajánlás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 </w:t>
      </w:r>
      <w:r>
        <w:rPr>
          <w:u w:val="single"/>
        </w:rPr>
        <w:t>Teréz Anya Szociális Integrált Intézmény</w:t>
      </w:r>
      <w:r>
        <w:rPr/>
        <w:t xml:space="preserve"> támogatás értékű  pénzeszköz átvételének összege 8.225 e Ft. A bevétel legfontosabb tétele az OEP-től Társadalombiztosítási Alaptól átvett 7.879 e Ft, mely összeg a védőnői szolgálat működtetést szolgálja, a Munkaügyi Központ a közhasznú dolgozók alkalmazásához nyújt fedezetett a 346 e Ft összegbe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 </w:t>
      </w:r>
      <w:r>
        <w:rPr>
          <w:u w:val="single"/>
        </w:rPr>
        <w:t>Gróf I. Festetics György Művelődési Központ</w:t>
      </w:r>
      <w:r>
        <w:rPr/>
        <w:t xml:space="preserve"> Áht-n kívüli pénzeszköz átvételének összege 2.400 e Ft, melyből 189 e Ft összeg a Balaton Fejlesztési Tanácstól érkezett a „II. Magyar Borok Ünnepnapjai Hévízen és Kistérségében” című  pályázat támogatása címén.. A Mozgókép Alapítvány 2.211 e Ft-ot adott át, a Fontana Filmszínház részére az art filmek vetítésének támogatásá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r>
        <w:rPr>
          <w:i w:val="false"/>
          <w:u w:val="none"/>
        </w:rPr>
        <w:t>2./ Felhalmozási és tőkejellegű bevételek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rPr/>
      </w:pPr>
      <w:r>
        <w:rPr/>
        <w:t>Az önkormányzat 2010. évre módosított költségvetési előirányzata alapján 303.937 e Ft a felhalmozási bevételt tervezett. A 2/a. számú melléklet részletesen mutatja a teljesítés alakulását.  A terv 102 %-ban, 310.836 e Ft értékben realizálód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árgyi eszköz értékesítés</w:t>
      </w:r>
      <w:r>
        <w:rPr/>
        <w:t xml:space="preserve"> hivatalnál realizált összege 9.968 e Ft, mely az előirányzott bevétel 118 %-a.</w:t>
      </w:r>
    </w:p>
    <w:p>
      <w:pPr>
        <w:pStyle w:val="TextBody"/>
        <w:rPr/>
      </w:pPr>
      <w:r>
        <w:rPr/>
        <w:t>Ingatlan értékesítésből származó bevétel összege 535 e Ft. A bevétel 1455/106. hrsz-ú számú 20 m2 ingatlanrész értékesítéséből származik.</w:t>
      </w:r>
    </w:p>
    <w:p>
      <w:pPr>
        <w:pStyle w:val="TextBody"/>
        <w:rPr/>
      </w:pPr>
      <w:r>
        <w:rPr/>
        <w:t xml:space="preserve">Gépjármű várakozóhely megváltás címén az eredeti előirányzat 26.670 e Ft , mely 8 179 e Ft összegre módosult. A bevétel a módosított előirányzat 112 %-ban, azaz 9145 e Ft-ban realizálódott.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Sajátos felhalmozási és tőke jellegű bevétel </w:t>
      </w:r>
      <w:r>
        <w:rPr/>
        <w:t>az üzemeltetésre átadott szennyvíz csatornarendszer után befolyt 1.260 e Ft. A teljesítés 105%-os.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>
          <w:b/>
        </w:rPr>
        <w:t xml:space="preserve"> </w:t>
      </w:r>
      <w:r>
        <w:rPr>
          <w:b/>
        </w:rPr>
        <w:t>Pénzügyi befektetések</w:t>
      </w:r>
      <w:r>
        <w:rPr/>
        <w:t xml:space="preserve"> összege 3 e Ft, mely az önkormányzat tulajdonában lévő részvények osztalékából származik. A tervezett bevétel 1%-ban realizálódott. Az OVIT Rt. 4.540 e Ft névértékű részvényei után nem érkezett bevétel. A Zöldfok Zrt. 7 e Ft névértékű részvényei után 3 e Ft  osztalékban részesült az önkormányzat. 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  <w:t xml:space="preserve">A </w:t>
      </w:r>
      <w:r>
        <w:rPr>
          <w:b/>
        </w:rPr>
        <w:t xml:space="preserve">támogatás értékű felhalmozási pénzeszköz átvétel </w:t>
      </w:r>
      <w:r>
        <w:rPr/>
        <w:t>összege az előző évekhez képest jelentősen megnövekedett az elnyert támogatási forrásoknak köszönhetően</w:t>
      </w:r>
      <w:r>
        <w:rPr>
          <w:b/>
        </w:rPr>
        <w:t>.</w:t>
      </w:r>
      <w:r>
        <w:rPr/>
        <w:t xml:space="preserve"> A módosított előirányzata 238.494 e Ft. A teljesítás100%-os, 238.278 e Ft.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  <w:t>Városközpont funkció bővítésre vonatkozó pályázat</w:t>
      </w:r>
    </w:p>
    <w:p>
      <w:pPr>
        <w:pStyle w:val="TextBody"/>
        <w:rPr/>
      </w:pPr>
      <w:r>
        <w:rPr/>
        <w:t>A Polgármesteri Hivatal szervezetfejlesztése pályázat befejeződött a pályázati forrás jóváírásra került.</w:t>
      </w:r>
    </w:p>
    <w:p>
      <w:pPr>
        <w:pStyle w:val="TextBody"/>
        <w:rPr/>
      </w:pPr>
      <w:r>
        <w:rPr/>
        <w:t xml:space="preserve">A Kompetencia alapú oktatás projekt megvalósítása befejeződött. A záró elszámolás beküldésre került. </w:t>
      </w:r>
    </w:p>
    <w:p>
      <w:pPr>
        <w:pStyle w:val="TextBody"/>
        <w:rPr/>
      </w:pPr>
      <w:r>
        <w:rPr/>
        <w:t>Orvosi rendelő akadálymentesítési fejlesztési pályázat forrása a bankszámlán jóváírásra került.</w:t>
      </w:r>
    </w:p>
    <w:p>
      <w:pPr>
        <w:pStyle w:val="TextBody"/>
        <w:rPr/>
      </w:pPr>
      <w:r>
        <w:rPr/>
        <w:t>Alsópáhok–Hévíz között megvalósuló kerékpárút  kivitelezése külön-külön valósul meg a két település esetében. A hévízi szakasz kivitelezéséhez 2010. évben 15.799 e Ft előleg került jóváírásra.</w:t>
      </w:r>
    </w:p>
    <w:p>
      <w:pPr>
        <w:pStyle w:val="TextBody"/>
        <w:rPr/>
      </w:pPr>
      <w:r>
        <w:rPr/>
        <w:t>Római kori romkert és zöldterület rehabilitációja pályázat esetében 23.235 e Ft előleg folyósításra került.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>
          <w:b/>
        </w:rPr>
        <w:t xml:space="preserve">Felhalmozási célú kölcsön visszatérülése </w:t>
      </w:r>
      <w:r>
        <w:rPr/>
        <w:t xml:space="preserve">114 %-ban valósult meg, összege 4.008 e Ft. Fenti összegből 2.923 e Ft az önkormányzat dolgozói és 1.085 e Ft a lakosság által visszafizetett felhalmozási kölcsön. 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>
          <w:b/>
          <w:b/>
        </w:rPr>
      </w:pPr>
      <w:r>
        <w:rPr>
          <w:b/>
        </w:rPr>
        <w:t>Felhalmozási állami támogatás (központosított állami támogatás)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  <w:t xml:space="preserve">2010. évben a központosított állami támogatás összege működési pénzeszközön kívül felhalmozási pénzeszközt is tartalmaz. Itt jelenik meg a az informatikai fejlesztésre kapott állami támogatás összege, mely 2.000 e Ft és a üdülési feladatok kiegészítő támogatásának felhalmozási célokra fordított része. Az informatikai fejlesztési feladatok támogatásába a két iskola részesült 50-50%-os mértékben. Az üdülési feladatok támogatására a város 106.152 e Ft támogatásban részesült, melyből 51.979e Ft a felhalmozási célra felhasznált összeg. </w:t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402" w:leader="none"/>
          <w:tab w:val="right" w:pos="5954" w:leader="none"/>
          <w:tab w:val="right" w:pos="8364" w:leader="none"/>
        </w:tabs>
        <w:rPr/>
      </w:pPr>
      <w:r>
        <w:rPr/>
        <w:t xml:space="preserve">Az intézmények 2010. évben saját bevételként felhalmozási bevételt nem számoltak el.  Az     1.000-1000  e Ft felhalmozási bevétel a Illyés Gyula Általános Iskola és a Bibó István AGSZ esetében az informatikai fejlesztésekre kapott központosított állami támogatás átadásából keletkezett. A Festetics György Művelődési Központ 200 e Ft bevétele felügyeleti szervtől önkormányzati finanszírozásból származott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/ Normatív elszámolási különböz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énzmaradvány részét képezi a 2009. évi normatív állami hozzájárulás elszámolásának különbözete. Az összeg 75.379 e Ft, amely a ténylegesen járó támogatás és a 2009. évben folyósított támogatás közötti eltérések összegét mutatja. (Normatív hozzájárulás és normatív kötött felhasználású állami támogatás eltéréséből 73.893  e Ft, jövedelem differenciálás miatti elvonás visszatérítéséből 486 e Ft a bevétel keletkezett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II. KIADÁSO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>
          <w:b/>
        </w:rPr>
        <w:t>1./ Működési kiadáso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right" w:pos="4536" w:leader="none"/>
          <w:tab w:val="right" w:pos="5812" w:leader="none"/>
          <w:tab w:val="right" w:pos="6946" w:leader="none"/>
          <w:tab w:val="right" w:pos="8222" w:leader="none"/>
        </w:tabs>
        <w:rPr/>
      </w:pPr>
      <w:r>
        <w:rPr/>
        <w:t xml:space="preserve">Hévíz város működési kiadásai intézményenkénti összetételét az 5. számú melléklet mutatja. A módosított előirányzat 2.269.419 e Ft, melynek 93 %-a, 2.115.322 e Ft került felhasználásra.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>
          <w:b/>
        </w:rPr>
        <w:t>1/1.</w:t>
      </w:r>
      <w:r>
        <w:rPr/>
        <w:t xml:space="preserve"> A </w:t>
      </w:r>
      <w:r>
        <w:rPr>
          <w:b/>
        </w:rPr>
        <w:t>személyi juttatások</w:t>
      </w:r>
      <w:r>
        <w:rPr/>
        <w:t xml:space="preserve"> terén a módosított előirányzathoz -959.444 e Ft - viszonyítva 3 %-os megtakarítás látható. Összege önkormányzati szinten a teljesítés </w:t>
      </w:r>
      <w:r>
        <w:rPr>
          <w:b/>
        </w:rPr>
        <w:t>928.559 e Ft</w:t>
      </w:r>
      <w:r>
        <w:rPr/>
        <w:t xml:space="preserve">. </w:t>
      </w:r>
    </w:p>
    <w:p>
      <w:pPr>
        <w:pStyle w:val="TextBody"/>
        <w:rPr/>
      </w:pPr>
      <w:r>
        <w:rPr/>
        <w:t xml:space="preserve">Személyi juttatások körében csak a központilag biztosított illetményfejlesztés valósult meg. Egyéb juttatások esetében a korábbi években is adott adómentes juttatásokban részesültek a dolgozók. </w:t>
      </w:r>
    </w:p>
    <w:p>
      <w:pPr>
        <w:pStyle w:val="TextBody"/>
        <w:rPr/>
      </w:pPr>
      <w:r>
        <w:rPr/>
        <w:t xml:space="preserve">A Polgármesteri Hivatal személyi juttatásainak összetételét a T/3. tábla mutatja. A személyi juttatások előirányzatában tervezett juttatási formák és fajlagos összegek a dolgozók részére biztosítottak voltak. 8%-os megtakarítás tapasztalható a rendszeres személyi juttatások, 5%-os a nem rendszeres személyi juttatások és 8%-os a külső személyi juttatások teljesítéséné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/2. Munkaadót terhelő járulék</w:t>
      </w:r>
      <w:r>
        <w:rPr/>
        <w:t xml:space="preserve"> előirányzatának felhasználása követi a személyi juttatások alakulását. Módosított előirányzat 233.861 e Ft, felhasználás </w:t>
      </w:r>
      <w:r>
        <w:rPr>
          <w:b/>
        </w:rPr>
        <w:t>225.819 e Ft</w:t>
      </w:r>
      <w:r>
        <w:rPr/>
        <w:t>. A munkaadót terhelő járulékok együttes mértéke 27% volt 2010. év folyam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/3.</w:t>
      </w:r>
      <w:r>
        <w:rPr/>
        <w:t xml:space="preserve"> A </w:t>
      </w:r>
      <w:r>
        <w:rPr>
          <w:b/>
        </w:rPr>
        <w:t xml:space="preserve">dologi és egyéb kiadások </w:t>
      </w:r>
      <w:r>
        <w:rPr/>
        <w:t>módosított előirányzata 903.524e Ft</w:t>
      </w:r>
      <w:r>
        <w:rPr>
          <w:b/>
        </w:rPr>
        <w:t xml:space="preserve">, </w:t>
      </w:r>
      <w:r>
        <w:rPr/>
        <w:t xml:space="preserve">melyből </w:t>
      </w:r>
      <w:r>
        <w:rPr>
          <w:b/>
        </w:rPr>
        <w:t>794.569 e Ft</w:t>
      </w:r>
      <w:r>
        <w:rPr/>
        <w:t xml:space="preserve"> került felhasználásra, 88 %-os a felhasználás. A megtakarítás teljes egészében a Polgármesteri Hivatal költségvetésében található. </w:t>
      </w:r>
    </w:p>
    <w:p>
      <w:pPr>
        <w:pStyle w:val="TextBody"/>
        <w:rPr/>
      </w:pPr>
      <w:r>
        <w:rPr/>
        <w:t xml:space="preserve">2010. évi dologi kiadások összege másfélszerese 2009. évinek A növekedés nagy része - a városközpont rehabilitációs beruházás miatt megnövekedett – Áfa fizetési kötelezettséggel, illetve az infláció növekedésével magyarázható. </w:t>
      </w:r>
    </w:p>
    <w:p>
      <w:pPr>
        <w:pStyle w:val="TextBody"/>
        <w:rPr/>
      </w:pPr>
      <w:r>
        <w:rPr/>
        <w:t>A dologi kiadásokon belül a készletbeszerzés összege 151.492 e Ft. 210. évben e célra fordított kiadása az előző évit 4,5 %-kal meghaladta. Ezen belül az élelmiszer beszerzés 58.519 e Ft, mely az előző évinek 102 %-a.</w:t>
      </w:r>
    </w:p>
    <w:p>
      <w:pPr>
        <w:pStyle w:val="TextBody"/>
        <w:rPr/>
      </w:pPr>
      <w:r>
        <w:rPr/>
        <w:t>Szolgáltatási kiadások összege 228.880 e Ft, melyből jelentős tételt képviselnek a közüzemi szolgáltatások. Gázenergiára 25.173 e Ft-ot, villamos-energiára 33.648 e Ft-ot, víz és csatornadíjra 11.330 Ft-ot költött a város. Utóbbi esetében 9 %-kal növekedett az e célra történő kifizetés az előző évhez képest.</w:t>
      </w:r>
    </w:p>
    <w:p>
      <w:pPr>
        <w:pStyle w:val="TextBody"/>
        <w:rPr/>
      </w:pPr>
      <w:r>
        <w:rPr/>
        <w:t xml:space="preserve">A dologi kiadások összegében 40 %-ot – korábbi évben 16%-ot - tesz ki a kifizetett áfa. 2010. évi összege 318.831 e Ft, melyből a fordított Áfa 219870 e 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Polgármesteri Hivatal</w:t>
      </w:r>
      <w:r>
        <w:rPr/>
        <w:t xml:space="preserve"> esetében dologi és egyéb folyó kiadás címén 446.289 e Ft került elszámolásra, mely többek között fedezi a posta-, üzemorvosi szolgálat-, rovarirtás, mosatás, szemétszállítás, tanfolyam, tagdíj, hirdetések, könyvvizsgálat, egyéb üzemeltetés díjának költségeit. A dologi kiadások jellemző tételei a következők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119" w:leader="none"/>
          <w:tab w:val="left" w:pos="5103" w:leader="none"/>
          <w:tab w:val="left" w:pos="7371" w:leader="none"/>
        </w:tabs>
        <w:rPr/>
      </w:pPr>
      <w:r>
        <w:rPr>
          <w:b/>
        </w:rPr>
        <w:t>Megnevezés</w:t>
        <w:tab/>
        <w:t xml:space="preserve">2010. évi mód </w:t>
        <w:tab/>
        <w:t>2010. évi tényleges</w:t>
        <w:tab/>
        <w:t xml:space="preserve">Ei. felhasználás </w:t>
      </w:r>
    </w:p>
    <w:p>
      <w:pPr>
        <w:pStyle w:val="TextBody"/>
        <w:tabs>
          <w:tab w:val="clear" w:pos="708"/>
          <w:tab w:val="left" w:pos="3261" w:leader="none"/>
          <w:tab w:val="left" w:pos="5387" w:leader="none"/>
          <w:tab w:val="left" w:pos="7655" w:leader="none"/>
        </w:tabs>
        <w:ind w:firstLine="708"/>
        <w:rPr>
          <w:b/>
          <w:b/>
        </w:rPr>
      </w:pPr>
      <w:r>
        <w:rPr>
          <w:b/>
        </w:rPr>
        <w:tab/>
        <w:t xml:space="preserve"> előirányzat</w:t>
        <w:tab/>
        <w:t>felhasználás</w:t>
        <w:tab/>
        <w:t>alakulása</w:t>
      </w:r>
    </w:p>
    <w:p>
      <w:pPr>
        <w:pStyle w:val="TextBody"/>
        <w:tabs>
          <w:tab w:val="clear" w:pos="708"/>
          <w:tab w:val="left" w:pos="3544" w:leader="none"/>
          <w:tab w:val="left" w:pos="5812" w:leader="none"/>
          <w:tab w:val="left" w:pos="7938" w:leader="none"/>
        </w:tabs>
        <w:ind w:firstLine="708"/>
        <w:rPr/>
      </w:pPr>
      <w:r>
        <w:rPr/>
        <w:tab/>
        <w:t>(e Ft)</w:t>
        <w:tab/>
        <w:t>(e Ft)</w:t>
        <w:tab/>
        <w:t>(%)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Irodaszer, nyomtatvány</w:t>
        <w:tab/>
        <w:t>7.381</w:t>
        <w:tab/>
        <w:t>6.146</w:t>
        <w:tab/>
        <w:t>83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Könyv és folyóirat beszerzés</w:t>
        <w:tab/>
        <w:t>6.756</w:t>
        <w:tab/>
        <w:t>5.907</w:t>
        <w:tab/>
        <w:t>87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Egyéb információhordozó beszerzés</w:t>
        <w:tab/>
        <w:t>2.399</w:t>
        <w:tab/>
        <w:t>1.845</w:t>
        <w:tab/>
        <w:t>77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Hajtó és kenő anyag beszerzés</w:t>
        <w:tab/>
        <w:t>2.248</w:t>
        <w:tab/>
        <w:t>2.158</w:t>
        <w:tab/>
        <w:t>96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Szakmai anyag                                      3.988                        3.905                             98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Kisértékű tárgyi eszköz beszerzés</w:t>
        <w:tab/>
        <w:t>7.054</w:t>
        <w:tab/>
        <w:t>6.720</w:t>
        <w:tab/>
        <w:t>95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Egyéb anyag beszerzés</w:t>
        <w:tab/>
        <w:t>3.602</w:t>
        <w:tab/>
        <w:t>2.966</w:t>
        <w:tab/>
        <w:t>82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Kommunikációs szolgáltatás díja</w:t>
        <w:tab/>
        <w:t>11.194</w:t>
        <w:tab/>
        <w:t>5.959</w:t>
        <w:tab/>
        <w:t>53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Gázenergia szolgáltatás díja</w:t>
        <w:tab/>
        <w:t>3.893</w:t>
        <w:tab/>
        <w:t>2.650</w:t>
        <w:tab/>
        <w:t>68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Villamos-energia díja</w:t>
        <w:tab/>
        <w:t>23.445</w:t>
        <w:tab/>
        <w:t>18.871</w:t>
        <w:tab/>
        <w:t>80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 xml:space="preserve">     </w:t>
      </w:r>
      <w:r>
        <w:rPr/>
        <w:t>Ebből közvilágítás</w:t>
        <w:tab/>
        <w:t>19.375</w:t>
        <w:tab/>
        <w:t>15.655</w:t>
        <w:tab/>
        <w:t>81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Víz- és csatornadíjak</w:t>
        <w:tab/>
        <w:t>3.043</w:t>
        <w:tab/>
        <w:t>2.486</w:t>
        <w:tab/>
        <w:t>82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Karbantartás, kis javítás</w:t>
        <w:tab/>
        <w:t>38.420</w:t>
        <w:tab/>
        <w:t>19.158</w:t>
        <w:tab/>
        <w:t>50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 xml:space="preserve">     </w:t>
      </w:r>
      <w:r>
        <w:rPr/>
        <w:t>Ebből kátyúzás</w:t>
        <w:tab/>
        <w:t>9.700</w:t>
        <w:tab/>
        <w:t>6.177</w:t>
        <w:tab/>
        <w:t>64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Egyéb üzemeltetés</w:t>
        <w:tab/>
        <w:t>60.336</w:t>
        <w:tab/>
        <w:t>49.874</w:t>
        <w:tab/>
        <w:t>83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Tovább számlázott szolgáltatás</w:t>
        <w:tab/>
        <w:t>3.059</w:t>
        <w:tab/>
        <w:t>2.607</w:t>
        <w:tab/>
        <w:t>85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ÁFA</w:t>
        <w:tab/>
        <w:t>303.505</w:t>
        <w:tab/>
        <w:t>258.723</w:t>
        <w:tab/>
        <w:t>60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 xml:space="preserve">      </w:t>
      </w:r>
      <w:r>
        <w:rPr/>
        <w:t>Ebből fordított Áfa                      261.600                    219.870                             84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Bérleti és lízingdíjak</w:t>
        <w:tab/>
        <w:t>13.997</w:t>
        <w:tab/>
        <w:t>4.029</w:t>
        <w:tab/>
        <w:t>29</w:t>
      </w:r>
    </w:p>
    <w:p>
      <w:pPr>
        <w:pStyle w:val="TextBody"/>
        <w:tabs>
          <w:tab w:val="clear" w:pos="708"/>
          <w:tab w:val="right" w:pos="4253" w:leader="none"/>
          <w:tab w:val="right" w:pos="6237" w:leader="none"/>
          <w:tab w:val="right" w:pos="8222" w:leader="none"/>
        </w:tabs>
        <w:rPr/>
      </w:pPr>
      <w:r>
        <w:rPr/>
        <w:t>Fejlesztési hitel után fizetett kamat</w:t>
        <w:tab/>
        <w:t>6.700</w:t>
        <w:tab/>
        <w:t>5.468</w:t>
        <w:tab/>
        <w:t>82</w:t>
        <w:tab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mesteri hivatal működési kiadásait az 5/a. és 5/b. számú mellékletek részletesen muta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GAMESZ és önállóan működő intézmények</w:t>
      </w:r>
      <w:r>
        <w:rPr/>
        <w:t xml:space="preserve"> működési célú kiadásainak módosított előirányzata 1.189.382 e Ft volt, ezzel szemben a teljesítés 1.179.209 e Ft. A megtakarítás 1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ézményenkénti részletes elemzését a GAMESZ által beadott és jelen előterjesztésünkhöz csatolt beszámoló részletesen ismerte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/4</w:t>
      </w:r>
      <w:r>
        <w:rPr>
          <w:i/>
        </w:rPr>
        <w:t xml:space="preserve">. </w:t>
      </w:r>
      <w:r>
        <w:rPr>
          <w:b/>
        </w:rPr>
        <w:t>Támogatás értékű és államháztartáson kívüli működési célú pénzeszköz átadá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ámogatás értékű működési pénzeszköz kiadás</w:t>
      </w:r>
      <w:r>
        <w:rPr/>
        <w:t xml:space="preserve"> összege </w:t>
      </w:r>
      <w:r>
        <w:rPr>
          <w:b/>
        </w:rPr>
        <w:t>130.202 e Ft</w:t>
      </w:r>
      <w:r>
        <w:rPr/>
        <w:t xml:space="preserve">, mely a módosított előirányzat 96 %-a. </w:t>
      </w:r>
    </w:p>
    <w:p>
      <w:pPr>
        <w:pStyle w:val="TextBody"/>
        <w:rPr/>
      </w:pPr>
      <w:r>
        <w:rPr/>
        <w:t xml:space="preserve">A támogatási értékű működési kiadás 89 %-át a Hotel Rogner Szállodából származó helyi adóbevétel és az arra kapott állami támogatása átadása teszi ki. Határozatlan idejű szerződések alapján, területmegváltás címén  Alsópáhok és Keszthely önkormányzata részére, minden évben a szállodától befolyt adó és az utána kapott állami támogatás 20  illetve 15 %-át át kell adni. 2010. évben ez az  összege 36.278 e Ft. 2009. évben az e címen átadott pénzeszköz 43.697  e Ft volt.  </w:t>
      </w:r>
    </w:p>
    <w:p>
      <w:pPr>
        <w:pStyle w:val="TextBody"/>
        <w:rPr/>
      </w:pPr>
      <w:r>
        <w:rPr/>
        <w:t>A város közbiztonságát segíti a Hévízi Rendőrőrsön üzemeltetett térfigyelő rendszer, amelynek működéséhez az önkormányzat 2.000 e Ft-ot biztosított.</w:t>
      </w:r>
    </w:p>
    <w:p>
      <w:pPr>
        <w:pStyle w:val="TextBody"/>
        <w:rPr/>
      </w:pPr>
      <w:r>
        <w:rPr/>
        <w:t>A vörös iszap katasztrófa károsultjai támogatandó a város 1.000 e Ft támogatást utalt a Magyar Kármentő Alap javára.</w:t>
      </w:r>
    </w:p>
    <w:p>
      <w:pPr>
        <w:pStyle w:val="TextBody"/>
        <w:rPr/>
      </w:pPr>
      <w:r>
        <w:rPr/>
        <w:t>500 e Ft-ot juttatott az önkormányzat az Edelényi Önkormányzat árvízkárosultjainak megsegítésére.</w:t>
      </w:r>
    </w:p>
    <w:p>
      <w:pPr>
        <w:pStyle w:val="TextBody"/>
        <w:rPr/>
      </w:pPr>
      <w:r>
        <w:rPr/>
        <w:t>994 e Ft a Hévízi Kistérség Önkormányzatainak Többcélú Társulása részére kifizetett tagdíj összege.</w:t>
      </w:r>
    </w:p>
    <w:p>
      <w:pPr>
        <w:pStyle w:val="TextBody"/>
        <w:rPr/>
      </w:pPr>
      <w:r>
        <w:rPr/>
        <w:t xml:space="preserve">A pénzeszköz átadások részletezését az 5/b/1. számú melléklet részletesen mutat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államháztartáson kívüli működési célú pénzeszköz átadás</w:t>
      </w:r>
      <w:r>
        <w:rPr/>
        <w:t xml:space="preserve"> összege 89.360 e Ft.  A módosított előirányzathoz viszonyítva a felhasználás 100 %-os. </w:t>
      </w:r>
    </w:p>
    <w:p>
      <w:pPr>
        <w:pStyle w:val="TextBody"/>
        <w:rPr/>
      </w:pPr>
      <w:r>
        <w:rPr/>
        <w:t>Államháztartáson kívülre nyújtott támogatást az önkormányzat többek között a Hévízi Sportkör részére az eredeti előirányzathoz viszonyítva 42.700 e Ft összegben.</w:t>
      </w:r>
    </w:p>
    <w:p>
      <w:pPr>
        <w:pStyle w:val="TextBody"/>
        <w:rPr/>
      </w:pPr>
      <w:r>
        <w:rPr/>
        <w:t xml:space="preserve"> </w:t>
      </w:r>
      <w:r>
        <w:rPr/>
        <w:t xml:space="preserve">Szintén milliós nagyságrendű a Bursa Hungarica Ösztöndíj önkormányzat által folyósított összege, mely 3.380 e Ft. A város ezzel segíti a hévízi fiatalok felsőoktatási intézményekben való tanulását. </w:t>
      </w:r>
    </w:p>
    <w:p>
      <w:pPr>
        <w:pStyle w:val="TextBody"/>
        <w:rPr/>
      </w:pPr>
      <w:r>
        <w:rPr/>
        <w:t xml:space="preserve">Jelentős összegekkel támogatja az önkormányzat a hévízi és Hévíz környéki társadalmi és civil szervezetek működését. Az 5/b/1. számú melléklet tételesen felsorolja az alapítványok, egyesületek, társaságok részére nyújtott támogatás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kiadási jogcímnél jelenik meg a polgármesteri hatáskörben biztosított támogatások összege is. Az előirányzott összeg 3.000 e Ft, melyből 2.605 e Ft került felhasználásra, amelyet  6. számú melléklet  mutat b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sz w:val="28"/>
        </w:rPr>
        <w:t xml:space="preserve">2./ </w:t>
      </w:r>
      <w:r>
        <w:rPr>
          <w:b/>
        </w:rPr>
        <w:t>Felhalmozási célú kiadá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i rendelet eredeti előirányzatként 1.260.728 e Ft összegben határozta meg a beruházási, felújítási kiadásokat, valamint a felhalmozási célú pénzeszköz-átadások összegét. A módosított előirányzat 1.100.705 e Ft. A 4. számú melléklet intézményenkénti és város összesen, a 4/a. számú melléklet célonkénti, feladatonkénti részletezettségben tartalmazza a beruházások, felújítások, felhalmozási célú pénzeszköz-átadások alakulását. A módosított előirányzathoz viszonyítva 97 %-os a teljesítés. 1.062.601 e Ft került felhasználásra ezen  a jogcímen. 2010. évi felhalmozási kiadások a 2009. évi 6,6-szoros összegében teljesü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/1.</w:t>
      </w:r>
      <w:r>
        <w:rPr>
          <w:sz w:val="24"/>
        </w:rPr>
        <w:t xml:space="preserve"> A város 53.218 e Ft összegben valósított meg </w:t>
      </w:r>
      <w:r>
        <w:rPr>
          <w:b/>
          <w:sz w:val="24"/>
        </w:rPr>
        <w:t>felújítás</w:t>
      </w:r>
      <w:r>
        <w:rPr>
          <w:sz w:val="24"/>
        </w:rPr>
        <w:t>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újítások között említést érdemel az Illyés Gyula Általános Iskola főépülete és a tornateremként használt városi sportcsarnok között kiépített összekötő folyosó felújítása. A felújításra fordított összeg 19.438 e F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6.496 e Ft-ot fordított a DRV üzemi területén kialakított közösségi terület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.460 e Ft-ba került a Brunszvik Teréz Napközi Otthonos Óvoda Egregyi utcai épülete infrastruktúra fejlesztése, a tetők felújítása illetve szigetelése, melyhez 2009. évben 11.000 e Ft központosított állami támogatásban részesült a város. A támogatásnál – a támogatott munkák meghatározása miatt - elszámolható felújítás összege 9.280 e Ft volt. 1.720 e Ft támogatás 2010. június 17. napján visszautalásra kerül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tőfi utcai útburkolat felújítása 12.879 e Ft összegbe kerül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/2. </w:t>
      </w:r>
      <w:r>
        <w:rPr>
          <w:sz w:val="24"/>
        </w:rPr>
        <w:t xml:space="preserve">Az önkormányzat </w:t>
      </w:r>
      <w:r>
        <w:rPr>
          <w:b/>
          <w:sz w:val="24"/>
        </w:rPr>
        <w:t>beruházási</w:t>
      </w:r>
      <w:r>
        <w:rPr>
          <w:sz w:val="24"/>
        </w:rPr>
        <w:t xml:space="preserve"> kiadásainak összege </w:t>
      </w:r>
      <w:r>
        <w:rPr>
          <w:b/>
          <w:sz w:val="24"/>
        </w:rPr>
        <w:t>998.883 e Ft</w:t>
      </w:r>
      <w:r>
        <w:rPr>
          <w:sz w:val="24"/>
        </w:rPr>
        <w:t xml:space="preserve"> A teljesítés a tervezetthez képest 98 %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Polgármesteri Hivatal</w:t>
      </w:r>
      <w:r>
        <w:rPr>
          <w:sz w:val="24"/>
        </w:rPr>
        <w:t xml:space="preserve"> beruházásra fordított kiadása tárgyévben 996.683 e F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enti összegből 928.698 e Ft volt a Hévíz gyógyhely városközpont rehabilitáció I. ütemének megvalósítása. 2010. évbe a projekt 99%-ban megvalósult. A beruházás Európa uniós támogatással készült. A belváros rehabilitációhoz 471.204 e Ft az elnyert forrás, melyből 2010.évben 164.921 e Ft került elszámolás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2010. évben 30.389 e Ft-ot fordított a város a Zrínyi és a Sugár utcai játszóterek felújítására, játékok,  illetve a játszótér berendezés kiépítésé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eruházások között 4.099 e Ft összegű a DRV üzemi területén kialakított rendezvénytérrel kapcsolatos kiadás. Ebből az összegből került megvásárlásra a rendezvénysátor és készült el a sátor alatti térburkola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.040 e Ft fordított a város a Balázs Istvántól megvásárolt földterületre és 2.653 e Ft-ot a sírkő műhely megvásárl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Polgármesteri Hivatal számítástechnikai eszköz beszerzése 1.075 e Ft összegű vol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ÁROP pályázathoz kapcsolódó szoftver fejlesztés megvalósult, melynek keretében 2010. január 1. napjától az OrganP Költségvetési Integrált Gazdálkodási Rendszer került bevezetésre. A rendszerhez kapcsolódó iktató programrész is megvásárlásra és használatb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>GAMESZ és önállóan működő intézmények beruházása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GAMESZ és önállóan működő intézmények felújításainak és beruházásainak 2010. évi összege 2.200 e Ft.</w:t>
      </w:r>
    </w:p>
    <w:p>
      <w:pPr>
        <w:pStyle w:val="TextBody"/>
        <w:rPr/>
      </w:pPr>
      <w:r>
        <w:rPr/>
        <w:t>2.000 e Ft összegű a Bibó István AGSZ és az Illyés Gyula Általános Iskola eszköz beszerzésre fordított felhalmozási kiadás. A szerver, fénymásoló, 2 db interaktív tábla és az iskolaadminisztrációs szoftver használati jogát központosított állami támogatásból származó támogatás fedezte.</w:t>
      </w:r>
    </w:p>
    <w:p>
      <w:pPr>
        <w:pStyle w:val="TextBody"/>
        <w:rPr/>
      </w:pPr>
      <w:r>
        <w:rPr/>
        <w:t xml:space="preserve">A Festetics György Művelődési Központnál megvalósult projektor és vetítővászon beszerzést önkormányzati saját forrás fedez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2/3.</w:t>
      </w:r>
      <w:r>
        <w:rPr>
          <w:b/>
        </w:rPr>
        <w:t xml:space="preserve">  Államháztartáson kívüli felhalmozási célú pénzeszköz átadá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társadalmi szervezetek fejlesztését szolgálja a vissza nem térítendő támogatás </w:t>
      </w:r>
      <w:r>
        <w:rPr>
          <w:b/>
        </w:rPr>
        <w:t>700 e Ft</w:t>
      </w:r>
      <w:r>
        <w:rPr/>
        <w:t xml:space="preserve"> összege, melyet a Hévízi Önkéntes Tűzoltó Egyesület kapott épületének felújításához.</w:t>
      </w:r>
    </w:p>
    <w:p>
      <w:pPr>
        <w:pStyle w:val="Heading7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2/4. Felhalmozási kölcsön nyújtás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dolgozóinak és a város lakossága számára kamatmentes felhalmozási kölcsönt nyújt lakásvásárlásra. 2010. évben az önkormányzat dolgozói részéről 3 igény érkezett, melyből mind a 3 kérelmező részére a feltételek fennállásával  3.200 e Ft került kifiz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600 e Ft az Alsópáhok Község Önkormányzatának a „Kerékpárút fejlesztés Hévízen és Alsópáhokon” elnevezésű pályázathoz önerő biztosítása érdekében nyújtott hosszú lejáratú kölcsön biztosítása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III. Pénzmaradvá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 xml:space="preserve">A 2010. évi pénzmaradvány intézményenkénti összegét a 18. számú melléklet tartalmazza. A pénzmaradvány összegét az alábbi jogcímek korrigálják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énztárban és a bankszámlán lévő pénzkészlet </w:t>
      </w:r>
    </w:p>
    <w:p>
      <w:pPr>
        <w:pStyle w:val="TextBody"/>
        <w:numPr>
          <w:ilvl w:val="0"/>
          <w:numId w:val="7"/>
        </w:numPr>
        <w:rPr/>
      </w:pPr>
      <w:r>
        <w:rPr/>
        <w:t>forgatási célú értékpapírok záró állománya</w:t>
      </w:r>
    </w:p>
    <w:p>
      <w:pPr>
        <w:pStyle w:val="TextBody"/>
        <w:numPr>
          <w:ilvl w:val="0"/>
          <w:numId w:val="7"/>
        </w:numPr>
        <w:rPr/>
      </w:pPr>
      <w:r>
        <w:rPr/>
        <w:t>rövid lejáratú likvidhitel és működési célú kötvény kibocsátás záró állománya</w:t>
      </w:r>
    </w:p>
    <w:p>
      <w:pPr>
        <w:pStyle w:val="TextBody"/>
        <w:numPr>
          <w:ilvl w:val="0"/>
          <w:numId w:val="7"/>
        </w:numPr>
        <w:rPr/>
      </w:pPr>
      <w:r>
        <w:rPr/>
        <w:t>függő, átfutó bevételek és kiadások</w:t>
      </w:r>
    </w:p>
    <w:p>
      <w:pPr>
        <w:pStyle w:val="TextBody"/>
        <w:numPr>
          <w:ilvl w:val="0"/>
          <w:numId w:val="7"/>
        </w:numPr>
        <w:rPr/>
      </w:pPr>
      <w:r>
        <w:rPr/>
        <w:t>költségvetési befizetés többlettámogatás miatt (normatív elszámolási különbözet)</w:t>
      </w:r>
    </w:p>
    <w:p>
      <w:pPr>
        <w:pStyle w:val="TextBody"/>
        <w:numPr>
          <w:ilvl w:val="0"/>
          <w:numId w:val="7"/>
        </w:numPr>
        <w:rPr/>
      </w:pPr>
      <w:r>
        <w:rPr/>
        <w:t>költségvetési kiutalás kiutalatlan intézményi támogatás miatt (intézményfinanszírozás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öltségvetési kiutalás kiutalatlan támogatás miatt (normatív elszámolási különbözet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0. évben 3. pont alatti korrekciós tényezővel nem rendelkezik az önkormányzat mivel működési célú kötvényt 2010. évben sem bocsátott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 az előző évhez hasonlóan vállalkozási tevékenységet nem folytatott, így pénzmaradványát a vállalkozási tevékenység eredménye nem befolyásol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 tárgyévi költségvetési pénzmaradványának összege 972.906 e Ft, mely a 2009. évinek 79 %-a.  </w:t>
      </w:r>
    </w:p>
    <w:p>
      <w:pPr>
        <w:pStyle w:val="TextBody"/>
        <w:rPr/>
      </w:pPr>
      <w:r>
        <w:rPr/>
        <w:t>2009. évben a pénzmaradvány részét képezte a forgatási célú értékpapírok záró állománya, melynek értéke 800.000 e Ft volt.  Idén e korrekciós tényezőről nem beszélhetünk, mivel a forgatási műveletek egyenlege 0 e Ft.  Azonban a záró pénzkészlet a 2009. évinek 157 %-a. A képzett tartalék összegéből 2010. év folyamán 98.364 e Ft felhasználásra került, így az előző években képzett tartalék maradványa 5.485 e Ft marad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normatív elszámolási különbözet összege 149.940 e Ft, mely 2011. évben realizálódik. Egyéb jogcímen - normatív kötött állami támogatás különbözete, központosított állami támogatás visszafizetési kötelezettsége - 32 e Ft, jövedelemdifferenciálás miatti elvonás címén 154 e Ft befizetési kötelezettség keletkezett. </w:t>
      </w:r>
    </w:p>
    <w:p>
      <w:pPr>
        <w:pStyle w:val="TextBody"/>
        <w:rPr/>
      </w:pPr>
      <w:r>
        <w:rPr/>
        <w:t xml:space="preserve">A 2010.évi normatív elszámolási különbözet a 2009. évi kétszerese. A növekedés az idegenforgalmi adó (IFA) bevétel 2009. évhez viszonyított többletéből származik. </w:t>
      </w:r>
    </w:p>
    <w:p>
      <w:pPr>
        <w:pStyle w:val="TextBody"/>
        <w:rPr/>
      </w:pPr>
      <w:r>
        <w:rPr/>
        <w:t xml:space="preserve">2009. évi IFA bevétel 275.421 e Ft, állami támogatás évközi alapja 240.000 e Ft, az állami hozzájárulás 2 Ft/beszedett adó fajlagos összegű volt,  elszámolási különbözet 70.842 e Ft. </w:t>
      </w:r>
    </w:p>
    <w:p>
      <w:pPr>
        <w:pStyle w:val="TextBody"/>
        <w:rPr/>
      </w:pPr>
      <w:r>
        <w:rPr/>
        <w:t xml:space="preserve">2010. évi  IFA bevétel 408.025 e Ft, az állami támogatás évközi igénylésének alapja 260.000 e Ft, az állami hozzájárulás 1 Ft/beszedett adó fajlagos összegű volt, az elszámolási különbözet 148.025 e Ft.  </w:t>
      </w:r>
    </w:p>
    <w:p>
      <w:pPr>
        <w:pStyle w:val="TextBody"/>
        <w:rPr/>
      </w:pPr>
      <w:r>
        <w:rPr/>
        <w:t xml:space="preserve">A normatív elszámolások figyelembevételével a tárgyévi költségvetési pénzmaradvány 972.906 e Ft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 Vagyon alakulás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zárszámadási rendelet-tervezetben kimutatott vagyonmérleg a számviteli adatok alapján került összeállításra. A számvitelről szóló 2000. évi C. tv. és a 249/2000. (XII. 24.) Korm. rendelet előírja az önkormányzatok részére, hogy a zárszámadáshoz csatolni kell a vagyonkimutatást, mely az önkormányzati vagyonon kívül az intézmények vagyonát is tartalmazza. A vagyonkimutatás tartalmát és összetételét a vonatkozó kormányrendelet és az önkormányzat rendelete szabályozza, továbbá biztosítani kell az ingatlankataszterrel való egyezősé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 költségvetését megállapító és a költségvetés végrehajtásáról szóló önkormányzati rendelet tartalmát rögzítő módosított 2/2010. (II.9.) számú önkormányzati rendelet szerint került összeállításra a vagyonmérleg és a hozzá kapcsolódó részletező mellékle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8. számú melléklet mutatja a város vagyonának alakulását intézményenkénti bontásban. Az eszközök könyvszerinti értékének alakulása:</w:t>
      </w:r>
    </w:p>
    <w:p>
      <w:pPr>
        <w:pStyle w:val="TextBody"/>
        <w:tabs>
          <w:tab w:val="clear" w:pos="708"/>
          <w:tab w:val="left" w:pos="851" w:leader="none"/>
          <w:tab w:val="right" w:pos="7088" w:leader="none"/>
        </w:tabs>
        <w:rPr/>
      </w:pPr>
      <w:r>
        <w:rPr/>
        <w:tab/>
        <w:t>2009. december 31. napján eszközérték</w:t>
        <w:tab/>
        <w:t>17.424.003 e Ft</w:t>
      </w:r>
    </w:p>
    <w:p>
      <w:pPr>
        <w:pStyle w:val="TextBody"/>
        <w:tabs>
          <w:tab w:val="clear" w:pos="708"/>
          <w:tab w:val="left" w:pos="851" w:leader="none"/>
          <w:tab w:val="right" w:pos="7088" w:leader="none"/>
        </w:tabs>
        <w:rPr/>
      </w:pPr>
      <w:r>
        <w:rPr/>
        <w:tab/>
        <w:t>2010. december 31. napján eszközérték</w:t>
        <w:tab/>
        <w:t>17.967.504 e Ft</w:t>
      </w:r>
    </w:p>
    <w:p>
      <w:pPr>
        <w:pStyle w:val="TextBody"/>
        <w:tabs>
          <w:tab w:val="clear" w:pos="708"/>
          <w:tab w:val="left" w:pos="851" w:leader="none"/>
          <w:tab w:val="right" w:pos="7088" w:leader="none"/>
        </w:tabs>
        <w:ind w:firstLine="708"/>
        <w:rPr/>
      </w:pPr>
      <w:r>
        <w:rPr/>
        <w:tab/>
        <w:t>Növekedés:</w:t>
        <w:tab/>
        <w:t>543.501 e Ft</w:t>
      </w:r>
    </w:p>
    <w:p>
      <w:pPr>
        <w:pStyle w:val="TextBody"/>
        <w:tabs>
          <w:tab w:val="clear" w:pos="708"/>
          <w:tab w:val="left" w:pos="851" w:leader="none"/>
          <w:tab w:val="right" w:pos="7088" w:leader="none"/>
        </w:tabs>
        <w:ind w:firstLine="708"/>
        <w:rPr/>
      </w:pPr>
      <w:r>
        <w:rPr/>
      </w:r>
    </w:p>
    <w:p>
      <w:pPr>
        <w:pStyle w:val="TextBody"/>
        <w:rPr/>
      </w:pPr>
      <w:r>
        <w:rPr/>
        <w:t xml:space="preserve">A növekedésen belül a befektetett eszközök értéke 860.600 e Ft összeggel nőtt, ezenbelül a  befektetett pénzügyi eszközök értéke 3.190 e Ft-tal  csökkent. </w:t>
      </w:r>
    </w:p>
    <w:p>
      <w:pPr>
        <w:pStyle w:val="TextBody"/>
        <w:rPr/>
      </w:pPr>
      <w:r>
        <w:rPr/>
        <w:t xml:space="preserve">A forgóeszközök összege 1.388.600 e Ft-ról 1.071.501 e Ft-ra változott. A csökkenés 23 %-os, 317.099 e 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 xml:space="preserve">A vagyon összetétele: </w:t>
      </w:r>
      <w:r>
        <w:rPr/>
        <w:t xml:space="preserve"> </w:t>
      </w:r>
    </w:p>
    <w:p>
      <w:pPr>
        <w:pStyle w:val="TextBody"/>
        <w:tabs>
          <w:tab w:val="clear" w:pos="708"/>
          <w:tab w:val="center" w:pos="4678" w:leader="none"/>
          <w:tab w:val="center" w:pos="7938" w:leader="none"/>
        </w:tabs>
        <w:ind w:left="2124" w:firstLine="708"/>
        <w:rPr>
          <w:b/>
          <w:b/>
        </w:rPr>
      </w:pPr>
      <w:r>
        <w:rPr/>
        <w:tab/>
      </w:r>
      <w:r>
        <w:rPr>
          <w:b/>
        </w:rPr>
        <w:t>2009. december 31.</w:t>
        <w:tab/>
        <w:t>2010. december 31.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Befektetett eszközök</w:t>
        <w:tab/>
        <w:t>92,0 %</w:t>
        <w:tab/>
        <w:t>94,0 %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Forgóeszközök</w:t>
        <w:tab/>
        <w:t>8.0 %</w:t>
        <w:tab/>
        <w:t>6,0 %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Összesen:</w:t>
        <w:tab/>
        <w:t>100 %</w:t>
        <w:tab/>
        <w:t>10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gyon összetételében csökkent a forgóeszközök aránya. </w:t>
      </w:r>
    </w:p>
    <w:p>
      <w:pPr>
        <w:pStyle w:val="TextBody"/>
        <w:rPr/>
      </w:pPr>
      <w:r>
        <w:rPr/>
        <w:t>A befektetett pénzügyi eszközökön belül az önkormányzat egyéb tartós részesedés címén 1.097.047 e Ft-tal rendelkezik, melynek összetétele az alábbi (adatok e Ft-ban), mely az előző évhez képest nem változott.</w:t>
      </w:r>
    </w:p>
    <w:p>
      <w:pPr>
        <w:pStyle w:val="TextBody"/>
        <w:rPr/>
      </w:pPr>
      <w:r>
        <w:rPr/>
      </w:r>
    </w:p>
    <w:tbl>
      <w:tblPr>
        <w:tblW w:w="92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606"/>
        <w:gridCol w:w="1100"/>
        <w:gridCol w:w="1271"/>
        <w:gridCol w:w="709"/>
        <w:gridCol w:w="1015"/>
        <w:gridCol w:w="1196"/>
      </w:tblGrid>
      <w:tr>
        <w:trPr>
          <w:trHeight w:val="31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társ. neve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. december 31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hányad</w:t>
            </w:r>
          </w:p>
        </w:tc>
      </w:tr>
      <w:tr>
        <w:trPr>
          <w:trHeight w:val="31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érté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 sz. ér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 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alatt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I R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VIT ZR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 REGIA R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sfehérvá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UBIUS NyR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öldfok ZR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óf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víz Gyf. és Sz A. Reumak. Kh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marin Sz. ip. Kf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víz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i TV. Nonprofit  Kft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5.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7.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A forrás összetétele:</w:t>
      </w:r>
    </w:p>
    <w:p>
      <w:pPr>
        <w:pStyle w:val="TextBody"/>
        <w:tabs>
          <w:tab w:val="clear" w:pos="708"/>
          <w:tab w:val="center" w:pos="4678" w:leader="none"/>
          <w:tab w:val="center" w:pos="7938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center" w:pos="4678" w:leader="none"/>
          <w:tab w:val="center" w:pos="7938" w:leader="none"/>
        </w:tabs>
        <w:ind w:left="2124" w:firstLine="708"/>
        <w:rPr/>
      </w:pPr>
      <w:r>
        <w:rPr/>
        <w:tab/>
      </w:r>
      <w:r>
        <w:rPr>
          <w:b/>
        </w:rPr>
        <w:t>2009. december 31.</w:t>
        <w:tab/>
        <w:t>2010. december 31.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Saját tőke</w:t>
        <w:tab/>
        <w:t>91,4 %</w:t>
        <w:tab/>
        <w:t>93,1 %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Tartalékok</w:t>
        <w:tab/>
        <w:t>7.3 %</w:t>
        <w:tab/>
        <w:t>4.6 %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Kötelezettségek</w:t>
        <w:tab/>
        <w:t>1,3 %</w:t>
        <w:tab/>
        <w:t>2,3 %</w:t>
      </w:r>
    </w:p>
    <w:p>
      <w:pPr>
        <w:pStyle w:val="TextBody"/>
        <w:tabs>
          <w:tab w:val="clear" w:pos="708"/>
          <w:tab w:val="left" w:pos="709" w:leader="none"/>
          <w:tab w:val="right" w:pos="5103" w:leader="none"/>
          <w:tab w:val="right" w:pos="8505" w:leader="none"/>
        </w:tabs>
        <w:rPr/>
      </w:pPr>
      <w:r>
        <w:rPr/>
        <w:tab/>
        <w:t>Összesen:</w:t>
        <w:tab/>
        <w:t>100 %</w:t>
        <w:tab/>
        <w:t>10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orrások összetételében a saját tőke aránya nőtt. A tartalékok aránya az előző évhez képest csökkent, 2007. évben 4,8 %-ot képviselt, 2008. évre 6 %-ra és 2009. évben 7,3 %-ra, 2010. évben 4,6%-ra módosult a pénzmaradvány nagyságrendje miatt, összege 828.637 e Ft. A kötelezettségek aránya a fejlesztési hitel törlesztésével folyamatosan csökken, 2011. szeptember 30. napja az utolsó tőketörlesztés időpontja. Kötelezettségként jelenik meg az iparűzési adó december 20-ára való feltöltése, amely csak látszólagos kötelezettség (túlfizetés), összege 12.387 e Ft, mely az előző évinek 111 %-a. A május 31-ei határidejű bevallás benyújtásával kerül majd a tényleges összeg elszámolásra. </w:t>
      </w:r>
    </w:p>
    <w:p>
      <w:pPr>
        <w:pStyle w:val="TextBody"/>
        <w:rPr/>
      </w:pPr>
      <w:r>
        <w:rPr/>
        <w:t>A 8. számú mellékletben jól látható a forgalomképtelen-, a korlátozottan forgalomképes vagyon (kettő együtt továbbiakban törzsvagyon), valamint a forgalomképes és stratégiai-ingatlanvagyon nagyságrendje. Az önkormányzat eszközállományának 80 %-a (14.375.882 e Ft) az önkormányzat törzsvagyonát, 20 %-a 3.591.622 e Ft a forgalomképes és stratégiai-ingatlanvagyonát, valamint forgalomképes egyéb vagyonát  képezi. Az előző évhez képest 2 %-kal csökkent az önkormányzat forgalomképes és stratégiai-ingatlanvagyona, valamint forgalomképes egyéb vagy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orgalomképes és stratégiai ingatlanvagyon összetételét a 8/b. számú melléklet tartalmazza, érték 998.233 e Ft. Az előző évhez viszonyítja 22.362 e Ft a csökkenés, mely  az évenként értékcsökkenést mutatja. </w:t>
      </w:r>
    </w:p>
    <w:p>
      <w:pPr>
        <w:pStyle w:val="TextBody"/>
        <w:rPr/>
      </w:pPr>
      <w:r>
        <w:rPr/>
        <w:t xml:space="preserve">A 8/c számú melléklet tételesen felsorolja a befejezetlen beruházások állományának összetételét. 2010. évi befejezetlen beruházások állományát növeli a városközpont rehabilitációjának beruházása és a Rózsakert felújítása. </w:t>
      </w:r>
    </w:p>
    <w:p>
      <w:pPr>
        <w:pStyle w:val="TextBody"/>
        <w:rPr/>
      </w:pPr>
      <w:r>
        <w:rPr/>
        <w:t xml:space="preserve">A befejezetlen beruházások záró állománya 868.211 e Ft összeggel nőtt a 2009. december 31-ei állományhoz viszonyítva, a záró állomány 976.970 e Ft. </w:t>
      </w:r>
    </w:p>
    <w:p>
      <w:pPr>
        <w:pStyle w:val="TextBody"/>
        <w:rPr/>
      </w:pPr>
      <w:r>
        <w:rPr/>
        <w:t>Az önkormányzat vagyonát kötelezettség és jelzálogjog nem terh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8/d. számú melléklet mutatja be a „0”-ra leírt, de használatban lévő eszközök összetételét, a 8/e. számú melléklet tartalmazza a könyvtári állományokat. 2007. évben a könyvállomány és azt elektronikus dokumentumok száma 48.493 db, 2008. december 31-én 53.908 db és 2009. december 31. napján 55.570 db-ra emelkedett. 2010. évben az állomány tovább növekedett, 57.472 db-ra A növekedés szinte minden intézménynél megfigyelhető, de a mozgókönyvtár állománya kétszeresére növekedett, melynek forrását a kistérségi normatíva biztosítja.</w:t>
      </w:r>
    </w:p>
    <w:p>
      <w:pPr>
        <w:pStyle w:val="TextBody"/>
        <w:rPr/>
      </w:pPr>
      <w:r>
        <w:rPr/>
        <w:t>A 8/f. számú melléklet mutatja be a képzőművészeti és egyéb kulturális javak nagyságát. Előző évhez viszonyítva változás nem történt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 w:val="28"/>
        </w:rPr>
        <w:t>V. Felvett-, adott hitel állomány alakulás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z önkormányzat 2010. december 31-én 37.500 e Ft hosszú lejáratú fejlesztési hitellel rendelkezik (9. számú melléklet). </w:t>
      </w:r>
    </w:p>
    <w:p>
      <w:pPr>
        <w:pStyle w:val="TextBody"/>
        <w:rPr/>
      </w:pPr>
      <w:r>
        <w:rPr/>
        <w:t>Az önkormányzat hosszú lejáratú lakásépítési, lakásvásárlási fejlesztési hitelt nyújt a lakosság és a dolgozók igényei alapján, a hatályos önkormányzati rendeletnek megfelelően, a költségvetési rendeletben biztosított előirányzat mértékéig. 2010. évben hitelnyújtásra három esetben került sor. A lakossággal és dolgozókkal szemben fennálló követelés a tárgyév végén 19.579 e F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VI. Közvetett támogatá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z önkormányzat közvetett támogatását mutatja a 10. számú melléklet, összege 148.216 e 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elyi adórendelet építményadó vonatkozásában 100 % kedvezményt biztosított a helyi állandó lakosok részére az állandó lakcímmel rendelkező ingatlana után (lakás, garázs), amennyiben rendeltetésének megfelelően használja. Támogatás összege 142.839 e Ft. Az előző évhez viszonyítva a növekedés 2.452 e Ft, a növekedés az állandó lakosok számának emelkedésével magyaráz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parűzési adó esetében 25 % kedvezményt biztosított az önkormányzat – a 2009. évi adó és a 2010. évi előleg megállapításakor – a 2,5 millió Ft adóalapot el nem értő vállalkozók részére, összege 1.047 e Ft. A kedvezmény értéke 341 e Ft-tal kevesebb az előző évinél. Évek óta csökkenés figyelhető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9. év során az önkormányzat méltányossági alapon 29 esetben biztosított adókedvezményt az adóalanyok részére 1124 e Ft összegben. 2009. évben gépjárműadó esetében 3 adóalany részesült adómérséklésben 51 e Ft összegben, építményadó terén magasabb a kérelmezők száma, itt 17 esetben történt adómérséklés, 856 e Ft értékben. 2009. évben 86%-kal nőtt a méltányosságban részesülők száma. Számuk 54 f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éltányossági alapon elengedett helyi adó és késedelmi kamat éves összege 2.793 e Ft. Az eljárás során az adóelengedés az adózás rendjéről szóló 2003. évi XCII. tv. figyelembe vételével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lyiségek, eszközök bérbeadásából származó bevételek elengedéséből 1.537 e Ft támogatást biztosított az Önkormányzat. Az elengedett bevételekkel támogatta a művészeti és kulturális rendezvényeket. (Kamarai tavaszi és őszi fesztivál, utcazene fesztivál.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VII. Több éves kihatással járó kötelezettsége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11. számú melléklet tartalmazza a több éves kihatással járó döntésekből származó kötelezettségeket célok szerinti és éves bontásban.</w:t>
      </w:r>
    </w:p>
    <w:p>
      <w:pPr>
        <w:pStyle w:val="TextBody"/>
        <w:rPr/>
      </w:pPr>
      <w:r>
        <w:rPr/>
        <w:t>A működési kiadási kötelezettségek többsége különböző szervezetek tagsági díját mutatja, valamint a legjelentősebb tétel a már fentiekben említett Keszthely-Alsópáhok önkormányzatokkal létrejött határozatlan idejű megállapodás a közigazgatási terület átcsatolása miatt.</w:t>
      </w:r>
    </w:p>
    <w:p>
      <w:pPr>
        <w:pStyle w:val="TextBody"/>
        <w:rPr/>
      </w:pPr>
      <w:r>
        <w:rPr/>
        <w:t>A közbiztonság érdekében három település működteti a térfigyelő kamerarendszert, melyhez az önkormányzat határozatlan idejű szerződésben foglalt 2.500 e Ft kötelezettséggel járul hozzá.</w:t>
      </w:r>
    </w:p>
    <w:p>
      <w:pPr>
        <w:pStyle w:val="TextBody"/>
        <w:rPr/>
      </w:pPr>
      <w:r>
        <w:rPr/>
        <w:t xml:space="preserve">Az Önkormányzat a DRV Zrt-től 2019. január 31-ig területet bérel, ahol napi piac, valamint rendezvény tér kerül kialakításra, bérleti díj éves összege 2.865 e Ft. </w:t>
      </w:r>
    </w:p>
    <w:p>
      <w:pPr>
        <w:pStyle w:val="TextBody"/>
        <w:rPr/>
      </w:pPr>
      <w:r>
        <w:rPr/>
        <w:t>Az e-közigazgatás érdekében integrált rendszer kialakítása kezdődött 2009. év folyamán. A Polgármesteri Hivatal iktatási rendszere és a költségvetési integrált gazdálkodási rendszer került bevezetésre, mely folyamatos és megbízható működés érdekében a Zalaszám Informatikai Kft-vel határozatlan szerződés kötésre került sor. Az OrganP és az IRKA rendszer éves díja 1.260 e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felhalmozási kiadások kötelezettség</w:t>
      </w:r>
      <w:r>
        <w:rPr/>
        <w:t>e tartalmazza a 2001. évben felvett hosszúlejáratú hitelt, valamint járulékos kiadásait 10 éves futamidőre. A hitel az Aquamarin Szállodaipari Kft. üzletrész vásárlásához került felhasználásra. Az éves törlesztő részlet 37.500 e Ft és kamata terheli az önkormányzato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VIII. Vállalkozási tevékenység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Polgármesteri Hivatal és az önkormányzat intézményei az alaptevékenységen kívül vállalkozási tevékenységet nem folyt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IX. Létszámgazdálkodá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A Képviselőtestület a 2010. évi költségvetési rendeletében a polgármesteri hivatal és az intézmények létszámkeretét 2010. évre 308 főben állapította meg. Az év során többszöri módosítással 2010. december 31. napjára a létszámkeret 312 főre növekedett. A növekedés a település őrök foglalkoztatásával magyarázható (5 fő 9 havi foglalkoztatása teljes évre számítva 4 fő.)</w:t>
      </w:r>
    </w:p>
    <w:p>
      <w:pPr>
        <w:pStyle w:val="TextBody"/>
        <w:rPr/>
      </w:pPr>
      <w:r>
        <w:rPr/>
        <w:t xml:space="preserve"> </w:t>
      </w:r>
      <w:r>
        <w:rPr/>
        <w:t xml:space="preserve">2010. évben az átlagos statisztikai állományi létszám 310 fő. Ez létszám az előző évhez képest 2 fővel növekedett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X. Összefoglaló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Hévíz város 2010. évi költségvetése biztosította a megfelelő színvonalú működé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testület, mint a korábbi években, úgy 2010. évben is szem előtt tartotta a ciklusprogramban megfogalmazott feladatait. Igyekezett biztosítani a város jelentőségéhez mérten a jó színvonalú városképi megjelenést a virágos, tiszta, rendezett, esztétikus arculatot. </w:t>
      </w:r>
    </w:p>
    <w:p>
      <w:pPr>
        <w:pStyle w:val="TextBody"/>
        <w:rPr/>
      </w:pPr>
      <w:r>
        <w:rPr/>
        <w:t>Minden évben fontos feladat a tó- és környezetvédelem, a zöldterületek ápolása.</w:t>
      </w:r>
    </w:p>
    <w:p>
      <w:pPr>
        <w:pStyle w:val="TextBody"/>
        <w:rPr/>
      </w:pPr>
      <w:r>
        <w:rPr/>
        <w:t xml:space="preserve">A közbiztonság és a közrend érdekében 2010. évben is biztosított volt a korábbi években kialakított köztéri kamerarendszer működtet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 a tulajdonában lévő korlátozottan forgalomképes és forgalomképes vagyonára 2010. év során vagyonkezelői jogot nem létesít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0. évben az önkormányzat és költségvetési szervei a 17. számú mellékletben részletezett pályázati lehetőségekkel éltek. 14 pályázat került benyújtásra, melyből 10 db pozitív elbírálású, 2 db nem nyert, illetve 1 pályázat esetén az utalást befagyasztották. 1 pályázat elbírálása 2011. évben történt meg – mezőgazdasági utak fejlesztése- sajnos a pályázat nem nyert. </w:t>
      </w:r>
    </w:p>
    <w:p>
      <w:pPr>
        <w:pStyle w:val="TextBody"/>
        <w:rPr/>
      </w:pPr>
      <w:r>
        <w:rPr/>
        <w:t xml:space="preserve">A T/2. számú táblázat a feladatmutatókra jutó működési kiadásokat mutatja 2006. évtől. látható, hogy az állami támogatáson kívül az Önkormányzat jelentős összeggel támogatja minden évben a feladatokat, annak érdekében, hogy az ellátási színvonal ne csökkenje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quamarin Szállodaipari Kft. tulajdonjogának megszerzése miatt felvett 375 millió Ft-os hitel tárgyévet terhelő 37.500 e Ft összegű törlesztő részlete határidőben átutalásra került. Ezzel a még fennálló tartozás 37.500 e Ft-ra csökk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i önkormányzatokról szóló 1990. évi LXV. törvény 92/A. §. (2) bekezdése szerint az önkormányzat, ha az előző évben teljesített kiadásainak összege meghaladta a 300 millió forintot, és hitelállománnyal rendelkezik, köteles a hitelfelvétel évétől a hiteltörlesztés utolsó évéig bezárólag évente könyvvizsgálóval felülvizsgáltatni, hitelesíttetni és közzétenni – a helyi önkormányzat és intézményei adatait összevontan tartalmazó - egyszerűsített tartalmú éves pénzforgalmi jelentését, könyvviteli mérlegét, pénzmaradvány- és eredmény-kimutatását a 12–15. számú mellékletek szerint. </w:t>
      </w:r>
    </w:p>
    <w:p>
      <w:pPr>
        <w:pStyle w:val="TextBody"/>
        <w:rPr/>
      </w:pPr>
      <w:r>
        <w:rPr/>
        <w:t>Az egyszerűsített pénzforgalmi jelentés és az önkormányzat pénzügyi mérleg teljesítési adatai az alábbiak miatt térnek el:</w:t>
      </w:r>
    </w:p>
    <w:p>
      <w:pPr>
        <w:pStyle w:val="TextBody"/>
        <w:rPr/>
      </w:pPr>
      <w:r>
        <w:rPr/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120"/>
        <w:gridCol w:w="1120"/>
        <w:gridCol w:w="1120"/>
      </w:tblGrid>
      <w:tr>
        <w:trPr>
          <w:trHeight w:val="16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ítés</w:t>
            </w:r>
          </w:p>
        </w:tc>
      </w:tr>
      <w:tr>
        <w:trPr>
          <w:trHeight w:val="25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  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   </w:t>
            </w: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gyszerűsített pénzforgalmi jelen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7.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7.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5.370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énzügyi mérl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7.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7.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5.278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Eltér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gyszerűsített pénzforgalmi jelen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7.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7.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7.60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énzügyi mérl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7.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7.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7.512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Eltér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2</w:t>
            </w:r>
          </w:p>
        </w:tc>
      </w:tr>
    </w:tbl>
    <w:p>
      <w:pPr>
        <w:pStyle w:val="TextBody"/>
        <w:tabs>
          <w:tab w:val="clear" w:pos="708"/>
          <w:tab w:val="left" w:pos="1624" w:leader="none"/>
          <w:tab w:val="left" w:pos="5152" w:leader="none"/>
        </w:tabs>
        <w:rPr/>
      </w:pPr>
      <w:r>
        <w:rPr/>
      </w:r>
    </w:p>
    <w:p>
      <w:pPr>
        <w:pStyle w:val="TextBody"/>
        <w:rPr/>
      </w:pPr>
      <w:r>
        <w:rPr/>
        <w:t xml:space="preserve">A bevételi oldalon az egyszerűsített pénzforgalmi jelentés 92 e Ft-tal több a pénzügyi mérlegben feltüntetett teljesítési adatnál. Az eltérés oka: 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647" w:leader="none"/>
        </w:tabs>
        <w:rPr/>
      </w:pPr>
      <w:r>
        <w:rPr/>
        <w:t>Továbbadási célú bevétele                                                                                92 e Ft</w:t>
      </w:r>
    </w:p>
    <w:p>
      <w:pPr>
        <w:pStyle w:val="TextBody"/>
        <w:tabs>
          <w:tab w:val="clear" w:pos="708"/>
          <w:tab w:val="right" w:pos="8647" w:leader="none"/>
        </w:tabs>
        <w:ind w:left="720" w:hanging="0"/>
        <w:rPr/>
      </w:pPr>
      <w:r>
        <w:rPr/>
        <w:t>Ebből: gyermektartás díj megelőlegezés 20 e Ft,</w:t>
      </w:r>
    </w:p>
    <w:p>
      <w:pPr>
        <w:pStyle w:val="TextBody"/>
        <w:tabs>
          <w:tab w:val="clear" w:pos="708"/>
          <w:tab w:val="right" w:pos="8647" w:leader="none"/>
        </w:tabs>
        <w:ind w:left="720" w:hanging="0"/>
        <w:rPr/>
      </w:pPr>
      <w:r>
        <w:rPr/>
        <w:t xml:space="preserve">            </w:t>
      </w:r>
      <w:r>
        <w:rPr/>
        <w:t xml:space="preserve">Vindornyaszőlősi Önk. iskolabusz </w:t>
      </w:r>
    </w:p>
    <w:p>
      <w:pPr>
        <w:pStyle w:val="TextBody"/>
        <w:tabs>
          <w:tab w:val="clear" w:pos="708"/>
          <w:tab w:val="right" w:pos="8647" w:leader="none"/>
        </w:tabs>
        <w:ind w:left="720" w:hanging="0"/>
        <w:rPr/>
      </w:pPr>
      <w:r>
        <w:rPr/>
        <w:t xml:space="preserve">             </w:t>
      </w:r>
      <w:r>
        <w:rPr/>
        <w:t>kistérségi támogatás 2009 évi különbözete 72 e Ft.</w:t>
        <w:tab/>
      </w:r>
    </w:p>
    <w:p>
      <w:pPr>
        <w:pStyle w:val="TextBody"/>
        <w:rPr/>
      </w:pPr>
      <w:r>
        <w:rPr/>
        <w:t>A kiadási oldalon az egyszerűsített pénzforgalmi jelentés 92 e Ft-tal több a pénzügyi mérlegben feltüntetett teljesítési adatnál. Az eltérés oka: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789" w:leader="none"/>
        </w:tabs>
        <w:rPr/>
      </w:pPr>
      <w:r>
        <w:rPr/>
        <w:t>Továbbadási célú kiadások</w:t>
        <w:tab/>
        <w:t>92 e Ft</w:t>
      </w:r>
    </w:p>
    <w:p>
      <w:pPr>
        <w:pStyle w:val="TextBody"/>
        <w:tabs>
          <w:tab w:val="clear" w:pos="708"/>
          <w:tab w:val="right" w:pos="8647" w:leader="none"/>
        </w:tabs>
        <w:ind w:left="720" w:hanging="0"/>
        <w:rPr/>
      </w:pPr>
      <w:r>
        <w:rPr/>
        <w:t>Ebből: gyermektartás díj megelőlegezés 20 e Ft,</w:t>
      </w:r>
    </w:p>
    <w:p>
      <w:pPr>
        <w:pStyle w:val="TextBody"/>
        <w:tabs>
          <w:tab w:val="clear" w:pos="708"/>
          <w:tab w:val="right" w:pos="8647" w:leader="none"/>
        </w:tabs>
        <w:ind w:left="720" w:hanging="0"/>
        <w:rPr/>
      </w:pPr>
      <w:r>
        <w:rPr/>
        <w:t xml:space="preserve">            </w:t>
      </w:r>
      <w:r>
        <w:rPr/>
        <w:t xml:space="preserve">Vindornyaszőlősi Önk. iskolabusz </w:t>
      </w:r>
    </w:p>
    <w:p>
      <w:pPr>
        <w:pStyle w:val="TextBody"/>
        <w:rPr/>
      </w:pPr>
      <w:r>
        <w:rPr/>
        <w:t xml:space="preserve">                         </w:t>
      </w:r>
      <w:r>
        <w:rPr/>
        <w:t>kistérségi támogatás 2009 évi különbözete 72 e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öveges indoklás mellékletét képezi a Gazdasági Műszaki Ellátó Szervezet szöveges beszámoló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öveges indokláshoz csatolt tájékoztató mellékletek részletesen mutatják be a város 2010. évi gazdálkodásá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évíz Város Önkormányzat 2010. évi gazdálkodásának zárszámadása,</w:t>
    </w:r>
  </w:p>
  <w:p>
    <w:pPr>
      <w:pStyle w:val="Normal"/>
      <w:jc w:val="center"/>
      <w:rPr/>
    </w:pPr>
    <w:r>
      <w:rPr/>
      <w:t>2010. évi pénzmaradvány megállapítása, könyvvizsgálói záradékkal ellátott egyszerűsített éves költségvetési beszámoló elfogadás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7:00Z</dcterms:created>
  <dc:creator>Kovács Éva</dc:creator>
  <dc:description/>
  <cp:keywords/>
  <dc:language>en-US</dc:language>
  <cp:lastModifiedBy>bertalan.linda</cp:lastModifiedBy>
  <cp:lastPrinted>2011-04-18T13:10:00Z</cp:lastPrinted>
  <dcterms:modified xsi:type="dcterms:W3CDTF">2011-04-28T07:38:00Z</dcterms:modified>
  <cp:revision>27</cp:revision>
  <dc:subject/>
  <dc:title>______</dc:title>
</cp:coreProperties>
</file>