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évíz Város Önkormányzata Képviselő-testületének 2011. május 20-ai ülés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évíz, Sugár u. 7. szám alatti </w:t>
      </w:r>
      <w:r>
        <w:rPr>
          <w:b/>
        </w:rPr>
        <w:t>Bölcsőde építése és a meglévő Óvoda átalakítása és bővítése tárgyában</w:t>
      </w:r>
      <w:r>
        <w:rPr/>
        <w:t xml:space="preserve"> 2011. május 19-én megtartott egyeztetésen, a projekt, függő kérdéseinek előkészítése tárgyában a következőket rögzítették a felek, amelyről tájékoztatom a képviselő-testület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 Dunántúli Magasépítő Kft-vel, az alábbi megállapodással a függő kérdések rendezésre kerülhetnek. A Király Építőipari és Szolgáltató Kft Gyenesdiás – szerződésben foglaltak ellenére – felhívásra sem teljesítette a közbeszerzés lefolytatására, valamit a teljes körű műszaki ellenőrzésre vonatkozó kötelezettségét. Ezért a villamos és gépészeti szakági műszaki ellenőrzésre az ATROX Mérnök Kft-vel, a közbeszerzésre és műszaki szakértői közreműködésre az AOD Építész és Grafikus Iroda Kft, Zalaegerszeggel szerződés került megkötésre a haladéktalan intézkedések szükségessége okán. A Király Kft-vel el kell számolni a szerződéses kötelezettségeivel. A közreműködő szervezettel (VÁTI) a szükséges változás bejelentések folyamatban vannak. Az intézkedések pénzügyi fedezete az 55/2011. (III.29.) Kt. számú határozat szerint biztosítot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GÁLLAPODÁS</w:t>
      </w:r>
    </w:p>
    <w:p>
      <w:pPr>
        <w:pStyle w:val="Normal"/>
        <w:jc w:val="both"/>
        <w:rPr/>
      </w:pPr>
      <w:r>
        <w:rPr>
          <w:i/>
        </w:rPr>
        <w:t>Amely létrejött a mai napon Hévíz Város Önkormányzata (8380 Hévíz, Kossuth L. u. 1. mint Megrendelő) és a Dunántúli Magasépítő Kft. (8360 Keszthely, Rákóczi u. 3. mint Vállalkozó) között a Hévíz, Sugár u. 7. szám alatti Bölcsőde építése és a meglévő Óvoda átalakítása és bővítése tárgyában tartott egyeztetés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Felek megállapodnak a tárgyban 2010. szeptember 29-én kelt építési vállalkozási szerződésben foglalt teljesítési határidőt elírás miatt kijavítják a közbeszerzési eljárásban megajánlott 2011. május 31. határidőr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Megrendelő elfogadja a Vállalkozó 2011. május 12-én kelt levelében felsorolt indokait a teljesítési határidő vonatkozásában, miszerint a hibás határidő kései közlése miatt már nem áll módjukban ilyen mértékben felgyorsítani a beruházás folyamatát, ezen kívül a pótmunkák megrendeléséhez hirdetmény nélküli tárgyalásos közbeszerzést szükséges lefolyta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A Megrendelő egyidejűleg kötelezettséget vállal a Vállalkozó által benyújtott pótmunka (mintegy nettó: 15.800.000 forint összegben történő) elfogadására, amennyiben a közbeszerzési eljárás az eljárás eredményesen záru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 vállalkozás teljesítésének határideje az eredeti szerződés II/5. pontjában foglalt helyett 2011. július 15., amennyiben a konyha kiürítése 2011. június 15-ig megtörténik.</w:t>
      </w:r>
    </w:p>
    <w:p>
      <w:pPr>
        <w:pStyle w:val="Normal"/>
        <w:jc w:val="both"/>
        <w:rPr>
          <w:i/>
          <w:i/>
        </w:rPr>
      </w:pPr>
      <w:r>
        <w:rPr>
          <w:i/>
        </w:rPr>
        <w:t>Hévíz, 2011. május 19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pp Gábor</w:t>
        <w:tab/>
        <w:tab/>
        <w:tab/>
        <w:tab/>
        <w:tab/>
        <w:tab/>
        <w:tab/>
        <w:t>Boros Lászl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lgármester</w:t>
        <w:tab/>
        <w:t xml:space="preserve">  </w:t>
        <w:tab/>
        <w:tab/>
        <w:tab/>
        <w:tab/>
        <w:tab/>
        <w:tab/>
        <w:t xml:space="preserve">  ügyvezető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Hévíz Város Önkormányzatának Képviselő-testülete, a Hévíz, Sugár u. 7. szám alatti Bölcsőde építése és a meglévő Óvoda átalakítása és bővítése tárgyában meghozott, 55/2011. (III.29.) Kt. számú határozat, végrehajtása érdekében tett polgármesteri beszámolót elfogadja, és a 2011. május 19-ei, az előterjesztéshez csatolt megállapodás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a szakági műszaki ellenőrzésre az ATROX Mérnök Kft-vel megkötött 185 eFt értékű szerződést jóváhagyja. A Képviselő-testület felhatalmazza a polgármestert, hogy az AOD Építész és Grafikus Iroda Kft, Bischop Zoltán közbeszerzési szakértő, műszaki szakértő bevonásával a szükséges közbeszerzési eljárást lefolytassa. A Képviselő-testület felhatalmazza a polgármestert, hogy a Király Építőipari és Szolgáltató Kft –vel szemben a szerződéses kötelezettség nem teljesítése miatt a szükséges intézkedéseket megteg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a polgármesteri intézkedések fedezetét, a 55/2011. (III.29.) Kt. számú határozat 5. pontja szerin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app Gábor polgármester</w:t>
      </w:r>
    </w:p>
    <w:p>
      <w:pPr>
        <w:pStyle w:val="Normal"/>
        <w:jc w:val="both"/>
        <w:rPr/>
      </w:pPr>
      <w:r>
        <w:rPr/>
        <w:t>Határidő: 2011. május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6:00Z</dcterms:created>
  <dc:creator>tuske.robert</dc:creator>
  <dc:description/>
  <cp:keywords/>
  <dc:language>en-US</dc:language>
  <cp:lastModifiedBy>Dr. Tüske Róbert</cp:lastModifiedBy>
  <cp:lastPrinted>2011-05-19T14:04:00Z</cp:lastPrinted>
  <dcterms:modified xsi:type="dcterms:W3CDTF">2011-05-19T19:51:00Z</dcterms:modified>
  <cp:revision>6</cp:revision>
  <dc:subject/>
  <dc:title>MEGÁLLAPODÁS</dc:title>
</cp:coreProperties>
</file>