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87594523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SZO/26-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1. január 25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Fisli István </w:t>
        <w:tab/>
        <w:tab/>
        <w:tab/>
        <w:tab/>
        <w:tab/>
        <w:tab/>
        <w:tab/>
        <w:tab/>
        <w:t xml:space="preserve">Papp Gábor </w:t>
      </w:r>
    </w:p>
    <w:p>
      <w:pPr>
        <w:pStyle w:val="Normal"/>
        <w:ind w:firstLine="708"/>
        <w:rPr/>
      </w:pPr>
      <w:r>
        <w:rPr>
          <w:bCs/>
        </w:rPr>
        <w:t xml:space="preserve">Közoktatási, Szociális és </w:t>
        <w:tab/>
        <w:tab/>
        <w:tab/>
        <w:tab/>
        <w:tab/>
        <w:tab/>
        <w:t>polgármester</w:t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Sport Bizottság 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. és 5.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november 30. – 2011. január 25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két esetben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39 fő részére állapított meg, összesen 471.000- Ft. összegben,</w:t>
      </w:r>
    </w:p>
    <w:p>
      <w:pPr>
        <w:pStyle w:val="Normal"/>
        <w:numPr>
          <w:ilvl w:val="0"/>
          <w:numId w:val="5"/>
        </w:numPr>
        <w:rPr/>
      </w:pPr>
      <w:r>
        <w:rPr/>
        <w:t>temetési segélyt nem állapított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egy es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5 esetben került sor, 42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Tájékoztatom a Képviselő-testületet továbbá, hogy a közterületek használatáról szóló 10/2005. (IV. 1.) Ör. 6. §-a alapján átruházott hatáskörömben eljárva ( január hónapban) </w:t>
      </w:r>
      <w:r>
        <w:rPr>
          <w:bCs/>
        </w:rPr>
        <w:t>26db</w:t>
      </w:r>
      <w:r>
        <w:rPr/>
        <w:t xml:space="preserve">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 xml:space="preserve">A közterület használatáért – figyelembe véve a rendelet 1. számú mellékletében meghatározott díjakat – </w:t>
      </w:r>
      <w:r>
        <w:rPr>
          <w:bCs/>
        </w:rPr>
        <w:t>486.375.-Ft</w:t>
      </w:r>
      <w:r>
        <w:rPr/>
        <w:t xml:space="preserve"> bevételhez jut az Önkormányzat. A beszámoló elkészülésének időpontjáig </w:t>
      </w:r>
      <w:r>
        <w:rPr>
          <w:bCs/>
        </w:rPr>
        <w:t>343.500.-Ft</w:t>
      </w:r>
      <w:r>
        <w:rPr/>
        <w:t xml:space="preserve"> került befizetésr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A Képviselő-testület által az SZMSZ 4. sz. mellékletében az Közoktatási, Szociális és Sport bizottságra átruházott hatáskörökben tett intézkedések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november 30. – 2011. január 25. közötti idősz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egy</w:t>
      </w:r>
      <w:r>
        <w:rPr>
          <w:b/>
          <w:bCs/>
        </w:rPr>
        <w:t xml:space="preserve"> </w:t>
      </w:r>
      <w:r>
        <w:rPr/>
        <w:t>esetben került 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 irányuló kérelmet nem nyújtottak be.           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2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 Közoktatási, Szociális és Sport Bizottság átruházott hatáskörben hozott döntéseiről szóló beszámolóját tudomásul 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9:00Z</dcterms:created>
  <dc:creator>bertalan.linda</dc:creator>
  <dc:description/>
  <cp:keywords/>
  <dc:language>en-US</dc:language>
  <cp:lastModifiedBy>bertalan.linda</cp:lastModifiedBy>
  <cp:lastPrinted>2011-01-20T13:20:00Z</cp:lastPrinted>
  <dcterms:modified xsi:type="dcterms:W3CDTF">2011-01-20T13:26:00Z</dcterms:modified>
  <cp:revision>3</cp:revision>
  <dc:subject/>
  <dc:title>______ napirend                                                                               </dc:title>
</cp:coreProperties>
</file>