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0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Önkormányzat és felügyelete alá tartozó költségvetési szervek a 2015. évi éves belső ellenőrzésről és a folyamatba épített előzetes és utólagos vezetői ellenőrzés működéséről szóló jelentést elfogad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az ellenőrzések tapasztalatairól a költségvetési intézmények vezetőit tájékoztass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Cs/>
        </w:rPr>
        <w:t>dr. Tüske Róbert  jegyző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május 31.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26:00Z</dcterms:modified>
  <cp:revision>2</cp:revision>
  <dc:subject/>
  <dc:title/>
</cp:coreProperties>
</file>