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évíz Város Polgármester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80 Hévíz, Kossuth Lajos utca 1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83/500-812 Fax: 500-81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Iktatószám: </w:t>
        <w:tab/>
        <w:t>KGO/205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rend sorszáma: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évíz Város Önkormányzatának Képviselő-testü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. április 26-i, nyilvános ülésére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35" w:hanging="3435"/>
        <w:rPr/>
      </w:pPr>
      <w:r>
        <w:rPr>
          <w:b/>
        </w:rPr>
        <w:t>Előterjesztő:</w:t>
      </w:r>
      <w:r>
        <w:rPr/>
        <w:t xml:space="preserve"> Papp Gábor polgármester </w:t>
      </w:r>
    </w:p>
    <w:p>
      <w:pPr>
        <w:pStyle w:val="Normal"/>
        <w:ind w:left="3435" w:hanging="3435"/>
        <w:rPr/>
      </w:pPr>
      <w:r>
        <w:rPr/>
      </w:r>
    </w:p>
    <w:p>
      <w:pPr>
        <w:pStyle w:val="Normal"/>
        <w:ind w:left="3435" w:hanging="343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szítette</w:t>
      </w:r>
      <w:r>
        <w:rPr/>
        <w:t xml:space="preserve">: </w:t>
        <w:tab/>
        <w:t>Csongrádiné Olasz Sára referens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gtárgyalta</w:t>
      </w:r>
      <w:r>
        <w:rPr/>
        <w:t>:           Pénzügyi és Turisztika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örvényességi szempontból ellenőrizte: </w:t>
      </w:r>
      <w:r>
        <w:rPr/>
        <w:t>Dr. Tüske Róbert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Papp Gábor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polgármester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Az államháztartásról szóló 1992. évi XXXVII. törvény (Áht.) és az államháztartás működési rendjéről szóló 292/2009.(XII.19.) Kormányrendelet (Ámr.) tartalmazza a költségvetési szervek alapító okiratának kötelező tartalmát, a törzskönyvi nyilvántartás szabályait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A fenti jogszabályok hatályon kívül helyezték a költségvetési szervek jogállásáról szóló 2008. évi CV. törvény rendelkezéseit. A törvényváltozás miatt az alapító okiratban a kötelező változásokat (a tevékenység jellege szerinti besorolás törlése, a feladat ellátási funkció megjelölés helyett gazdálkodási jogkör megjelölése) az esedékes módosításban kell átvezetn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 xml:space="preserve">Az óvoda területén az NYDOP-5.1.1/B-2009-0006 azonosító számú pályázat támogatásával bölcsőde épület beruházása történik. 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 xml:space="preserve">A feladatok bővüléséhez kapcsolódóan változtatni kell az intézmény megnevezését. Változik az intézmény által ellátott közfeladata, típusa, a férőhelyek száma.  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 xml:space="preserve">Az alapító okiratnak tartalmaznia kell a költségvetési szerv valamennyi tevékenységét.  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 xml:space="preserve">A bölcsődei feladatokat nem önálló intézmény, hanem az Óvoda intézményi egységeként látja el. 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A bölcsődei faladatok bevételét és kiadásait önálló szakfeladaton kell szerepeltetni. A szakfeladat megnevezése: Bölcsődei ellátás, száma 889 101, az intézmény által ellátandó alaptevékenységek között fel kell tüntetn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 xml:space="preserve">Az óvodai csoportok száma az 50/2010. (III. 30.) számú Képviselőtestületi határozat alapján 7 a 2011. szeptember 1 napjától. Az intézménybe felvehető gyermekek létszáma 185 fő a Képviselőtestület 77/2011. (IV. 12.) számú határozata alapján. </w:t>
      </w:r>
    </w:p>
    <w:p>
      <w:pPr>
        <w:pStyle w:val="Normal"/>
        <w:jc w:val="both"/>
        <w:rPr/>
      </w:pPr>
      <w:r>
        <w:rPr/>
        <w:t>Oktatási intézmények esetében a közoktatásról szóló 1993 évi LXXIX törvény 102 § (9) pontja alapján az alapító okirat módosítása a szorgalmi időszakot követően, július-augusztus hónapokban történhet, ezért a hatálybalépés dátuma 2011. augusztus 1. nap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NYDOP-3.1.1/A-2f-2009-0007 azonosítószámú a „Városközpontok funkcióbővítő megújítása a nem megyei jogú városokban” pályázati támogatásból megvalósult a Rózsakert Hévíz Rákóczi u. 17. szám alatti épületben ivócsarnok és közösségi tér kialakítása. Bérleti szerződés alapján az ingatlanrészt a Festetics György Művelődési Központ üzemelteti. Az alapító okirat 18. pontjában a feladat ellátás helyeit szükséges mód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1. évben megváltozott a közfoglalkoztatás rendszere. Ehhez kapcsolódóan a 890441, 890442, és a 890443 közfoglalkoztatás szakfeladatok elnevezése módosult. A módosítást az esedékes alapító okirat módosításokban át kell vezetni.</w:t>
      </w:r>
    </w:p>
    <w:p>
      <w:pPr>
        <w:pStyle w:val="Normal"/>
        <w:jc w:val="both"/>
        <w:rPr/>
      </w:pPr>
      <w:r>
        <w:rPr/>
        <w:t>Az alapító okiratban jóváhagyott módosítások a költségvetési szervek közhiteles nyilvántartásában, a törzskönyvi nyilvántartásban is átvezetésre kerülnek.</w:t>
      </w:r>
    </w:p>
    <w:p>
      <w:pPr>
        <w:pStyle w:val="Normal"/>
        <w:jc w:val="both"/>
        <w:rPr/>
      </w:pPr>
      <w:r>
        <w:rPr/>
        <w:t xml:space="preserve">Fentiek alapján szükséges a jelenleg hatályos alapító okirat módosítása, módosító okirat elfogadása, valamint az egységes szerkezetű alapító okirat jóváhagyás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Brunszvik Teréz Napközi Otthonos Óvoda és a Gróf I. Festetics György Művelődési Központ, Városi Könyvtár és Muzeális Gyűjtemény alapító okiratainak módosítását, valamint az egységes szerkezetű alapító okiratokat a határozati javaslat melléklete szerint fogadja el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A döntéshez minősített többség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víz, 2011. április 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izottsági véleményezé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Pénzügyi és Turisztikai Bizottsága egyhangúlag – 6 igen szavazattal, ellenszavazat és tartózkodás nélkül – a napirendi pont elfogadását javasolja a Képviselő-testületnek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/>
        <w:t xml:space="preserve">Közoktatási, Szociális és Sport Bizottsága egyhangúlag – </w:t>
      </w:r>
      <w:r>
        <w:rPr>
          <w:color w:val="000000"/>
        </w:rPr>
        <w:t>5</w:t>
      </w:r>
      <w:r>
        <w:rPr/>
        <w:t xml:space="preserve"> igen szavazattal, ellenszavazat és tartózkodás nélkül –</w:t>
      </w:r>
      <w:r>
        <w:rPr>
          <w:color w:val="000000"/>
        </w:rPr>
        <w:t xml:space="preserve"> a napirendi pont elfogadását javasolja a Képviselő-testületn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Hévíz Város Önkormányzatának Képviselő-testülete Brunszvik Teréz Napközi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Otthonos Óvoda alapító okiratának módosítását a határozati javaslat 1. számú melléklete szerint elfogadja.</w:t>
      </w:r>
    </w:p>
    <w:p>
      <w:pPr>
        <w:pStyle w:val="TextBody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  <w:t>2. Hévíz Város Önkormányzatának Képviselő-testülete a Gróf I. Festetics György Művelődési Központ, Városi  Könyvtár és Muzeális Gyűjtemény alapító okiratának módosítását a határozati javaslat  2. számú melléklete szerint elfogadja.</w:t>
      </w:r>
    </w:p>
    <w:p>
      <w:pPr>
        <w:pStyle w:val="TextBody"/>
        <w:ind w:left="720" w:hanging="0"/>
        <w:jc w:val="both"/>
        <w:rPr/>
      </w:pPr>
      <w:r>
        <w:rPr/>
        <w:t> </w:t>
      </w:r>
    </w:p>
    <w:p>
      <w:pPr>
        <w:pStyle w:val="Normal"/>
        <w:ind w:left="705" w:firstLine="3"/>
        <w:jc w:val="both"/>
        <w:rPr/>
      </w:pPr>
      <w:r>
        <w:rPr/>
        <w:t>3. Hévíz Város Önkormányzatának Képviselő-testülete a Brunszvik Teréz Napközi</w:t>
      </w:r>
    </w:p>
    <w:p>
      <w:pPr>
        <w:pStyle w:val="Normal"/>
        <w:ind w:left="705" w:firstLine="3"/>
        <w:jc w:val="both"/>
        <w:rPr/>
      </w:pPr>
      <w:r>
        <w:rPr/>
        <w:t xml:space="preserve">Otthonos Óvoda módosítással egységes szerkezetbe foglalt alapító okiratát a határozati javaslat 3. számú melléklete szerint elfogadja. </w:t>
      </w:r>
    </w:p>
    <w:p>
      <w:pPr>
        <w:pStyle w:val="Normal"/>
        <w:ind w:left="705" w:firstLine="3"/>
        <w:jc w:val="both"/>
        <w:rPr/>
      </w:pPr>
      <w:r>
        <w:rPr/>
        <w:t> </w:t>
      </w:r>
    </w:p>
    <w:p>
      <w:pPr>
        <w:pStyle w:val="Normal"/>
        <w:ind w:left="705" w:firstLine="3"/>
        <w:jc w:val="both"/>
        <w:rPr/>
      </w:pPr>
      <w:r>
        <w:rPr/>
        <w:t>4. Hévíz Város Önkormányzatának Képviselő-testülete a Gróf I. Festetics György Művelődési Központ, Városi  Könyvtár és Muzeális Gyűjtemény módosítással egységes szerkezetbe foglalt alapító okiratát a határozati javaslat 4. számú melléklete szerint elfogadja.</w:t>
      </w:r>
    </w:p>
    <w:p>
      <w:pPr>
        <w:pStyle w:val="TextBody"/>
        <w:ind w:left="720" w:hanging="0"/>
        <w:jc w:val="both"/>
        <w:rPr/>
      </w:pPr>
      <w:r>
        <w:rPr/>
        <w:t> </w:t>
      </w:r>
    </w:p>
    <w:p>
      <w:pPr>
        <w:pStyle w:val="TextBody"/>
        <w:spacing w:before="0" w:after="0"/>
        <w:ind w:left="705" w:hanging="0"/>
        <w:jc w:val="both"/>
        <w:rPr/>
      </w:pPr>
      <w:r>
        <w:rPr/>
        <w:t>5. Hévíz Város Önkormányzatának Képviselő-testülete felkéri Hévíz Város</w:t>
      </w:r>
    </w:p>
    <w:p>
      <w:pPr>
        <w:pStyle w:val="TextBody"/>
        <w:ind w:left="705" w:hanging="0"/>
        <w:jc w:val="both"/>
        <w:rPr/>
      </w:pPr>
      <w:r>
        <w:rPr/>
        <w:t>Jegyzőjét, hogy gondoskodjon az intézmények módosító okiratainak és alapító okiratainak 8 napon belül történő továbbításáról a törzsadattári nyilvántartás céljából a Magyar Államkincstár Zala Megyei Igazgatóság Államháztartási Irodája részére</w:t>
      </w:r>
      <w:r>
        <w:rPr>
          <w:color w:val="0000FF"/>
        </w:rPr>
        <w:t>.</w:t>
      </w:r>
    </w:p>
    <w:p>
      <w:pPr>
        <w:pStyle w:val="TextBody"/>
        <w:ind w:left="705" w:hanging="0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Dr. Tüske Róbert jegyző</w:t>
      </w:r>
    </w:p>
    <w:p>
      <w:pPr>
        <w:pStyle w:val="Normal"/>
        <w:ind w:firstLine="708"/>
        <w:jc w:val="both"/>
        <w:rPr/>
      </w:pPr>
      <w:r>
        <w:rPr>
          <w:u w:val="single"/>
        </w:rPr>
        <w:t>Határidő:</w:t>
      </w:r>
      <w:r>
        <w:rPr/>
        <w:tab/>
        <w:t>2011. május 4. az adatközlés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runszvik Teréz Napközi Otthonos Óvoda és a Gróf I. Festetics György Művelődési Központ, Városi Könyvtár és Muzeális Gyűjtemény alapító okiratának módosítása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9:00Z</dcterms:created>
  <dc:creator>Dr. Szántó Endre</dc:creator>
  <dc:description/>
  <cp:keywords/>
  <dc:language>en-US</dc:language>
  <cp:lastModifiedBy>bertalan.linda</cp:lastModifiedBy>
  <cp:lastPrinted>2009-12-03T12:42:00Z</cp:lastPrinted>
  <dcterms:modified xsi:type="dcterms:W3CDTF">2011-05-11T11:55:00Z</dcterms:modified>
  <cp:revision>6</cp:revision>
  <dc:subject/>
  <dc:title>Hévíz Város Polgármestere</dc:title>
</cp:coreProperties>
</file>