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13"/>
        <w:rPr>
          <w:rFonts w:ascii="ScalaSans" w:hAnsi="ScalaSans" w:cs="ScalaSans"/>
          <w:b/>
          <w:b/>
          <w:bCs/>
          <w:color w:val="000000"/>
          <w:spacing w:val="42"/>
          <w:sz w:val="32"/>
          <w:szCs w:val="32"/>
          <w:lang w:val="hu-HU" w:eastAsia="en-US"/>
        </w:rPr>
      </w:pPr>
      <w:r>
        <w:rPr>
          <w:rFonts w:cs="ScalaSans" w:ascii="ScalaSans" w:hAnsi="ScalaSans"/>
          <w:b/>
          <w:bCs/>
          <w:color w:val="000000"/>
          <w:spacing w:val="42"/>
          <w:sz w:val="32"/>
          <w:szCs w:val="32"/>
          <w:lang w:val="hu-H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3700</wp:posOffset>
            </wp:positionH>
            <wp:positionV relativeFrom="paragraph">
              <wp:posOffset>-12382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spacing w:lineRule="auto" w:line="240" w:before="0" w:after="113"/>
        <w:rPr>
          <w:rFonts w:ascii="ScalaSans" w:hAnsi="ScalaSans" w:cs="ScalaSans"/>
          <w:b/>
          <w:b/>
          <w:bCs/>
          <w:color w:val="000000"/>
          <w:spacing w:val="42"/>
          <w:sz w:val="32"/>
          <w:szCs w:val="32"/>
        </w:rPr>
      </w:pPr>
      <w:r>
        <w:rPr>
          <w:rFonts w:cs="ScalaSans" w:ascii="ScalaSans" w:hAnsi="ScalaSans"/>
          <w:b/>
          <w:bCs/>
          <w:color w:val="000000"/>
          <w:spacing w:val="42"/>
          <w:sz w:val="32"/>
          <w:szCs w:val="32"/>
        </w:rPr>
      </w:r>
    </w:p>
    <w:p>
      <w:pPr>
        <w:pStyle w:val="BasicParagraph"/>
        <w:spacing w:lineRule="auto" w:line="240" w:before="0" w:after="113"/>
        <w:rPr>
          <w:rFonts w:ascii="ScalaSans" w:hAnsi="ScalaSans" w:cs="ScalaSans"/>
          <w:b/>
          <w:b/>
          <w:bCs/>
          <w:color w:val="000000"/>
          <w:spacing w:val="42"/>
          <w:sz w:val="32"/>
          <w:szCs w:val="32"/>
        </w:rPr>
      </w:pPr>
      <w:r>
        <w:rPr>
          <w:rFonts w:cs="ScalaSans" w:ascii="ScalaSans" w:hAnsi="ScalaSans"/>
          <w:b/>
          <w:bCs/>
          <w:color w:val="000000"/>
          <w:spacing w:val="42"/>
          <w:sz w:val="32"/>
          <w:szCs w:val="32"/>
        </w:rPr>
      </w:r>
    </w:p>
    <w:p>
      <w:pPr>
        <w:pStyle w:val="BasicParagraph"/>
        <w:spacing w:lineRule="auto" w:line="240" w:before="0" w:after="113"/>
        <w:rPr>
          <w:rFonts w:ascii="ScalaSans" w:hAnsi="ScalaSans" w:cs="ScalaSans"/>
          <w:b/>
          <w:b/>
          <w:bCs/>
          <w:color w:val="000000"/>
          <w:spacing w:val="42"/>
          <w:sz w:val="32"/>
          <w:szCs w:val="32"/>
        </w:rPr>
      </w:pPr>
      <w:r>
        <w:rPr>
          <w:rFonts w:cs="ScalaSans" w:ascii="ScalaSans" w:hAnsi="ScalaSans"/>
          <w:b/>
          <w:bCs/>
          <w:color w:val="000000"/>
          <w:spacing w:val="42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JEGYZŐJ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5"/>
                              <w:gridCol w:w="4535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 xml:space="preserve">Iktatószám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Cs w:val="22"/>
                                    </w:rPr>
                                    <w:t>ADO/4993/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Napirend sorszá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JEGYZŐJ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5"/>
                        <w:gridCol w:w="4535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 xml:space="preserve">Iktatószám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Cs w:val="22"/>
                              </w:rPr>
                              <w:t>ADO/4993/2011.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Napirend sorszáma: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őterjeszté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2011. augusztus 30-ai nyilvános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Tárgy: 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</w:rPr>
        <w:t>Tájékoztató a 2011. évi idegenforgalmi adóellenőrzési tevékenységrő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z előterjesztő:</w:t>
      </w:r>
      <w:r>
        <w:rPr>
          <w:rFonts w:cs="Arial" w:ascii="Arial" w:hAnsi="Arial"/>
          <w:szCs w:val="22"/>
        </w:rPr>
        <w:t xml:space="preserve"> dr. Tüske Róbert jegyző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Készítette: </w:t>
        <w:tab/>
      </w:r>
      <w:r>
        <w:rPr>
          <w:rFonts w:cs="Arial" w:ascii="Arial" w:hAnsi="Arial"/>
        </w:rPr>
        <w:t>Keserű Attila adó-csoportvezető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Cs w:val="22"/>
        </w:rPr>
        <w:t xml:space="preserve">Megtárgyalta: </w:t>
      </w:r>
      <w:r>
        <w:rPr>
          <w:rFonts w:cs="Arial" w:ascii="Arial" w:hAnsi="Arial"/>
          <w:szCs w:val="22"/>
        </w:rPr>
        <w:t>Pénzügyi és Turisztikai Bizottsá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Törvényességi szempontból ellenőrizte: </w:t>
      </w:r>
      <w:r>
        <w:rPr>
          <w:rFonts w:cs="Arial" w:ascii="Arial" w:hAnsi="Arial"/>
          <w:szCs w:val="22"/>
        </w:rPr>
        <w:t>dr. Tüske Róbert jegyző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Tüske Róbert s.k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gyző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árgy és tényállás ismert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t Képviselő-testület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z adózás rendjéről szóló 2003. évi XCII. törvény 10.§ (2) bekezdése alapján az adóhatóság feladatkörébe tartozik az adókötelezettségek teljesítésének ellenőrzése. A 81.§ alapján az önkormányzati adóhatóság jár el első fokon a helyi adók ügyében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Hévíz Város területén a helyi adók közül az építményadó, iparűzési adó, valamint a tartózkodás utáni idegenforgalmi adó került bevezetésre. 2011. évben építményadó, valamint idegenforgalmi adó területén történtek ellenőrzé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1. évben az adóhatóság munkájában kiemelt feladatként lett meghatározva az idegenforgalmi adó beszedésére kötelezettek ellenőrzés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ellenőrzések nagy számát indokolja, hogy az idegenforgalmi adóbevételek az önkormányzat gazdálkodásában meghatározó jelentőséggel bírnak. 2010-ben 407.992 e Ft folyt be e jogcímen, mely mellé a központi költségvetéstől az adóbevétel összegének megfelelő támogatást kaptunk. 2011-ben a várható adóbevétel 410 millió Ft körül alakul, mely mellé ezen összeg 1,5-szörösét kitevő költségvetési támogatás jár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óbevétel megoszlása a befizetést teljesítők jogi státusza alapján azonban ellentmondásos képet mutat. 2010. évben 26.096 e Ft folyt be magánszemély adóbeszedésre kötelezettektől, mely a teljes adóbevétel 6,4 %-a., míg a KSH 2009-es adatai alapján 5.814 a kereskedelmi szálláshelyek, 4.692 a magánszálláshelyek férőhelyeinek száma.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magánszálláshelyen lévő egy férőhelyre 5.561,- Ft idegenforgalmi adó, míg a kereskedelmi szállás férőhelyre 65.686,- Ft idegenforgalmi adó befizetés jutott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>A magánszálláshelyek férőhelyeikhez képest alacsony adóbefizetése rámutatott az irányukban megvalósuló adóellenőrzések fokozásának szükségességére. Mivel a hatósági nyilvántartás szerint a szálláshely-szolgáltatási engedéllyel rendelkezők száma 900 fölött volt 2011. év elején, az ellenőrzések előirányzott száma olyan nagy volt, mely meghaladta az adóigazgatásban dolgozó köztisztviselők által megvalósítható ellenőrzések lehetőségét. A hatékony ellenőrzés érdekében, a Keszthely város által folytatott gyakorlatot alapul véve, megbízási szerződéssel kerültek adóellenőrzési adatgyűjtést végző személyek (átlagosan 4 fő)  alkalmazásra 2011. június 16 - október 15. közötti időtartamra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ellenőrzési adatgyűjtést végző személyek az ellenőrzési időszakra szóló általános megbízólevéllel rendelkeznek. Az ellenőrzés adatgyűjtésre irányul, elsődleges célja nem az adóbírságok kiszabása, hanem a szállásadók segítése, rávezetése a jogkövető magatartásra, az adókötelezettségek teljesítésére, valamint az adóhatóság részére álló adatok pontosítás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únius hónapban 292 db ellenőrzés, július hónapban 558 db ellenőrzés, augusztus 16-áig augusztus hónapban 272 db adatgyűjtési ellenőrzés (mindösszesen. 1122 darab) valósult meg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hatására a pénzforgalmi adatok a következő képen alakultak: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616"/>
        <w:gridCol w:w="1803"/>
        <w:gridCol w:w="157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szak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I. félév havi átla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7. h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8.hó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ánszemély befizetők szám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izetéseik összeg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0.1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1.2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2.82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személy befizetők szám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izetéseik összeg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66.5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74.3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23.48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án/jogi befizetések arány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7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6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2010. évre jellemző, egy magán szálláshely-szolgáltatói férőhelyre jutó átlagos havi adó összege 463,42 Ft-ról 854,67 Ft-ra emelkedett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lenőrzések hatására jelentősen javult az adózói morál is. Míg az első ellenőrzési héten a 149 ellenőrzésből 40 esetben találtak az </w:t>
      </w:r>
      <w:r>
        <w:rPr>
          <w:rFonts w:cs="Arial" w:ascii="Arial" w:hAnsi="Arial"/>
        </w:rPr>
        <w:t xml:space="preserve">adóellenőrzési adatgyűjtést végző személyek </w:t>
      </w:r>
      <w:r>
        <w:rPr>
          <w:rFonts w:cs="Arial" w:ascii="Arial" w:hAnsi="Arial"/>
          <w:szCs w:val="24"/>
        </w:rPr>
        <w:t>be nem írt vendégeket (27,02 %-os arány), július utolsó hetében a 131 ellenőrzésből csak 7 esetben (5,34 %-os arány)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dóhatóság által kiadott idegenforgalmi adó nyilvántartó könyvek száma a 2011. június 15-i 375 db-ról 511 db-ra emelkedet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lenőrzéseken túl jelentős erőfeszítéseket tettünk a szállásadók irányába annak érdekében, hogy mindenki számára ismertek legyenek a tevékenység gyakorlásának adó, és egyéb jogszabályi feltételei. Eljuttatásra került minden hévízi címre a legfontosabb tudnivalókat tartalmazó tájékoztató füzet, valamint az adóellenőrök, és az adóhatóság munkatársai is folyamatosan tájékoztatják az ügyfeleke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múlt hetekben megkezdődött az </w:t>
      </w:r>
      <w:r>
        <w:rPr>
          <w:rFonts w:cs="Arial" w:ascii="Arial" w:hAnsi="Arial"/>
        </w:rPr>
        <w:t>adóellenőrzési adatgyűjtési jegyzőkönyvek feldolgozása, és minden ellenőrzött szálláshely üzemeltetője írásban tértivevénnyel kap értesítést – határidő kitűzésével arra- hogy milyen hiányosságot kell pótolnia (</w:t>
      </w:r>
      <w:r>
        <w:rPr>
          <w:rFonts w:cs="Arial" w:ascii="Arial" w:hAnsi="Arial"/>
          <w:szCs w:val="24"/>
        </w:rPr>
        <w:t>idegenforgalmi adó nyilvántartó könyv kiváltása, bevallás benyújtása, befizetés teljesítése, a szálláshely-szolgáltatási engedély módosítása, vagy kiváltása vonatkozásában stb.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hol az adatgyűjtés hiányosságot nem állapított meg oda erre vonatkozó értesítést postázun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Képviselő-testületet az előterjesztést megvitatni, és a tájékoztatót elfogadni szíveskedje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évíz, 2011. augusztus 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Bizottsági vélemények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Verdana" w:ascii="Verdana" w:hAnsi="Verdana"/>
          <w:b/>
          <w:sz w:val="22"/>
          <w:szCs w:val="22"/>
        </w:rPr>
        <w:t>Tájékoztató a 2011. évi adóellenőrzési tevékenységről</w:t>
      </w:r>
      <w:r>
        <w:rPr>
          <w:rFonts w:cs="Verdana" w:ascii="Verdana" w:hAnsi="Verdana"/>
          <w:sz w:val="22"/>
          <w:szCs w:val="22"/>
        </w:rPr>
        <w:t xml:space="preserve">” című előterjesztést elfogadásra javasolja a képviselő-testület részére </w:t>
      </w:r>
      <w:r>
        <w:rPr>
          <w:rFonts w:cs="Arial" w:ascii="Verdana" w:hAnsi="Verdana"/>
          <w:sz w:val="22"/>
          <w:szCs w:val="22"/>
        </w:rPr>
        <w:t xml:space="preserve">– </w:t>
      </w:r>
      <w:r>
        <w:rPr>
          <w:rFonts w:cs="Arial" w:ascii="Verdana" w:hAnsi="Verdana"/>
          <w:color w:val="000000"/>
          <w:sz w:val="22"/>
          <w:szCs w:val="22"/>
        </w:rPr>
        <w:t>5</w:t>
      </w:r>
      <w:r>
        <w:rPr>
          <w:rFonts w:cs="Arial" w:ascii="Verdana" w:hAnsi="Verdana"/>
          <w:sz w:val="22"/>
          <w:szCs w:val="22"/>
        </w:rPr>
        <w:t xml:space="preserve"> igen szavazattal, ellenszavazat és tartózkodás nélkül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évíz Város Önkormányzatának képviselő-testülete az idegenforgalmi adó ellenőrzésekről szóló tájékoztatót megtárgyalt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683" w:hanging="149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Tájékoztatás a 2011. évi adóellenőrzési tevékenység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01:00Z</dcterms:created>
  <dc:creator>kiss.anita</dc:creator>
  <dc:description/>
  <cp:keywords/>
  <dc:language>en-US</dc:language>
  <cp:lastModifiedBy>bertalan.linda</cp:lastModifiedBy>
  <dcterms:modified xsi:type="dcterms:W3CDTF">2011-08-26T11:07:00Z</dcterms:modified>
  <cp:revision>13</cp:revision>
  <dc:subject/>
  <dc:title>____</dc:title>
</cp:coreProperties>
</file>