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 PMK/75-15/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 xml:space="preserve">2011. május 2-ai, rendkívüli </w:t>
      </w:r>
    </w:p>
    <w:p>
      <w:pPr>
        <w:pStyle w:val="Normal"/>
        <w:jc w:val="center"/>
        <w:rPr/>
      </w:pPr>
      <w:r>
        <w:rPr>
          <w:b/>
        </w:rPr>
        <w:t>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Tárgy:  </w:t>
      </w:r>
      <w:r>
        <w:rPr/>
        <w:t xml:space="preserve">Hévízi Sportkör 2011. évi támogatási megállapodásának 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Bediné Makra Anikó mb. közgazdasági osztályvezető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Képviselő-testülete 2011. március 22-én fogadta el a Hévízi Sportkör 2010. évi elszámolását és egyben a 2011. évi 40.000 e Ft  támogatásának folyósításának megállapodását. A megállapodás aláírását követően a 2011. év I. negyedévi támogatás összege 15.000 e Ft folyósít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i Sportkör Elnöke 2011. április 21-én megkereste Hévíz Város Polgármesterét, hogy a sportolók anyagi juttatására 2011. 1-4 hónapban 14.626.292,- Ft kívánnak kifizetni, mely a Sportkör Elnöke szerint költségvetésükből nem lehet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ortkör Elnöke tájékoztatta Polgármester Urat, hogy a 2011. évre igényelt támogatás összege 58.325 e Ft volt, míg a Képviselő-testület csak 40.000 e Ft-ot hagyott jóvá részükre. A 2010. évre biztosított önkormányzati támogatás összege 42.700 e Ft volt (32.000 e Ft az eredeti igény szerint volt jóváhagyva és 2010. szeptemberében további 10.700 e Ft többlettámogatást kapott a Sportkör). A Sportkör Elnöke szerint a 2010. évi kiadásainak teljesítése 55.000 e Ft volt. A 2010. évi elszámolás keretében leadott bizonylatok szerint ennél kevesebb volt a felhasználás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ortkör Elnöke által igényelt 14.526.292,- Ft többlettámogatást az alábbi szabályozás miatt nincs módjában az Önkormányzatnak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örvény 13/A. § (2) pontja rögzíti, hogy az államháztartás alrendszereiből, továbbá az európai uniós forrásokból finanszírozott vagy támogatott szervezeteket, illetve magánszemélyeket számadási kötelezettség terheli a részükre céljelleggel – nem szociális ellátásként – juttatott összegek rendeltetésszerű felhasználásáról. A felhasználást és a számadást ellenőrizni kell. Amennyiben a kedvezményezett az előírt számadási kötelezettségének határidőben nem tesz leget, e kötelezettségének teljesítéséig a további finanszírozást, támogatást fel kell függeszteni. A támogatás jogszabálysértő vagy nem rendeltetésszerű felhasználása esetén a kedvezményezettet – külön jogszabályokban meghatározottak szerint – visszafizetési kötelezettsé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2011. évi költségvetéséről szóló 13/2011. (II.14.) Ör. rendelet 21. § (1) pontja rögzíti, hogy az önkormányzat által támogatott szervezetek számadási kötelezettséggel tartoznak a részükre juttatott céljellegű összeg rendeltetésszerű felhasználásáról. Az önkormányzat által támogatott szervezet az elszámolását a juttatást rögzítő megállapodásban meghatározott határidőben köteles benyújtani. Az elszámolás elfogadásáról a Képviselő-testület dönt. A számadásra vonatkozó előírásokat a támogatott szervezetek részére a megállapodásban az Áht. előírásai szerint elő kell írni. Ugyanezen § (2) pontja rögzíti, hogy a hivatal köteles ellenőrizni a juttatott összeg felhasználását és a számadást, valamint számadási kötelezettség elmulasztása esetén köteles a támogatás folyósítását felfügg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ortkör benyújtott támogatási kérelme alapján a Képviselő-testülettől az eddig már jóváhagyott 40.000 e Ft támogatás emelését kérte további 14.626 e Ft-tal. Indokként azt jelölte meg, hogy az előző évről áthúzódó kötelezettségeket, továbbá a közüzemi díjakat is neki kellett teljesíteni, mert a közüzemi mérők még nem kerültek a GAMESZ-nek átíratásra. A közüzemi díjakra a GAMESZ költségvetésében 2011. évre 6.000 e Ft került beépítésre, mely várhatóan elég fedezetet fog biztosítani a 2011. évi Sportköri közüzemi díjakra. Amíg az közüzemi mérők nem lesznek átíratva a GAMESZ-nek addig e díjakat a Sportkörnek kell továbbszámlázni a GAMESZ részére. Amennyiben ez megtörténik, nem jelentkezhet többletkiadásként ez a Sportkörnél. Ezt az indokot a Sportkör részéről többletkiadásként nem lehet elfo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január-áprilisi időszakra terjedő sportolók javadalmazására elkészített javaslat szerint merül fel a 14.626 e Ft-os igény. A Sportkör által 2011. évre benyújtott 58.325 e Ft-os igény mellé nem volt csatolva a Sportkörre vonatkozó igényt megalapozó költségvetés, így nem lehet most eldönteni azt, hogy a benyújtott sportolói javadalmazás miért jelenik meg most többlettámogatásként, amikor a 2011. évre jóváhagyott 40.000 e Ft felhasználását nem látja az Önkormányzat</w:t>
      </w:r>
      <w:r>
        <w:rPr>
          <w:color w:val="FF0000"/>
        </w:rPr>
        <w:t xml:space="preserve">. </w:t>
      </w:r>
      <w:r>
        <w:rPr/>
        <w:t xml:space="preserve">A Sportkör 2011. évre benyújtott 14.626 e Ft többlettámogatási igényt a fent leírt indokok alapján nem áll módjában az Önkormányzatnak támogatni. Ugyanakkor a sportolók anyagi elismerésének biztosítása érdekében a 2011. évre jóváhagyott 40 millió Ft-os támogatás folyósításának átütemezését javasoljuk. Azért, hogy a Sportkör ne vállaljon olyan többletkötelezettséget, 2011. évre vonatkozóan készíteni kell egy tételes költségvetést, melyből lehet látni a sportolók javadalmazásának nagyságát, működési költségeket tételesen. Az Önkormányzat csak ennek függvényében tudja biztosítani a 2011. évi támogat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50/2011. (III.22.) Kt számú határozattal jóváhagyott 40.000 e Ft támogatás folyósításáról megkötött megállapodás 4. pontja rögzíti, hogy a folyósított támogatásról minden negyedévet követő 20-áig el kell számolni a Sportkörnek és annak megtörténte után folyósítható, csak a további támogatás. A Sportkör az előterjesztés elkészítéséig nem tett eleget a 2011. április 20-án esedékes elszámolási kötelezettségének. A már folyósított 15.000 e Ft támogatáson kívül 25.000 e Ft támogatás folyósítható még. Ez utóbbi összeg a megállapodás szerint egyharmad arányban volt tervezve a még fennmaradt háromnegyed évben. Ez most átütemezésre kerül úgy, hogy az első negyedévi elszámolás megtörténte után utalásra kerülne 15.000 e Ft, melyből ki lehetne fizetni a sportolók anyagi elismerését és a második félévben már csak 5-5 millió Ft marad egy-egy negyedév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Szervei Szervezeti és Működési Szabályzatáról szóló 26/2007.(III.30.) rendelet 71. § (4) bekezdése értelmében a polgármester bizottsági véleményezés nélkül nyújtja be az előterjesztést. Az idő rövidség (Hévízgyógyfürdő és Szent András Reumakórház Nonprofit Kft 2011. május 03-ai taggyűlése) miatt nem volt lehetőség a bizottsági ülések összehív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Támogatási Megállapodás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29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Város Önkormányzat Képviselő-testülete egyetért a Hévízi Sportkörrel a 50/2011. (III.22.) Kt számú határozattal jóváhagyott Támogatási Szerződés módosításával. Felhatalmazza Polgármesterét anna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kéri Polgármesterét, hogy a Hévízi Sportkörtől kérjen egy 2011. évre vonatkozó tételes költségvetést és arról a Képviselő-testületet tájékoztass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ódosított Támogatási Szerződésben jóváhagyott fizetési átütemezés folyósításának feltétele, hogy a Hévízi Sportkör tegyen eleget a 2011. első negyedévében folyósított támogatás elszámolási kötelezettségének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Felelős:</w:t>
        <w:tab/>
        <w:t xml:space="preserve">       Papp Gábor polgármest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atáridő:</w:t>
        <w:tab/>
        <w:t xml:space="preserve">       2011. 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MOGATÁSI SZERZŐD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sz. módosítása 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mely létrejött Hévíz Város Önkormányzata (</w:t>
      </w:r>
      <w:r>
        <w:rPr>
          <w:i/>
        </w:rPr>
        <w:t>székhelye</w:t>
      </w:r>
      <w:r>
        <w:rPr/>
        <w:t xml:space="preserve">: 8380 Hévíz, Kossuth Lajos út 1.), képviseli: </w:t>
      </w:r>
      <w:r>
        <w:rPr>
          <w:b/>
          <w:i/>
        </w:rPr>
        <w:t xml:space="preserve">Papp Gábor polgármester </w:t>
      </w:r>
      <w:r>
        <w:rPr/>
        <w:t xml:space="preserve"> (továbbiakban: Támogató)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ásrészről a Hévízi Sportkör (</w:t>
      </w:r>
      <w:r>
        <w:rPr>
          <w:i/>
        </w:rPr>
        <w:t>székhelye:</w:t>
      </w:r>
      <w:r>
        <w:rPr/>
        <w:t xml:space="preserve"> 8380 Hévíz, Kossuth Lajos út 1.), képviseli</w:t>
      </w:r>
      <w:r>
        <w:rPr>
          <w:b/>
          <w:i/>
        </w:rPr>
        <w:t>: Bencsik Péter elnök</w:t>
      </w:r>
      <w:r>
        <w:rPr/>
        <w:t xml:space="preserve">   (továbbiakban: Támogatot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tt alulírott helyen és időben, az alábbi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/>
      </w:pPr>
      <w:r>
        <w:rPr/>
        <w:t xml:space="preserve">A  Hévíz Város Önkormányzat Képviselő-testülete által az 50/2011. (III.22.) Kt számú határozattal  jóváhagyott Támogatási szerződés 4. pontja az alábbiak szerint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284" w:hanging="360"/>
        <w:jc w:val="both"/>
        <w:rPr/>
      </w:pPr>
      <w:r>
        <w:rPr/>
        <w:t>1) „4. A Támogató a jelen Támogatási Szerződés 1./ pontjában meghatározott összeg megfizetését – Hévíz Város Önkormányzatának Polgármesteri Hivatala útján – biztosítja. A 2011. első negyedévi támogatást a 2./ pontban leírtak szerint. A fennmaradó 25.000.000 Ft-ot negyedévente</w:t>
      </w:r>
      <w:r>
        <w:rPr>
          <w:b/>
        </w:rPr>
        <w:t>, a második negyedévben 15.000.000,- Ft-ot, a harmadik és negyedik negyedévben 5.000.000 – 5.000.000 összegben</w:t>
      </w:r>
      <w:r>
        <w:rPr/>
        <w:t xml:space="preserve"> folyósítja minden negyedévet követő hónap 20-áig, az előző negyedévi támogatás elszámolása ellenében. A 2011. negyedik negyedévi támogatásról az elszámolást 2012. január 31-ig kell teljesíteni. „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(Módosított szövegrész vastagon van szedve. 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A módosított Támogatási Szerződés négy példányban készült, melyből két példány a Támogatott, két példány a Támogatóé.  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 </w:t>
      </w:r>
      <w:r>
        <w:rPr/>
        <w:t>A Felek a jelen Támogatási Szerződést – erre feljogosított képviselőik útján – mint akaratukkal mindenben megegyezőt, jóváhagyólag aláírták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360" w:right="-284" w:hanging="0"/>
        <w:jc w:val="both"/>
        <w:rPr/>
      </w:pPr>
      <w:r>
        <w:rPr/>
        <w:t xml:space="preserve">Hévíz, 2011. május …... </w:t>
        <w:tab/>
        <w:tab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  <w:tab w:val="center" w:pos="6240" w:leader="none"/>
        </w:tabs>
        <w:ind w:left="-284" w:right="-284" w:hanging="0"/>
        <w:jc w:val="both"/>
        <w:rPr/>
      </w:pPr>
      <w:r>
        <w:rPr/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680" w:leader="none"/>
          <w:tab w:val="center" w:pos="6240" w:leader="none"/>
        </w:tabs>
        <w:ind w:left="-284" w:right="-284" w:hanging="0"/>
        <w:jc w:val="both"/>
        <w:rPr/>
      </w:pPr>
      <w:r>
        <w:rPr/>
        <w:tab/>
        <w:t xml:space="preserve">Bencsik Péter  </w:t>
        <w:tab/>
        <w:t>Papp Gábor polgármester</w:t>
      </w:r>
    </w:p>
    <w:p>
      <w:pPr>
        <w:pStyle w:val="Normal"/>
        <w:tabs>
          <w:tab w:val="clear" w:pos="708"/>
          <w:tab w:val="center" w:pos="1680" w:leader="none"/>
          <w:tab w:val="center" w:pos="6240" w:leader="none"/>
        </w:tabs>
        <w:ind w:left="-284" w:right="-284" w:hanging="0"/>
        <w:jc w:val="both"/>
        <w:rPr/>
      </w:pPr>
      <w:r>
        <w:rPr/>
        <w:tab/>
        <w:t xml:space="preserve">Hévízi Sportkör </w:t>
        <w:tab/>
        <w:t>Hévíz Város Önkormányzata</w:t>
      </w:r>
    </w:p>
    <w:p>
      <w:pPr>
        <w:pStyle w:val="Normal"/>
        <w:tabs>
          <w:tab w:val="clear" w:pos="708"/>
          <w:tab w:val="center" w:pos="1680" w:leader="none"/>
          <w:tab w:val="center" w:pos="6240" w:leader="none"/>
        </w:tabs>
        <w:ind w:left="-284" w:right="-284" w:hanging="0"/>
        <w:jc w:val="both"/>
        <w:rPr/>
      </w:pPr>
      <w:r>
        <w:rPr/>
        <w:tab/>
        <w:t>Támogatott képviseletében</w:t>
        <w:tab/>
        <w:t xml:space="preserve">Támogató képviseletében.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3196" w:right="-284" w:firstLine="349"/>
        <w:jc w:val="both"/>
        <w:rPr/>
      </w:pPr>
      <w:r>
        <w:rPr/>
        <w:t xml:space="preserve">Ellenjegyezte: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6360" w:leader="none"/>
        </w:tabs>
        <w:ind w:left="-284" w:right="-284" w:hanging="0"/>
        <w:jc w:val="both"/>
        <w:rPr/>
      </w:pPr>
      <w:r>
        <w:rPr/>
        <w:tab/>
        <w:tab/>
        <w:t>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360" w:leader="none"/>
        </w:tabs>
        <w:ind w:left="-284" w:right="-284" w:hanging="0"/>
        <w:jc w:val="both"/>
        <w:rPr/>
      </w:pPr>
      <w:r>
        <w:rPr/>
        <w:tab/>
        <w:tab/>
        <w:t>Dr. Tüske Róbert</w:t>
      </w:r>
    </w:p>
    <w:p>
      <w:pPr>
        <w:pStyle w:val="Normal"/>
        <w:tabs>
          <w:tab w:val="clear" w:pos="708"/>
          <w:tab w:val="center" w:pos="1560" w:leader="none"/>
          <w:tab w:val="center" w:pos="6360" w:leader="none"/>
        </w:tabs>
        <w:ind w:left="-284" w:right="-284" w:hanging="0"/>
        <w:jc w:val="both"/>
        <w:rPr>
          <w:sz w:val="22"/>
          <w:szCs w:val="22"/>
        </w:rPr>
      </w:pPr>
      <w:r>
        <w:rPr/>
        <w:tab/>
        <w:tab/>
        <w:t xml:space="preserve">jegyző 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/>
        <w:t xml:space="preserve">A támogatási szerződést Hévíz Város Önkormányzat Képviselő-testülete az 50/2011. (III.22.) Kt számú határozatával hagyta jóvá, melyet módosított a …../2011. (V.02. számú határozat, mely jóváhagyta a Támogatási Szerződés 1. sz. módosítását.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2:00Z</dcterms:created>
  <dc:creator>bertalan.linda</dc:creator>
  <dc:description/>
  <cp:keywords/>
  <dc:language>en-US</dc:language>
  <cp:lastModifiedBy>bertalan.linda</cp:lastModifiedBy>
  <dcterms:modified xsi:type="dcterms:W3CDTF">2011-05-03T12:26:00Z</dcterms:modified>
  <cp:revision>12</cp:revision>
  <dc:subject/>
  <dc:title>MINTA</dc:title>
</cp:coreProperties>
</file>