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zám: SZO/13-3/2011.</w:t>
        <w:tab/>
        <w:tab/>
        <w:tab/>
        <w:tab/>
        <w:tab/>
        <w:tab/>
        <w:tab/>
        <w:t>…..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1. február 25-ei rendkívüli ülésé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>: A közterületek-használatáról szóló önkormányzati rendelet tervezet tárgyal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z előterjesztést készítette: </w:t>
      </w:r>
      <w:r>
        <w:rPr>
          <w:sz w:val="24"/>
          <w:szCs w:val="24"/>
        </w:rPr>
        <w:tab/>
        <w:tab/>
        <w:t>dr. Szládovics Eszter jogász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Király Zoltán közterület-felügyelő</w:t>
      </w:r>
    </w:p>
    <w:p>
      <w:pPr>
        <w:pStyle w:val="Normal"/>
        <w:jc w:val="both"/>
        <w:rPr/>
      </w:pPr>
      <w:r>
        <w:rPr>
          <w:i/>
          <w:color w:val="3366FF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Klie Zoltán főépíté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4"/>
          <w:szCs w:val="24"/>
        </w:rPr>
        <w:t>Megtárgyalta:</w:t>
        <w:tab/>
      </w:r>
      <w:r>
        <w:rPr>
          <w:sz w:val="24"/>
          <w:szCs w:val="24"/>
        </w:rPr>
        <w:t>Városfejlesztési, Természet - és Környezetvédelmi Bizottság</w:t>
      </w:r>
    </w:p>
    <w:p>
      <w:pPr>
        <w:pStyle w:val="Normal"/>
        <w:ind w:left="2832"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énzügyi és Turisztikai Bizottság</w:t>
      </w:r>
      <w:r>
        <w:rPr>
          <w:color w:val="3366FF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 napirend tárgyalásához tanácskozási joggal meghívott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örvényességi észrevétel: </w:t>
      </w:r>
      <w:r>
        <w:rPr>
          <w:sz w:val="24"/>
          <w:szCs w:val="24"/>
        </w:rPr>
        <w:tab/>
        <w:t>ninc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lőterjesztő: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>Papp Gábor</w:t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GY ÉS TÉNYÁLLÁS ISMERT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 A tárgy és tényállás megjelölése, utalás a fontosabb jogszabályok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harCharCharChar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Hévíz Város Önkormányzatának Képviselő-testülete a 2011. január 25-ei ülésén a 9/2011. (I.25.) Kt határozattal elfogadta a közterületek használatának koncepcióját az alábbi eltérésekkel: </w:t>
      </w:r>
    </w:p>
    <w:p>
      <w:pPr>
        <w:pStyle w:val="CharCharCharCh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) a nagyparkolói sétányon a közterület-használat mértéke 1,2 méter maradjon,</w:t>
      </w:r>
    </w:p>
    <w:p>
      <w:pPr>
        <w:pStyle w:val="CharCharCharCh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b) a kiemelkedő események körét ki kell dolgozni,</w:t>
      </w:r>
    </w:p>
    <w:p>
      <w:pPr>
        <w:pStyle w:val="CharCharCharCh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c) a vendéglátó-ipari célt szolgáló közterület-használat díjtétele 3.000 Ft+Áfa/hó összegre csökkenjen.</w:t>
      </w:r>
    </w:p>
    <w:p>
      <w:pPr>
        <w:pStyle w:val="CharCharCharCh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CharCharCharCh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z elfogadott koncepció szerint az árubemutatás visszaszorul a közterületeken, azzal a városvezetési szándékkal, hogy kulturált városkép, utcakép kerüljön kialakításra az üzletek előtt. A városképbe illő árubemutatás támogatható, ennek feltételeit kell a rendelet módosítás elfogadása előtt kidolgozni, az érintettek érdekeinek figyelembevételével. Javaslatként fogalmazzuk meg azt a megoldást, hogy az üzletek alapterületeit vesszük figyelembe a kereskedők részéről igénybevehető közterület használatnál. </w:t>
      </w:r>
    </w:p>
    <w:p>
      <w:pPr>
        <w:pStyle w:val="CharCharCharCh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CharCharCharCh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előkerteket ugyonolyan feltételekkel lehet igénybevenni mint a közterületet.</w:t>
      </w:r>
    </w:p>
    <w:p>
      <w:pPr>
        <w:pStyle w:val="CharCharCharCh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CharCharCharCh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A kiemelkedő események körébe nemzetközi, regionális, országos, kiemelt helyi jelentőségű idegenforgalmi célt szolgáló rendezvényeket sorolnánk, pl. utca,-zenefesztiválok. Ezeknél az eseményeknél a közterület-használat engedélyezése a polgármester hatáskörébe tartozna a rendeletben meghatározott díjtétel alkalmazása mellett. </w:t>
      </w:r>
    </w:p>
    <w:p>
      <w:pPr>
        <w:pStyle w:val="CharCharCharCh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CharCharCharCh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 mobil reklámtábla díjtételét növelnénk, ugyancsak amiatt, hogy ezekből kevesebb kerüljön ki az üzletek elé Az építkezés, felújítás céljából történő közterület-használat díjait sávosan- a az igénybevett hónapok számának emelkedésével a díjtétel növekedne- határoznánk meg, annak érdekében, hogy minél kevesebb ideig tárolják az építőanyagokat a közterületeken.</w:t>
      </w:r>
    </w:p>
    <w:p>
      <w:pPr>
        <w:pStyle w:val="CharCharCharCh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A projekt keretében az akcióterületen egy összefüggő sétálóövezet jött létre. A Rákóczi Ferenc utca, Erzsébet királyné utca, I. Gróf Festetics György tér és Gyöngyvirág köz területén komplex közlekedés fejlesztés keretében a meglévő utca- és térburkolatok felújításra kerültek, a zöldfelületek megújultak, ehhez kapcsolódóan új, a rehabilitált terekhez illeszkedő utcabútorok kerültek kihelyezésre, illetve a jelenlegi forgalmi rend is átstrukturálásra került.</w:t>
      </w:r>
    </w:p>
    <w:p>
      <w:pPr>
        <w:pStyle w:val="Normal"/>
        <w:autoSpaceDE w:val="false"/>
        <w:jc w:val="both"/>
        <w:rPr/>
      </w:pPr>
      <w:r>
        <w:rPr>
          <w:sz w:val="24"/>
        </w:rPr>
        <w:t>A Rákóczi utcában  az alábbi helyeken került sor új zöldfelületi blokkok kialakítására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5868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2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Rózsakert előt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,25 m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Rákóczi 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,5 m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Rákóczi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,5 m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Rákóczi 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,5 m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Rákóczi 5-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 m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Rákóczi 1-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 m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Rákóczi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,5 m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Rákóczi 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,5 m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ÖSSZESEN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2,75 m2</w:t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A tervezési területen kiemelt szegély nélküli faltól-falig térburkolat készült. A közlekedési sáv fenntartására 5,5 és 4,5 méter szélességben közúti terhelésre méretezett burkolati sáv készült. A telekhatár mentén minimum 1,5 méter szélességű berendezések nélküli járdasáv létesült. A járdasáv és a 0,5 méterrel – űrszelvény méretűre – növelt közúti terhelésű burkolati sáv között berendezési sáv alakult ki. A berendezési sávban lehetett elhelyezni fasort, világítótesteket, a kiülő teraszokat, padokat és egyéb utcabútorokat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Gyalogos sávok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A gyalogos sávok szélessége a szabályozási szélesség függvényében változó, a közlekedési sávszélességen felül fennmaradó, zöldkazettákkal és fasorokkal tagolt sávot jelenti. Minimális szélessége: 1,50 m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Berendezési sávok:</w:t>
      </w:r>
    </w:p>
    <w:p>
      <w:pPr>
        <w:pStyle w:val="Normal"/>
        <w:autoSpaceDE w:val="false"/>
        <w:jc w:val="both"/>
        <w:rPr/>
      </w:pPr>
      <w:r>
        <w:rPr>
          <w:sz w:val="24"/>
        </w:rPr>
        <w:t>A berendezési sávok az üzletek előtti kiépített burkolaton, a járműközlekedési felületek és hosszanti gyalogos sáv között alakultak ki. Szélességük változó. A térburkolat a berendezési sávokban – kiosztás szerint – eltérő színű bérelhető közterületek kerültek kijelölésre, melyeket az üzlettulajdonosok az önkormányzat által engedélyezett tevékenységre, közterület-foglalási engedéllyel bérelhetnek ki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A területen ez 42 db 313 m2 összterülettel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Az elmúlt évek közterület-használatainak alakulása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7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587"/>
        <w:gridCol w:w="585"/>
        <w:gridCol w:w="1450"/>
        <w:gridCol w:w="587"/>
        <w:gridCol w:w="691"/>
        <w:gridCol w:w="1978"/>
        <w:gridCol w:w="587"/>
        <w:gridCol w:w="585"/>
        <w:gridCol w:w="1663"/>
      </w:tblGrid>
      <w:tr>
        <w:trPr>
          <w:trHeight w:val="255" w:hRule="atLeast"/>
        </w:trPr>
        <w:tc>
          <w:tcPr>
            <w:tcW w:w="97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özterület-használat kimutatása 2008-2010. években az alábbi utcákra vonatkozó bontásban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őfi utca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ákóczi utc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zsébet királyné utca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v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.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t.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.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t.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.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t.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900.-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95.725.-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.300.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800.-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90.415.-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.300.-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</w:t>
            </w:r>
          </w:p>
        </w:tc>
        <w:tc>
          <w:tcPr>
            <w:tcW w:w="5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-</w:t>
            </w:r>
          </w:p>
        </w:tc>
        <w:tc>
          <w:tcPr>
            <w:tcW w:w="5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8.815.-</w:t>
            </w:r>
          </w:p>
        </w:tc>
        <w:tc>
          <w:tcPr>
            <w:tcW w:w="5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.500.-</w:t>
            </w:r>
          </w:p>
        </w:tc>
      </w:tr>
    </w:tbl>
    <w:p>
      <w:pPr>
        <w:pStyle w:val="Normal"/>
        <w:autoSpaceDE w:val="false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autoSpaceDE w:val="false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autoSpaceDE w:val="false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autoSpaceDE w:val="false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autoSpaceDE w:val="false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autoSpaceDE w:val="false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autoSpaceDE w:val="false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Belvárosi üzletek alapterületei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CharCharCharCh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tbl>
      <w:tblPr>
        <w:tblW w:w="8792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764"/>
        <w:gridCol w:w="2398"/>
        <w:gridCol w:w="820"/>
        <w:gridCol w:w="1152"/>
        <w:gridCol w:w="959"/>
      </w:tblGrid>
      <w:tr>
        <w:trPr>
          <w:trHeight w:val="5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ca, hsz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sz.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pület megnevezés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zletek szám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pterület (m2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tlagos alapter.</w:t>
            </w:r>
          </w:p>
        </w:tc>
      </w:tr>
      <w:tr>
        <w:trPr>
          <w:trHeight w:val="402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kóczi 1-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palac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3</w:t>
            </w:r>
          </w:p>
        </w:tc>
      </w:tr>
      <w:tr>
        <w:trPr>
          <w:trHeight w:val="402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kóczi 5-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irózsa üzletház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1</w:t>
            </w:r>
          </w:p>
        </w:tc>
      </w:tr>
      <w:tr>
        <w:trPr>
          <w:trHeight w:val="402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sébet kir. 4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7</w:t>
            </w:r>
          </w:p>
        </w:tc>
      </w:tr>
      <w:tr>
        <w:trPr>
          <w:trHeight w:val="402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kóczi 11. - Erzsébet k. 6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5</w:t>
            </w:r>
          </w:p>
        </w:tc>
      </w:tr>
      <w:tr>
        <w:trPr>
          <w:trHeight w:val="402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kóczi 13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-97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0</w:t>
            </w:r>
          </w:p>
        </w:tc>
      </w:tr>
      <w:tr>
        <w:trPr>
          <w:trHeight w:val="402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sébet királyné 1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sébet királyné 17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vecz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</w:tr>
      <w:tr>
        <w:trPr>
          <w:trHeight w:val="402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kóczi 16-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 Hote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4</w:t>
            </w:r>
          </w:p>
        </w:tc>
      </w:tr>
      <w:tr>
        <w:trPr>
          <w:trHeight w:val="402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ák té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letház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3</w:t>
            </w:r>
          </w:p>
        </w:tc>
      </w:tr>
      <w:tr>
        <w:trPr>
          <w:trHeight w:val="402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kóczi 1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tel Kalm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</w:t>
            </w:r>
          </w:p>
        </w:tc>
      </w:tr>
      <w:tr>
        <w:trPr>
          <w:trHeight w:val="402" w:hRule="atLeast"/>
        </w:trPr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96</w:t>
            </w:r>
          </w:p>
        </w:tc>
      </w:tr>
    </w:tbl>
    <w:p>
      <w:pPr>
        <w:pStyle w:val="CharCharCharCh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CharCharCharCh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t>3. Az Ör szerkezetét követve az alábbi módosítások kerülnek átvezetésre a rendeletb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r>
        <w:rPr>
          <w:rFonts w:cs="Times New Roman"/>
          <w:b/>
          <w:sz w:val="24"/>
          <w:szCs w:val="24"/>
          <w:lang w:val="hu-HU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Az országos településrendezési és építési követelményekről szóló 253/1997. (XII.20.) Korm. rendelet (a továbbiakban: OTÉK) 1. számú mellékletében meghatározza az előkert fogalmát. </w:t>
      </w:r>
      <w:r>
        <w:rPr>
          <w:b/>
          <w:iCs/>
          <w:sz w:val="24"/>
          <w:szCs w:val="24"/>
        </w:rPr>
        <w:t>Előkert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z építési teleknek a közterület vagy a magánút felőli határvonala (homlokvonala) és az e felé meghatározott építési határvonal (előkerti határvonal), illetőleg az oldalkertje(i) között fekvő rész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rCharCharCh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előkert a közterület-használat szempontjából azért lényeges, mert a társasházak alatti üzletek a homlokzattal megegyező szélességű és a közterületre vezető teret a társasház hozzájárulásával használják árubemutatásra, sajnos nem minden esetben városképbe illően. Ebben az esetben a városkép egységes arculatát helyreállítva az önkormányzat meghatározhatja, hogy milyen tevékenység folytatását engedélyezi az előkertben. Aki a szabályt megsérti, szabálysértést követ el, és ellene szabálysértési eljárás indítható.</w:t>
      </w:r>
    </w:p>
    <w:p>
      <w:pPr>
        <w:pStyle w:val="CharCharCharCh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CharCharCharCh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Az előkertekben vendéglátás célját szolgáló tárgyak- asztalok, székek, megállító tábla, dísznövény, hősugárzó, napernyő- helyezhetők, valamint az árubemutatást az általános feltételek szerint – azaz ugyanolyan mértékben, mint a közterületen -lehet végezni. A közterületekre benyúló napernyő és hősugárzó szerkezetekre főépítészi vélemény beszerzése szükséges.</w:t>
      </w:r>
    </w:p>
    <w:p>
      <w:pPr>
        <w:pStyle w:val="CharCharCharChar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t>3.2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A 4. § (5) bekezdés kiegészül, miszerint nem adható közterület-használati engedély a Rákóczi és Erzsébet királyné utcákban mobil reklámtábla elhelyezésére. Aki ezt a szabályt megsérti, szabálysértést követ el, és pénzbírsággal sújtható, illetve helyszíni bírság szabható ki az elkövetővel szemben.</w:t>
      </w:r>
    </w:p>
    <w:p>
      <w:pPr>
        <w:pStyle w:val="CharCharCharChar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E tiltás bevezetését az indokolja, hogy a belvárosban az üzletek előtt elhelyezett nagyszámú megállító táblák nem illenek az utcaképbe. Helyette javasoljuk az üzlettulajdonosoknak a homlokzatra erősített cégérek alkalmazását. A cégérek felhelyezése előtt főépítészi vélemény szükséges. A cégér fogalmát szabályozzuk a rendeletben, miszerint a cégér olyan hirdető berendezés, amely az üzlethomlokzat síkjában merőlegesen a közterület fölé 1,20 méterig kinyúlik, és az üzletben folyó tevékenységre utal, elhelyezésénél legalsó pontja 2,50 méteren lehetséges.</w:t>
      </w:r>
    </w:p>
    <w:p>
      <w:pPr>
        <w:pStyle w:val="CharCharCharChar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t>3.3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Az 5. § (2) bekezdése rögzíti, hogy a közterület-használati engedély iránti kérelmet a Polgármesteri Hivatalba a tevékenység megkezdését legalább 3 nappal megelőzően kell benyújtani. Ez a határidő a kérelmek magas száma miatt nem tartható, ezért javasoljuk a határidő 8 napra történő megemelését. Ugyanezen indokok alapján a 7. § (2) bekezdésében meghatározott határidőt is változtatni szükséges, miszerint az engedély meghosszabbítására vonatkozó kérelmet az engedély hatályának lejárta előtt 8 nappal korábban kell benyújtani a Hivatalba.</w:t>
      </w:r>
    </w:p>
    <w:p>
      <w:pPr>
        <w:pStyle w:val="CharCharCharCh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t>3.4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Az 5. § (4) bekezdés rendelkezik arról, hogy az egységes arculat érvényesítése érdekében az engedély kiadása előtt be kell szerezni a főépítész véleményét. Ezt a szabályt módosítjuk, hogy amennyiben az engedélyező úgy ítéli meg, kikéri a főépítész véleményét és azt a döntésnél figyelembe veszi.</w:t>
      </w:r>
    </w:p>
    <w:p>
      <w:pPr>
        <w:pStyle w:val="CharCharCharCh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CharCharCharCh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t>3.5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A 8. § (3) bekezdését pontosítjuk aszerint, hogy a közterület-használati engedély eredeti vagy hiteles példányát az engedélyes köteles az üzletben tartani. Ugyanis a hatályos szabályozás- tevékenységet folytató személyt- jelöl meg, ami a gyakorlatban azt is jelentheti, hogy az alkalmazottak is követhetnek el szabálysértést, ha a közterület-használati engedély ellenőrzéskor nincs az üzletben. Ha viszont az engedélyes nem tudja felmutatni az engedélyt, szabálysértést követ el és pénzbírsággal sújtható. Ezt a tényállást a 21. § szabálysértési rendelkezéseibe be kell építeni. A 21. §-t módosítani szükséges amiatt is, hogy a szabálysértésekről szóló 1999. évi LXIX. törvény 16. § (2) bekezdése 2010. augusztus 19-ei hatállyal módosította az önkormányzati rendeletben megállapított szabálysértési tényállás elkövetése esetén kiszabható pénzbírság legmagasabb összegét, 30.000 Ft-ról 50.000 Ft-ra emelve azt. </w:t>
      </w:r>
    </w:p>
    <w:p>
      <w:pPr>
        <w:pStyle w:val="CharCharCharCh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6</w:t>
      </w:r>
      <w:r>
        <w:rPr>
          <w:sz w:val="24"/>
        </w:rPr>
        <w:t xml:space="preserve"> A 11. § b) pontja rögzíti, hogy a közterület-használati engedélyről többek között a Polgármesteri Hivatal közterület-használati díj beszedésével megbízott irodáját is értesíteni kell. Az engedélyek kiadása és végrehajtása nem indokolja e szabály rendeletben való rögzítését, ezért hatályon kívül helyezzü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7</w:t>
      </w:r>
      <w:r>
        <w:rPr>
          <w:sz w:val="24"/>
        </w:rPr>
        <w:t xml:space="preserve"> A 13. § (1) bekezdése rögzíti, hogy a közterület-használati díjat az engedélyben meghatározott fizetési gyakorisággal, általában negyedéves részletekben kell megfizetni. A díj havi részletekben is fizethető, ha annak havi mértéke a 20.000 Ft-ot meghaladja. Ezt a szabályt módosítanánk azzal, hogy a havi mértéket 10.000 Ft értékhatárra csökkentjük. Ezáltal többen vehetik igénybe a részletfizetés lehetőségét és feltehetően fizetési képességük is pozitívan változ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rPr/>
      </w:pPr>
      <w:r>
        <w:rPr>
          <w:b/>
          <w:i w:val="false"/>
          <w:szCs w:val="24"/>
        </w:rPr>
        <w:t>3.8</w:t>
      </w:r>
      <w:r>
        <w:rPr>
          <w:i w:val="false"/>
          <w:szCs w:val="24"/>
        </w:rPr>
        <w:t xml:space="preserve"> A 15. § értelmében a</w:t>
      </w:r>
      <w:r>
        <w:rPr>
          <w:bCs/>
          <w:i w:val="false"/>
          <w:szCs w:val="24"/>
        </w:rPr>
        <w:t xml:space="preserve"> Képviselő-testület nemzetközi vagy országos rendezvényre vagy más kiemelkedő eseményre, építkezés, felújítás céljából eltérő díjtételeket is megállapíthat, vagy a díjtételt elengedheti. Ebben a kérdéskörben a döntést polgármesteri hatáskörbe helyezzük, így egy-egy kulturális, sportrendezvény, utcazene fesztivál megrendezése esetén nem szükséges a Képviselő-testület elé terjeszteni a benyújtott kérelmeket, a polgármester ezekre az eseményekre megállapított kategória alapján határozza meg a közterület-használati díjat az engedély kiadásakor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harCharCharChar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 w:eastAsia="en-US"/>
        </w:rPr>
        <w:t>3.9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Az Ör 17. § (4) bekezdése kimondja, hogy az üzlettel rendelkező kereskedő, kizárólag árubemutatás céljára az üzlet homlokzatával érintkező, azzal megegyező szélességű, közterület használatára kaphat engedélyt. A vendéglátó-ipari célt szolgáló közterület-használat legmagasabb mértékét is meg kell határozni. A Rákóczi és Erzsébet királyné utcákban a kipakolás, árubemutatás kizárólag a kijelölt kirakodó (utcabútor) sávban lehetséges. Az üzlethomlokzatra árut nem lehet kiakasztani a város területén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0</w:t>
      </w:r>
      <w:r>
        <w:rPr>
          <w:sz w:val="24"/>
          <w:szCs w:val="24"/>
        </w:rPr>
        <w:t xml:space="preserve"> A közterületen értékesíthető termékek körét a kereskedelmi tevékenységek végzésének feltételeiről szóló 210/2009. (IX.29.) Korm. rendelet 5. számú melléklete határozza meg. A hatályos önkormányzati rendelet a korábbi, már hatályon kívül helyezett kormányrendeletet hivatkozza meg, ezt tehát módosítani szükség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 A díjtételek alakulá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1</w:t>
      </w:r>
      <w:r>
        <w:rPr>
          <w:sz w:val="24"/>
        </w:rPr>
        <w:t xml:space="preserve"> Az Ör 1. számú melléklete tartalmazza a közterület-használati díjtételeket. A melléklet I/1 pontja a közterületi árusítás kategóriájában a 210/2009. (IX.29. ) Korm. rendelet 5. számú mellékletében meghatározott termékek esetében hónap egység helyett nap egységet kell megjelölni, 1.000 Ft+Áfa díjtétel mellett. Havi díjfizetés vonatkozna a napilap, hetilap, folyóirat, könyv, levelezőlap termékek árusítására 2.150 Ft+Áfa díjtétel mell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2</w:t>
      </w:r>
      <w:r>
        <w:rPr>
          <w:sz w:val="24"/>
        </w:rPr>
        <w:t xml:space="preserve"> A vendéglátó-ipari célt szolgáló közterület-használat esetében 3.000 Ft/hó összegre csökken a díjté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3</w:t>
      </w:r>
      <w:r>
        <w:rPr>
          <w:sz w:val="24"/>
        </w:rPr>
        <w:t xml:space="preserve"> A melléklet II/4. pontjában meghatározott kategóriába a reklám és marketing tevékenység mellé a szórólapok is bekerü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4</w:t>
      </w:r>
      <w:r>
        <w:rPr>
          <w:sz w:val="24"/>
        </w:rPr>
        <w:t xml:space="preserve"> A II/7. a közterületre kihelyezett mobil reklámtábla díja 5.000 Ft/hó összegre emelkedik 1.600 Ft-ról, a tábla kihelyezése a Rákóczi és Erzsébet királyné utcákban tilt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4.5 </w:t>
      </w:r>
      <w:r>
        <w:rPr>
          <w:sz w:val="24"/>
          <w:szCs w:val="24"/>
        </w:rPr>
        <w:t>A IV Építőanyag és egyéb ideiglenes tárolás címszónál a közterület-használati díj sávos díjfizetéssel kerülne meghatározásra, ezzel ösztönözve az építkezőket, hogy a közterületet minél rövidebb ideig foglalják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.6 </w:t>
      </w:r>
      <w:r>
        <w:rPr>
          <w:sz w:val="24"/>
        </w:rPr>
        <w:t xml:space="preserve">A V. Egyéb közterület-használati kategóriák kiegészül </w:t>
      </w:r>
      <w:r>
        <w:rPr>
          <w:sz w:val="24"/>
          <w:szCs w:val="24"/>
        </w:rPr>
        <w:t>Nemzetközi, országos, regionális, helyi jelentőségű (kulturális, sport stb.) idegenforgalmi célt szolgáló rendezvények címm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, hogy az előterjesztést megvitatni és a rendelet-tervezetet elfogadni szíveskedjék. A rendelet módosítása minősített szótöbbséget igény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11. február 21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Hévíz város közterület használatának koncepcióját újra megtárgyalta, azt az előterjesztés szerin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munkacsoportot hoz létre a szabályozás kidolgozásának koordinálására, a szükséges egyeztetések lefolytatására az elfogadott elvek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munkacsoportot a következő személyek alkotjá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munkacsoportot, hogy munkájuk eredményéről adjanak tájékoztatást 2011. március 15-ig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 polgármester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március 3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5.Felkéri Hévíz Város Jegyzőjét, hogy a közterületek használatáról szóló 28/2005. (XII.15.) önkormányzati rendelet módosításáról, a javaslatok, szabályozási elvek beépítéséről gondoskodjon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dr. Tüske Róbert jegyző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március 3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>A közterületek-használatáról szóló önkormányzati rendelet tervezet tárgyal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0"/>
      <w:ind w:left="180" w:hanging="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04:00Z</dcterms:created>
  <dc:creator>tuske.robert</dc:creator>
  <dc:description/>
  <cp:keywords/>
  <dc:language>en-US</dc:language>
  <cp:lastModifiedBy>bertalan.linda</cp:lastModifiedBy>
  <dcterms:modified xsi:type="dcterms:W3CDTF">2011-02-22T12:18:00Z</dcterms:modified>
  <cp:revision>2</cp:revision>
  <dc:subject/>
  <dc:title>Szám: SZO/13-3/2011</dc:title>
</cp:coreProperties>
</file>