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jc w:val="center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évíz Város Polgármester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Iktatószám:</w:t>
      </w:r>
      <w:r>
        <w:rPr>
          <w:b/>
        </w:rPr>
        <w:t xml:space="preserve"> SZO/26-6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 sorszáma:</w:t>
        <w:tab/>
        <w:tab/>
      </w:r>
      <w:r>
        <w:rPr>
          <w:b/>
          <w:sz w:val="28"/>
          <w:szCs w:val="28"/>
        </w:rPr>
        <w:t>2.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1. május 31-ei nyilvános rendes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Beszámoló Hévíz Város Polgármestere átruházott hatáskörben hozott döntéseiről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Előterjesztő: </w:t>
      </w:r>
      <w:r>
        <w:rPr/>
        <w:t>Papp Gábo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észítette: </w:t>
      </w:r>
      <w:r>
        <w:rPr/>
        <w:t>Szervezési és Jogi Osztály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       </w:t>
      </w:r>
      <w:r>
        <w:rPr/>
        <w:t xml:space="preserve">Bertalan Linda jegyzői refer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Megtárgyalta:</w:t>
      </w:r>
      <w:r>
        <w:rPr/>
        <w:tab/>
        <w:t>-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Törvényességi szempontból ellenőrizte: </w:t>
      </w:r>
      <w:r>
        <w:rPr/>
        <w:t xml:space="preserve">Dr. Tüske Róbert jegyző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Papp Gá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pontos megjelö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A Képviselő-testület 3/2007. (III.1.) rendeletével megállapított Szervezeti és Működési Szabályzatának 4. és 5. számú melléklete tartalmazza az átruházott hatáskörök jegyzékét. </w:t>
      </w:r>
    </w:p>
    <w:p>
      <w:pPr>
        <w:pStyle w:val="Heading2"/>
        <w:rPr/>
      </w:pPr>
      <w:r>
        <w:rPr>
          <w:b w:val="false"/>
        </w:rPr>
        <w:t xml:space="preserve">A hatáskör átruházás, mint az a hivatkozott mellékletekből is kitűnik minden esetben önkormányzati rendeletalkotás keretében történt. Címzettje a polgármester valamint az Oktatási Művelődési Egészségügyi és Szociális Bizottság. A Képviselő-testület azonban továbbra is felelősséggel tartozik az átruházott hatáskörök gyakorlásáért melyet rendszeresen figyelemmel kísér oly módon hogy a Szervezeti és Működési Szabályzat 20. §-ában elrendelte a beszámolási kötelezettséget melynek az alábbiakban foglaltak szerint teszünk eleget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 Képviselő-testület által az SZMSZ 5. sz. mellékletében a Polgármesterre átruházott hatáskörökben tett intézkedésekről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. április 30. – 2011. május 31. közötti idős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énzbel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ápolási díj megállapítására nem került sor, egy esetben megszűnt a támogatás,</w:t>
      </w:r>
    </w:p>
    <w:p>
      <w:pPr>
        <w:pStyle w:val="Normal"/>
        <w:numPr>
          <w:ilvl w:val="0"/>
          <w:numId w:val="3"/>
        </w:numPr>
        <w:rPr/>
      </w:pPr>
      <w:r>
        <w:rPr/>
        <w:t>átmeneti segélyt 28 fő részére állapított meg, összesen 330.000.- Ft. összegben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temetési segélyt nem állapított m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észetbeni ellátás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évízi idősek otthonába történő beutalásra egy esetbe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rendkívüli gyermekvédelmi támogatás megállapítására 3 esetben került sor, 28.000.- Ft-. összegben. 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ásfenntartási támogatást nem állapítot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V.        Közterületek haszn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Tájékoztatom a Képviselő-testületet továbbá, hogy a közterületek használatáról szóló 10/2005. (IV. 1.) Ör. 6. §-a alapján átruházott hatáskörömben eljárva   130 db ület-használati szerződést kötöttem.</w:t>
      </w:r>
    </w:p>
    <w:p>
      <w:pPr>
        <w:pStyle w:val="Normal"/>
        <w:ind w:left="900" w:hanging="0"/>
        <w:jc w:val="both"/>
        <w:rPr/>
      </w:pPr>
      <w:r>
        <w:rPr/>
        <w:t>A közterület használatáért – figyelembe véve a rendelet 1. számú mellékletében meghatározott díjakat – 11.576.439.-</w:t>
      </w:r>
      <w:r>
        <w:rPr>
          <w:bCs/>
        </w:rPr>
        <w:t>Ft</w:t>
      </w:r>
      <w:r>
        <w:rPr/>
        <w:t xml:space="preserve"> bevételhez jut az Önkormányzat. A beszámoló elkészülésének időpontjáig 3.983.015</w:t>
      </w:r>
      <w:r>
        <w:rPr>
          <w:bCs/>
        </w:rPr>
        <w:t>.-Ft</w:t>
      </w:r>
      <w:r>
        <w:rPr/>
        <w:t xml:space="preserve"> került befizetésr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Hévíz, 2011. május 24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9:00Z</dcterms:created>
  <dc:creator>bertalan.linda</dc:creator>
  <dc:description/>
  <cp:keywords/>
  <dc:language>en-US</dc:language>
  <cp:lastModifiedBy>bertalan.linda</cp:lastModifiedBy>
  <dcterms:modified xsi:type="dcterms:W3CDTF">2011-05-24T13:21:00Z</dcterms:modified>
  <cp:revision>1</cp:revision>
  <dc:subject/>
  <dc:title>Hévíz Város Polgármestere</dc:title>
</cp:coreProperties>
</file>