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.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Szám: KGO/129-1/2011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február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 xml:space="preserve">: Hévíz Város Önkormányzata 2011. évi költségvetésében megállapított önkormányzati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ámogatási keret felo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>Pénzügyi Turisztikai Bizottsá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7088" w:leader="none"/>
        </w:tabs>
        <w:ind w:left="5664" w:firstLine="708"/>
        <w:jc w:val="both"/>
        <w:rPr/>
      </w:pPr>
      <w:r>
        <w:rPr/>
        <w:tab/>
        <w:t>Papp Gábor</w:t>
      </w:r>
    </w:p>
    <w:p>
      <w:pPr>
        <w:pStyle w:val="Normal"/>
        <w:tabs>
          <w:tab w:val="clear" w:pos="708"/>
          <w:tab w:val="center" w:pos="7088" w:leader="none"/>
        </w:tabs>
        <w:ind w:firstLine="708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 2011. évi költségvetéséről szóló 13/2011. (II.14.) számú rendelet 1/6, és 1/7.számú melléklete tartalmazza a támogatásértékű és ÁHT-n kívüli pénzeszköz átadásokat. A költségvetési rendeletben jóváhagyott előirányzatok alapján készült javaslat a benyújtott támogatási igények szerint a források felhaszná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m mérlegelési jogkörbe tartozó támogatások </w:t>
      </w:r>
    </w:p>
    <w:p>
      <w:pPr>
        <w:pStyle w:val="Normal"/>
        <w:jc w:val="both"/>
        <w:rPr/>
      </w:pPr>
      <w:r>
        <w:rPr>
          <w:sz w:val="24"/>
        </w:rPr>
        <w:t xml:space="preserve">A támogatásértékű kiadások között van olyan támogatás, amelyben nincs az önkormányzatnak mérlegelési joga, hogy mennyi pénzeszköz kerüljön átadásra ez az Alsópáhok és Keszthely Önkormányzatokkal határozatlan időre kötött szerződésekből eredő fizetési kötelezettség. A szerződések tárgya a Hotel Garden Kft (Lótusz virág u. 1.) szállodájából származó bevétel és annak állami támogatás vonzatának 20 % illetve 15 % átadása. 2010. évben ezen a jogcímen 36.278 e Ft került kifizetésre, 2011. évi tervezett összeg 41.000 e Ft. Tárgyévre az előző évinél magasabb az előirányzat, mivel 2011. évben az állam a befizetett idegenforgalmi adó minden 1 Ft-ja után 1,5 Ft állami támogatást nyúj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gyancsak nincs az önkormányzatnak mérlegelési joga a térfigyelő rendszer üzemeltetésére és mozgóőri szolgálatra átadandó tétel 2.500 e Ft,  a Hévízi Kistérség Önkormányzatainak Többcélú Társulása részére fizetendő 996 e Ft tagdíj, valamint a Magyarország-Horváthország Határon átnyúló Együttműködési Programhoz önerő biztosítására 1.050 e Ft, mely összeggel a Festetics György Művelődési Központ vesz részt a projekt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ábbi szerződéses kötelezettségekből eredő támogatásértékű működési célú pénzeszköz átadás összesen 45.546 e Ft, mely összeg eredetileg is már elfogadásra került a költségvetési rendelet megalkotás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Mérlegelési jogkörbe tartozó támoga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érlegelési jogkör keretében biztosítandó támogatásokra összesen 168.675 e Ft előirányzat állt rendelkezésre. A felosztandó támogatási keretre benyújtott igények összege 192.057 e Ft. Az előterjesztés 1. sz. melléklete tartalmazza, hogy ki mekkora összegű támogatási igényt nyújtott be és mekkora összeg került javaslatként elfogad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mogatott céloknál figyelembe lett véve, hogy az mennyire szolgálja Hévíz város érdekét, mennyiben segíti elő a város sportéletét, közbiztonságát, közművelődését, idegenforgalmát, marketing tevékenységét. A javaslatnál továbbá figyelembe lett véve, hogy a korábbi években mekkora összeget igényelt és használt fel az érintett szervezet. A sportélet támogatásánál mérlegelésre került az, hogy a város a sportélet támogatására mekkora összeget fordít közvetlenül intézménye ált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osztott támogatás összege 158.175 e Ft, így még 10.500 e Ft forrás maradt az évközben beérkező igények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elhalmozási célú pénzeszköz átad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lomok és azok berendezéseink felújítására 15.000 e Ft támogatást tartalmaz az előterjeszté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-testület döntését követően kerülnek a pénzeszköz átadásokról a megállapodások megkötésre. A megállapodások tartalmazni fogják a folyósítások ütemezését és az elszámolására vonatkozó szabályokat, melyet Hévíz Város Önkormányzat 2011. évi költségvetéséről szóló 13/2011. (II.14.) számú rendelet 21. §-ában szabályozottak szerint kell megkö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a Képviselő-testülete elsődlegesen a hévízi és a kistérségi önszerveződő közösségeke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a Képviselő-testülete a határozat 1. számú melléklete alapján a kérelmezők működési kiadásait, 2. számú melléklet alapján a felhalmozási kiadásai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2011. évi támogatások folyósításának feltétele 2010. évben biztosított összegek elszámolá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épviselőtestület kijelenti, hogy a Hévíz Sportkör és a Hévíz Turizmus Marketing Egyesület részére biztosított keret folyósításának feltétele a pénzügyi-ütemterv 12 havi bontásban történő meghatározása. Az ütemtervtől eltérő finanszírozást a Képviselőtestület polgármesteri hatáskörben biztosítja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épviselőtestület felkéri Hévíz Város jegyzőjét, hogy Hévíz Város Önkormányzata 2011. évi költségvetéséről szóló 13/2011.(II.14.) számú rendelet módosítására irányuló rendelettervezet kidolgozásáról gondoskodjon. 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viselőtestület felhatalmazza Papp Gábor polgármestert a támogatásokat rögzítő megállapodások megkö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12"/>
        <w:rPr/>
      </w:pPr>
      <w:r>
        <w:rPr>
          <w:u w:val="single"/>
        </w:rPr>
        <w:t>Felelős</w:t>
      </w:r>
      <w:r>
        <w:rPr/>
        <w:t>:</w:t>
        <w:tab/>
        <w:t xml:space="preserve">  Papp Gábor polgármester</w:t>
      </w:r>
    </w:p>
    <w:p>
      <w:pPr>
        <w:pStyle w:val="TextBody"/>
        <w:tabs>
          <w:tab w:val="clear" w:pos="708"/>
          <w:tab w:val="left" w:pos="2925" w:leader="none"/>
        </w:tabs>
        <w:rPr/>
      </w:pPr>
      <w:r>
        <w:rPr/>
        <w:t xml:space="preserve">                                     </w:t>
      </w:r>
      <w:r>
        <w:rPr/>
        <w:t>Dr Tüske Róbert jegyző</w:t>
      </w:r>
    </w:p>
    <w:p>
      <w:pPr>
        <w:pStyle w:val="TextBody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>
          <w:u w:val="single"/>
        </w:rPr>
        <w:t>Határidő</w:t>
      </w:r>
      <w:r>
        <w:rPr/>
        <w:t xml:space="preserve">: </w:t>
        <w:tab/>
        <w:t>5) pontra: 2011. április 30.</w:t>
      </w:r>
    </w:p>
    <w:p>
      <w:pPr>
        <w:pStyle w:val="TextBody"/>
        <w:tabs>
          <w:tab w:val="clear" w:pos="708"/>
          <w:tab w:val="left" w:pos="2925" w:leader="none"/>
        </w:tabs>
        <w:ind w:left="708" w:firstLine="708"/>
        <w:rPr/>
      </w:pPr>
      <w:r>
        <w:rPr/>
        <w:t xml:space="preserve">            </w:t>
      </w:r>
      <w:r>
        <w:rPr/>
        <w:t>folyamatos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döntés egyszerű szótöbbséget igényel.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tbl>
      <w:tblPr>
        <w:tblW w:w="1041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60"/>
        <w:gridCol w:w="920"/>
        <w:gridCol w:w="920"/>
        <w:gridCol w:w="1120"/>
        <w:gridCol w:w="980"/>
      </w:tblGrid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___/2011.(II.25.) sz.Kt.határozat 1. számú melléklete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. évi költségvetési rendelet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és ÁHT-n kívüli működési pénzeszköz-átadás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té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várhat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kérel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terv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lgármesteri Hivata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kiadá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rint Rogner Lótusz Therme Szállo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yi adóból származó bevétel Keszthely részé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Alsópáhok részé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Rendőrörs térfigyelő rendszer üzemeltetéséhez pénzeszk. átadá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í Rendőrörs mozgóőri szolgálat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dornyaszőlős Önkorm. iskolabusz kistérségi forrásbó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Kist. Önkorm. Többcélú Társ. részére tagdí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ugat-dunántúli Regionális Munkaügyi Közpon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la Megyei Katasztrófavédelmi Igazgatósá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jda János Gimnázium Keszthel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ndornyaszőlős Önkorm. iskolabusz – 2008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elény Önkormányzata árvízkárok enyhítése 0043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jópüspöki Önkorm. Polgármesteri keretből 0056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 Kármentő Alap 17/2010.(X.26.)Kt.vörösiszap károsultja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ország-Horváthország Határon átnyúló Együttműködési Programhoz önerő biztosítás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műk. célú pénzeszk. átadás össz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46</w:t>
            </w:r>
          </w:p>
        </w:tc>
      </w:tr>
      <w:tr>
        <w:trPr>
          <w:trHeight w:val="16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ödési c.  pénzeszköz átadá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évíz Város Sportkör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sa Hungarica ösztöndi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Szobakiadók Szövetség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sica Antiqua Együttes (Hévíz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Tisztaforrás Dalkör Egyesül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okonai Vitéz Mihály Irodalmi Társaság (Hévíz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kon Kórus Baráti Kör (Keszthely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uti-Hydrocomp Sakkegyesület (Zalaegerszeg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Közbiztonságáért Polgárőr Egyesül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(Hévíz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övésztömegsport Klub (Hévíz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ánya működés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ánya "Undergrund" tánccsopo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toni Isover Vívóklub (Keszthely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ugat-Balatoni Hegyközség (Cserszegtomaj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té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várhat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kérel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terv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Turizmus Marketing Egyesül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 Máltai Szeretetszolgálat (Keszthelyi csoport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éby Géza könyvének kiadás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ikon Rádió támogatás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ad Zöldek Egyesülete (Nagykanizsa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polcai Honvéd Kulturális Egyesül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lsó Kung-Fu Sportegyesület (Kung-fu támogatása-Lenner T.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szthelyi km-ek Egyesüle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ép –Európai Klub Pannónia KH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-1 Kart Sport Hungary (Magyarország) Sportegyesület Héví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vangélikus és Református Egyhá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la Megyei Közoktatási Közalapítvá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any Pillangó Alapítvány (Rezi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 Közigazgatási Kar Zala Megyei Tagozat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ztézérkenyek Zala Megyei Egyesüle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la Termálvölgye Egyesület tagdí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ztonság Hévíz Vagyonvédelmi Alapítvá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lai Falvakért Egyesül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mai Katolikus  Egyházközség Héví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ormátus-evangélikus felekezetek temploma karbantartási feladatok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DIMO/Katedra nyelvisko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alapítvány Dióskál Községé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rzeti Tűzoltó Egyesület Leteny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letösztön 2005 Alapítvány 0027/2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országi Tolókocsi Alapítvány 0036/2010 polg.ker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lyés Gyula Ált.Iskola Alapítványa 0044/2010 (gyermeknapra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bó István Gimnáziumért Alapítvány 0040/2010 (Majos M.külf.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eghalmi Bálint Ref.Egyházközség Közh.Alapítv.0045/2010/pm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kori Középiskolai Helikon Ünnepségek Alap.0042/2010 polg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 Bibere Zalai Borlovagrend 0031/2010 polg.ker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 Polg.Véd.Szöv.Zm. Szervezete 0034/2010 polg.ker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ála Társastáncklub Egyesület 0041/2010 polg.ker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ért Városvédő Fejl.Kult.Egyesület 0037/2010 (pályázatra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zetközi Szent György Lovagrend 0054/2010 polg.ker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ent Benedek Gyermekalapítvá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Város Marketing tevékenység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bó István AGSZ Alumni Egyesüle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stetics Művelődési Közp./Hévízi Diszítőművészeti Szakkö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ketek és Nagyothallók Országos Szövetsége Zm. Szerveze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enesdiás Kinizsi SK. Röplabda Szakosztály Gyenesdiá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nizsi Íjász Közhasznú Egyesület Nemesbü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j. Gróf Andrássy Gyula Alapítvány 1111 Budapes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dos József Keszthely – könyvkiadás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 évi tén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. évi várhat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kérel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. évi terv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onczi Vilmos Hévíz  (egyetemi tandíjtámogatás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osztható ker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. célú pénzeszk. átadás össz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75</w:t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H. tám. értékű és ÁHT-n kívüli m. c. pe.-átadás össz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1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6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00"/>
        <w:gridCol w:w="960"/>
        <w:gridCol w:w="960"/>
        <w:gridCol w:w="960"/>
        <w:gridCol w:w="96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/2011. (II.25.) számú Kt határozat  2. számú melléklete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. év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ozási célú pénzeszköz-átadás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té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várható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évi ig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 évi javasolt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ép.felújítás utómunká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szthely Kertvárosért Egyesület</w:t>
            </w: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ltai Szeretetszolgálat Gondviselés Háza Keszth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yarországi Tolókocsi Alapítv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mai Katolikus Egyházközség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ormátus-evangélikus felekezetek temploma karbantartási feladat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. célú pénzeszk. átadás öss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Hévíz Város Önkormányzat 2011. évi költségvetésében megállapított önkormányzati</w:t>
    </w:r>
  </w:p>
  <w:p>
    <w:pPr>
      <w:pStyle w:val="Normal"/>
      <w:ind w:firstLine="708"/>
      <w:jc w:val="center"/>
      <w:rPr/>
    </w:pPr>
    <w:r>
      <w:rPr/>
      <w:t>támogatási keret felosztás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3:00Z</dcterms:created>
  <dc:creator>bereczkyne</dc:creator>
  <dc:description/>
  <cp:keywords/>
  <dc:language>en-US</dc:language>
  <cp:lastModifiedBy>bertalan.linda</cp:lastModifiedBy>
  <cp:lastPrinted>2011-02-21T09:38:00Z</cp:lastPrinted>
  <dcterms:modified xsi:type="dcterms:W3CDTF">2011-02-22T12:55:00Z</dcterms:modified>
  <cp:revision>6</cp:revision>
  <dc:subject/>
  <dc:title>______</dc:title>
</cp:coreProperties>
</file>