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362354257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2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2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2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2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21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5"/>
              <w:gridCol w:w="6127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 / 25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-L BAU Építőipari és Kereskedelmi Kft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80 Hévíz, Rákóczi utca, Erzsébet királyné utca, I. gróf Festetics György tér, Gyöngyvirág köz, Deák tér, ill. Rákóczi utca 17. (Rózsakert komplexum)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teljesítéséről KÉ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3260-9; 45232130-2; 45262690-4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/02/28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92/2011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gazdaság élénkítése, a közösségi kulturális funkciók és a városi környezet minőségi fejlesztése Hévíz városközpontjába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teljesítés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0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SZ-L BAU Építőipari és Kereskedelmi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Gyulakeszi utca 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polc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Szencz Lajos ügyvezető igazg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7/510-95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gazdaság élénkítése, a közösségi kulturális funkciók és a városi környezet minőségi fejlesztése Hévíz városközpontjá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80 Hévíz, Rákóczi utca, Erzsébet királyné utca, I. gróf Festetics György tér, Gyöngyvirág köz, Deák tér, ill. Rákóczi utca 17. (Rózsakert komplexu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2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Vállalkozási szerződés összefüggő sétálóövezet kialakítására, ezen belül útfelújításra, csapadékvíz-elvezetésre, térburkolat építésére, zöldfelületek kialakítása, valamint magasépítési és belsőépítészeti kivitelezésre, továbbá szállítási szerződés eszközökre.</w:t>
                    <w:br/>
                    <w:t>1.</w:t>
                    <w:br/>
                    <w:t>Összefüggő sétálóövezet kialakítása</w:t>
                    <w:br/>
                    <w:t>Hévíz, Rákóczi Ferenc utca - Erzsébet királyné utca - I. Gróf Festetics György tér - Gyöngyvirág köz</w:t>
                    <w:br/>
                    <w:t>Felújítással (burkolatcsere) érintett terület: 9.839 m2</w:t>
                    <w:br/>
            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padok, kerékpár tárolók). Az utcák és terek közepén elhelyezkedő vegyes-forgalmú útfelület a járdákhoz kiemelt szegély nélkül kapcsolódik. A meglévő villanyoszlopok helyére kandeláberek kerülnek. Az utcák tisztaságát a kellő mennyiségben kihelyezett szeméttárolók biztosítják. A Rákóczi utca középső burkolati sávjának két oldalán olyan zöld szigetek jönnek létre, melyek a telepítendő fasorok ritmusához igazodva az új burkolat-architektúrával közösen egységes keretbe foglalják a jelenleg nehezen értelmezhető utcaszerkezetet. A Rákóczi utca tengelyében lévő víznyelőkön tavirózsa motívum kerül elhelyezésre. Ezek a motívumok a Festetics téri víznyelőknél is megjelennek.</w:t>
                    <w:br/>
                    <w:t>2.</w:t>
                    <w:br/>
                    <w:t>A csapadékcsatorna hálózat átépítése a beavatkozási területen az építészeti és környezetrendezési rekonstrukcióhoz kapcsolódóan</w:t>
                    <w:br/>
                    <w:t>Hévíz, Rákóczi Ferenc utca-Erzsébet királyné utca - I. Gróf Festetics György tér – Deák Ferenc tér</w:t>
                    <w:br/>
                    <w:t>Felújított csapadékcsatorna hossza összesen: 766 m</w:t>
                    <w:br/>
                    <w:t>Felújított csapadékcsatorna hossza (Rákóczi Ferenc utca): 278 m</w:t>
                    <w:br/>
                    <w:t>Felújított csapadékcsatorna hossza (Erzsébet királyné utca): 237,5 m</w:t>
                    <w:br/>
                    <w:t>Felújított csapadékcsatorna hossza (I. Gróf Festetics György tér): 102 m</w:t>
                    <w:br/>
                    <w:t>Felújított csapadékcsatorna hossza (Deák Ferenc tér): 148,5 m</w:t>
                    <w:br/>
            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gróf Festetics György téri díszburkolat építéshez kapcsolódó csapadékvíz elvezető rendszer építését. A csapadékcsatorna hálózat 766 méter hosszúságú területen kerül fejlesztésre.</w:t>
                    <w:br/>
                    <w:t>Az összefüggő sétálóövezet kialakításának és a csapadékcsatorna hálózat átépítésének teljesítési véghatárideje: 2010. június 15. napja.</w:t>
                    <w:br/>
                    <w:t>3.</w:t>
                    <w:br/>
                    <w:t>Rózsakert komplexum felújítása</w:t>
                    <w:br/>
                    <w:t>Hévíz, Rákóczi Ferenc u. 17. (hrsz.: 978)</w:t>
                    <w:br/>
                    <w:t>Felújítással érintett épület nettó alapterülete 999,31 m2 + 418 m2 épületen kívüli burkolt felület</w:t>
                    <w:br/>
                    <w:t>3/1. KKV-k által üzemeltetett kiskereskedelmi egység, mint épületrész külső felújítása, korszerűsítése (átalakítása), belső terek átalakítása.</w:t>
                    <w:br/>
                    <w:t>A beruházás-sorozat révén az épület oldalában jelenleg működő zöldséges elárusító üzlet helyén egy turisztikai és marketing feladatokat ellátó helyi civilszervezet székhelye kerül kialakításra, ahol megvalósulhat a kistérségi ajándékbolt funkció is.</w:t>
                    <w:br/>
                    <w:t>3/2. KKV által üzemeltetett vendéglátó egység által használt épület, épületrész külső felújítása, korszerűsítése, helyiségek és belső terek átalakítása</w:t>
                    <w:br/>
                    <w:t>Az épület földszinti részén jelenleg is megtalálható étterem felújításra kerül. A közterületek rendezésekor a környező térburkolat kialakításával olyan irányt határoztunk meg, amely kijelöli és hangsúlyozza a bejáratot. Az étterem főbejárata a Gróf Festetics tér és a gyógy-tó menti sétány felől érhető el. A külső fogyasztótér (külső terasz) burkolata megújul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        <w:br/>
                    <w:t xml:space="preserve"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lévő külső fogyasztótér növeli. </w:t>
                    <w:br/>
                    <w:t>3/3. Kulturális központ épületének/épületrészének felújítása, átalakítása, helyiségek és belső terek kialakítása, új eszközök beszerzése</w:t>
                    <w:br/>
      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              <w:br/>
                    <w:t xml:space="preserve"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</w:t>
                    <w:br/>
                    <w:t>3/4. Ivócsarnok létesítése</w:t>
                    <w:br/>
                    <w:t>A Rózsakert alsó szintjén az étterem szomszédságában egy ivócsarnok kerül kialakításra. A vendégek az étteremmel közös szélfogón át közelíthetik meg az ivócsarnokot, míg a másik oldalon szeparált gazdasági bejárat alakul ki.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        <w:br/>
                    <w:t>A Rózsakert komplexum részfeladataira kiterjedő belső építészeti tervben foglaltak megvalósulása a beruházás része.</w:t>
                    <w:br/>
                    <w:t xml:space="preserve">A Rózsakert komplexum (mely magában foglalja a kulturális központot és az ivócsarnokot is) külső építési munkáinak teljesítési véghatárideje: 2010. június 15. napja. A Rózsakert komplexum belső építési munkáinak teljesítési véghatárideje: 2010. július 3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60-9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2130-2</w:t>
                          <w:br/>
                          <w:t>45262690-4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9975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</w:t>
                  </w:r>
                  <w:r>
                    <w:rPr>
                      <w:color w:val="336699"/>
                    </w:rPr>
                    <w:t xml:space="preserve">2011/01/2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) A szerződés teljesítése (részteljesítése) szerinti mennyiség és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1) A szerződés teljesítése (részteljesítése) szerinti mennyiség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Vállalkozási szerződés összefüggő sétálóövezet kialakítására, ezen belül útfelújításra, csapadékvíz-elvezetésre, térburkolat építésére, zöldfelületek kialakítása, valamint magasépítési és belsőépítészeti kivitelezésre, továbbá szállítási szerződés eszközökre.</w:t>
                    <w:br/>
                    <w:t>1.</w:t>
                    <w:br/>
                    <w:t>Összefüggő sétálóövezet kialakítása</w:t>
                    <w:br/>
                    <w:t>Hévíz, Rákóczi Ferenc utca - Erzsébet királyné utca - I. Gróf Festetics György tér - Gyöngyvirág köz</w:t>
                    <w:br/>
                    <w:t>Felújítással (burkolatcsere) érintett terület: 9.839 m2</w:t>
                    <w:br/>
            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padok, kerékpár tárolók). Az utcák és terek közepén elhelyezkedő vegyes-forgalmú útfelület a járdákhoz kiemelt szegély nélkül kapcsolódik. A meglévő villanyoszlopok helyére kandeláberek kerülnek. Az utcák tisztaságát a kellő mennyiségben kihelyezett szeméttárolók biztosítják. A Rákóczi utca középső burkolati sávjának két oldalán olyan zöld szigetek jönnek létre, melyek a telepítendő fasorok ritmusához igazodva az új burkolat-architektúrával közösen egységes keretbe foglalják a jelenleg nehezen értelmezhető utcaszerkezetet. A Rákóczi utca tengelyében lévő víznyelőkön tavirózsa motívum kerül elhelyezésre. Ezek a motívumok a Festetics téri víznyelőknél is megjelennek.</w:t>
                    <w:br/>
                    <w:t>2.</w:t>
                    <w:br/>
                    <w:t>A csapadékcsatorna hálózat átépítése a beavatkozási területen az építészeti és környezetrendezési rekonstrukcióhoz kapcsolódóan</w:t>
                    <w:br/>
                    <w:t>Hévíz, Rákóczi Ferenc utca-Erzsébet királyné utca - I. Gróf Festetics György tér – Deák Ferenc tér</w:t>
                    <w:br/>
                    <w:t>Felújított csapadékcsatorna hossza összesen: 766 m</w:t>
                    <w:br/>
                    <w:t>Felújított csapadékcsatorna hossza (Rákóczi Ferenc utca): 278 m</w:t>
                    <w:br/>
                    <w:t>Felújított csapadékcsatorna hossza (Erzsébet királyné utca): 237,5 m</w:t>
                    <w:br/>
                    <w:t>Felújított csapadékcsatorna hossza (I. Gróf Festetics György tér): 102 m</w:t>
                    <w:br/>
                    <w:t>Felújított csapadékcsatorna hossza (Deák Ferenc tér): 148,5 m</w:t>
                    <w:br/>
            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gróf Festetics György téri díszburkolat építéshez kapcsolódó csapadékvíz elvezető rendszer építését. A csapadékcsatorna hálózat 766 méter hosszúságú területen kerül fejlesztésre.</w:t>
                    <w:br/>
                    <w:t>Az összefüggő sétálóövezet kialakításának és a csapadékcsatorna hálózat átépítésének teljesítési véghatárideje: 2010. augusztus 15. napja.</w:t>
                    <w:br/>
                    <w:t>3.</w:t>
                    <w:br/>
                    <w:t>Rózsakert komplexum felújítása</w:t>
                    <w:br/>
                    <w:t>Hévíz, Rákóczi Ferenc u. 17. (hrsz.: 978)</w:t>
                    <w:br/>
                    <w:t>Felújítással érintett épület nettó alapterülete 999,31 m2 + 418 m2 épületen kívüli burkolt felület</w:t>
                    <w:br/>
                    <w:t>3/1. KKV-k által üzemeltetett kiskereskedelmi egység, mint épületrész külső felújítása, korszerűsítése (átalakítása), belső terek átalakítása.</w:t>
                    <w:br/>
                    <w:t>A beruházás-sorozat révén az épület oldalában jelenleg működő zöldséges elárusító üzlet helyén egy turisztikai és marketing feladatokat ellátó helyi civilszervezet székhelye kerül kialakításra, ahol megvalósulhat a kistérségi ajándékbolt funkció is.</w:t>
                    <w:br/>
                    <w:t>3/2. KKV által üzemeltetett vendéglátó egység által használt épület, épületrész külső felújítása, korszerűsítése, helyiségek és belső terek átalakítása</w:t>
                    <w:br/>
                    <w:t>Az épület földszinti részén jelenleg is megtalálható étterem felújításra kerül. A közterületek rendezésekor a környező térburkolat kialakításával olyan irányt határoztunk meg, amely kijelöli és hangsúlyozza a bejáratot. Az étterem főbejárata a Gróf Festetics tér és a gyógy-tó menti sétány felől érhető el. A külső fogyasztótér (külső terasz) burkolata megújul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        <w:br/>
                    <w:t xml:space="preserve"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lévő külső fogyasztótér növeli. </w:t>
                    <w:br/>
                    <w:t>3/3. Kulturális központ épületének/épületrészének felújítása, átalakítása, helyiségek és belső terek kialakítása, új eszközök beszerzése</w:t>
                    <w:br/>
      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              <w:br/>
                    <w:t xml:space="preserve"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</w:t>
                    <w:br/>
                    <w:t>3/4. Ivócsarnok létesítése</w:t>
                    <w:br/>
                    <w:t>A Rózsakert alsó szintjén az étterem szomszédságában egy ivócsarnok kerül kialakításra. A vendégek az étteremmel közös szélfogón át közelíthetik meg az ivócsarnokot, míg a másik oldalon szeparált gazdasági bejárat alakul ki.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        <w:br/>
                    <w:t>A Rózsakert komplexum részfeladataira kiterjedő belső építészeti tervben foglaltak megvalósulása a beruházás része.</w:t>
                    <w:br/>
                    <w:t xml:space="preserve">A Rózsakert komplexum (mely magában foglalja a kulturális központot és az ivócsarnokot is) külső építési munkáinak teljesítési véghatárideje: 2010. szeptember 15. napja. A Rózsakert komplexum belső építési munkáinak teljesítési véghatárideje: 2010. szeptember 1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2) 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Csak a teljesített (részteljesített) végleges összértéket kérjük megadni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9975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09/12/0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7095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2/0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147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.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TELJE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Szerződésszerű 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teljesítése szerződésszerű volt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Nem szerződésszerű 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Szerződésszerű rész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részteljesítése szerződésszerű volt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2) Nem szerződésszerű rész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módosították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Hivatkozás a szerződés módosításáró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9/0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2901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jánlattevő megkeresésünkre nem válaszol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1/02/10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0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3892_2011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downloadBottom" TargetMode="External"/><Relationship Id="rId50" Type="http://schemas.openxmlformats.org/officeDocument/2006/relationships/hyperlink" Target="http://www.kozbeszerzes.hu/nid/technicalBottom" TargetMode="External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5:00Z</dcterms:created>
  <dc:creator>csongradine</dc:creator>
  <dc:description/>
  <dc:language>en-US</dc:language>
  <cp:lastModifiedBy>ncsaba</cp:lastModifiedBy>
  <dcterms:modified xsi:type="dcterms:W3CDTF">2011-03-01T14:55:00Z</dcterms:modified>
  <cp:revision>2</cp:revision>
  <dc:subject/>
  <dc:title/>
</cp:coreProperties>
</file>