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ZLEMÉN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ki károsultak és eladósodott családok részére INGYENES segítségnyújtási lehetősé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jük a lakosságot a banki elszámoltatással kapcsolatos feladataiba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öbb mint 90 napot meghaladó tartozással rendelkező ügyfelek részére ingyenes válságkezelési tanácsadást biztosítun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adósodott családok részére tanácsadást biztosítunk most, illetve a későbbi magáncsőd eljárások sorá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állalkozások részére a vállalkozói hitelek (nem támogatott hitelek) esetében pénzügyi visszatérítési és könnyítési segítséget biztosítunk. (ez határidős, csak az elkövetkező 2 hónapban van rá lehetőség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ki és Végrehajtási Károsultak Fogyasztóvédelmi Egyesüle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0/253-2910, 70/432-886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sagkezeles2008@gmail.com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bankikarosultak.h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karosulta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8:00Z</dcterms:created>
  <dc:creator/>
  <dc:description/>
  <cp:keywords/>
  <dc:language>en-US</dc:language>
  <cp:lastModifiedBy/>
  <cp:revision>1</cp:revision>
  <dc:subject/>
  <dc:title/>
</cp:coreProperties>
</file>