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241047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609344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1/2007. (VII. 10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testülete a Nyugat-Balaton és Zala Folyó Medence Nagytérség Települési Szilárd Hulladékai Kezelésének Korszerű Megoldására Létrehozott Önkormányzati Társulás Társulási Megállapodását az alábbiak szerint módosítja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z új szövegrészeket a vastagon szedett betűtípussal jelezzük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   A Társulási Megállapodás </w:t>
      </w:r>
      <w:r>
        <w:rPr>
          <w:b/>
          <w:sz w:val="24"/>
          <w:szCs w:val="24"/>
        </w:rPr>
        <w:t>VII.1. pontja</w:t>
      </w:r>
      <w:r>
        <w:rPr>
          <w:sz w:val="24"/>
          <w:szCs w:val="24"/>
        </w:rPr>
        <w:t xml:space="preserve"> a következők szerint módosu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II/1. Üzemelteté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hulladék kezelésére irányuló szolgáltatás közszolgáltatás, mely ellátás magában foglalja a hulladék begyűjtését, elszállítását a hulladékkezelő telepre, kezelését, a kezelő létesítmény üzemeltetését és a szolgáltatás folyamatosságának biztosítását. A társult önkormányzatok képviselőtestületei közszolgáltatási feladataik ellátására, a hulladékkezelő létesítmények üzemeltetésére, a hatályos jogszabályokkal, továbbá az ár- és foglalkoztatás politikájukkal összhangban kötik meg a részletes üzemeltetési szerződés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Ennek pályáztatása a Pénzügyi Memorandum I. sz. mellékletének 6. pontjának, utolsó bekezdésében foglaltak szerint történik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gok megállapodnak, hogy a beruházást követően az egy üzemeltetési egységnek minősülő vagyontárgyak tekintetében – a közös tulajdoni viszonyokat nem érintve – külön megállapodást kötnek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ülön megállapodás jóváhagyására, módosítására és megszüntetésére, a Társulási Megállapodásra vonatkozó szabályok az irányadók. A külön megállapodás, jelen Társulási Megállapodás nélkülözhetetlen és elidegeníthetetlen mellékleteként kezelendő, és csak a Társulási Megállapodással együtt érvényes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emeltetés során a tagok, mint résztvevő önkormányzatok képviselőtestületei kötelesek gondoskodni a hulladék kezelésével kapcsolatos felelősségi szabályok betartásáról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Tagok az üzemeltetésre – </w:t>
      </w:r>
      <w:r>
        <w:rPr>
          <w:b/>
          <w:sz w:val="24"/>
          <w:szCs w:val="24"/>
        </w:rPr>
        <w:t xml:space="preserve">a közszolgáltató kiválasztására vonatkozó, mindenkor hatályos jogszabályoknak megfelelő módon – </w:t>
      </w:r>
      <w:r>
        <w:rPr>
          <w:sz w:val="24"/>
          <w:szCs w:val="24"/>
        </w:rPr>
        <w:t xml:space="preserve">új szervezete(ke)t is létrehozhatnak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rsulást alkotó önkormányzatok – az ISPA/KA támogatással létrejövő vagyon vonatkozásában – az önkormányzat feladatkörébe tartozó, települési szilárd hulladékkezelési közszolgáltatás ellátása céljából gazdasági társaság alapítására és vezetőjének kinevezésére irányuló hatáskörüket – a Szervezeti és Működési Szabályzatuk (SZMSZ) legkésőbb 2007. július 31. napjáig történő módosításával – a Társulásra ruházzák át. E döntésük nem érinti a már meglévő közszolgáltatói szerződéseiket, azok hatálya alatt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után a Társulást alkotó valamennyi önkormányzat az SZMSZ-ét a fentiek szerint módosította, a Társulás az ISPA/KA támogatással létrejövő vagyon üzemeltetésének operatív feladatai és a települési szilárd hulladékkezelési közszolgáltatás regionális szintű ellátása céljából közbeszerzési eljárást folytathat le, vagy egyszemélyes regionális hulladékkezelő gazdasági társaságot alapíthat az alábbiak szerint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alabéri regionális települési szilárdhulladék lerakó, valamin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ISPA/KA támogatás keretében létrejött vagyon eszközrendszerének üzemeltet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 által alapítandó, egyszemélyes gazdasági társaság alapítására és működésére, a gazdasági társaságokra vonatkozó általános szabályok mellett az államháztartásról szóló 1992. évi XXXVII. törvény 95-95/A. §-ai az irányadók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rsulás – a tagönkormányzatoktól kapott felhatalmazás alapján – megbízza az így kiválasztott/alapított gazdasági társaságot, hogy a projekt illetékességi területén regionális, komplex hulladékkezelési tevékenységet lásson el. A regionális hulladékkezelő közszolgáltatót együttműködési kötelezettség terheli a projekt területén jelenleg érvényes közszolgáltatói szerződéssel rendelkező és már működő helyi hulladékkezelési közszolgáltatókkal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gyüttműködés keretében, az egyes közszolgáltatókat terhelő, kötelező közszolgáltatási feladatok összehangolt ellátása mellett, a regionális hulladékkezelő közszolgáltató – kizárólag a helyi közszolgáltatás színvonalas ellátása céljából – jogosult az ISPA/KA támogatás keretében létrejött önkormányzati vagyon eszközrendszerének egyes elemeit, díjazás ellenében – a Társulás és a regionális közszolgáltató között kötendő közszolgáltatási szerződésben tételesen nevesített – helyi közszolgáltatók használatába (bérbe) adni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sználatba adható, hulladékkezelési célt szolgáló vagyontárgyak tételes felsorolását, egyedi bekerülési értékét, a használati (bérleti) díj megállapításának, és fizetésének módját és esedékességét, a Társulás és a regionális közszolgáltató között kötendő közszolgáltatási szerződésnek tartalmaznia kell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szközök használatba (bérbe) adásáról szóló szerződés, legfeljebb a helyi közszolgáltató hatályos, határozott időtartamra szóló szerződésének lejártáig szólhat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gok megállapítják, hogy az ISPA/KA támogatás keretében létrejött vagyon eszközrendszerének egyes elemei használatba adása esetén, a helyi közszolgáltatások ellátásához szükséges, és a helyi közszolgáltatás díjában fedezettel rendelkező fejlesztések egy részére a projekt keretében megvalósuló hulladékkezelő rendszer egyes elemeinek rendelkezésre állása miatt már nincs szükség. Ezért a regionális közszolgáltató részére a helyi közszolgáltatók által fizetendő vagyonhasználati/bérleti díj, nem lehet automatikus díjnövelő elem a helyi közszolgáltatóknál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gok kötelezettséget vállalnak arra, hogy a regionális közszolgáltató által alkalmazandó közszolgáltatási díj megállapításánál, a költségtényezők között nem veszik figyelembe a regionális közszolgáltató által a helyi közszolgáltatóktól beszedett és a Társulás részére továbbfizetett eszközhasználati (bérleti) díjat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rsulást alkotó önkormányzatok vállalják, hogy a települési szilárd hulladékkal kapcsolatos hulladékkezelési helyi közszolgáltatásról szóló önkormányzati rendeleteiket (továbbiakban: Rendelet) legkésőbb 2007. szeptember 30. napjáig az alábbiak szerint módosítják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a települési szilárd hulladék elhelyezésére és ártalmatlanítására 2008. január 1. napjától kezdődő hatállyal a – jelen Társulási Megállapodás 6. sz. mellékletét képező – 11/2007. (IV. 12.) TT. számú határozat 1. sz. mellékletében megjelölt lerakókat használják. Ennek végrehajtására az egyes önkormányzatok a fenti határozatban elfogadott ingatlant és az ingatlanon lévő létesítményt (felépítményt) jelölik ki. (Abban az esetben, ha a szükséges hatósági engedélyek 2008. január 1. napjáig nem állnak hiánytalanul rendelkezésre, úgy az önkormányzatok a hatálybaléptetés napját külön önkormányzati rendeletben módosítják.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ikben külön nevesítik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ulladék begyűjtését, elszállítását, valamin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ulladék ártalmatlanítását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égző közszolgáltató(ka)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-  </w:t>
        <w:tab/>
        <w:t xml:space="preserve">A Társulási Megállapodás </w:t>
      </w:r>
      <w:r>
        <w:rPr>
          <w:b/>
          <w:sz w:val="24"/>
          <w:szCs w:val="24"/>
        </w:rPr>
        <w:t>VII. 2. po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ső két bekezdése</w:t>
      </w:r>
      <w:r>
        <w:rPr>
          <w:sz w:val="24"/>
          <w:szCs w:val="24"/>
        </w:rPr>
        <w:t xml:space="preserve"> az alábbiak szerint         módosu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Tagok előzetesen hozzájárulnak ahhoz, hogy a projekt keretében megépülő létesítmények a Társulás </w:t>
      </w:r>
      <w:r>
        <w:rPr>
          <w:b/>
          <w:sz w:val="24"/>
          <w:szCs w:val="24"/>
        </w:rPr>
        <w:t xml:space="preserve">vagyonát képezzék, mely az Ötv. 80. § (5) bekezdése alapján a társuló önkormányzatok közös vagyona, és arra a Ptk. közös tulajdonra vonatkozó szabályait kell alkalmazni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tagok vállalják az ingatlanok tiszta jogi helyzetének megteremtését, </w:t>
      </w:r>
      <w:r>
        <w:rPr>
          <w:b/>
          <w:sz w:val="24"/>
          <w:szCs w:val="24"/>
        </w:rPr>
        <w:t>í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zzájárulnak ahhoz, hogy az ISPA/KA projekt keretében megépülő felépítmények a Társulás tagjainak nevére, a közös tulajdoni részarányoknak megfelelően az ingatlan-nyilvántartásba bejegyzésre kerüljenek. </w:t>
      </w:r>
      <w:r>
        <w:rPr>
          <w:sz w:val="24"/>
          <w:szCs w:val="24"/>
        </w:rPr>
        <w:t xml:space="preserve">A létrejövő közös tulajdoni részarányok mértékét, megoszlásának kialakítását a tagok a beruházáshoz történő hozzájárulásuk arányához igazítják. Zalabér esetében a konkrét tulajdonosi részarányok kialakításakor a Társulás tagjai figyelembe veszik az előkészítés során felmerült többletráfordításokat, különös tekintettel az előkészítés költségeire, az átadott terület értékére és a pályázatokon Zalabér által elnyert összegek jelen projekt érdekében történő felhasználására. Felek vállalják, hogy a tulajdonjogi kérdésekben a </w:t>
      </w:r>
      <w:r>
        <w:rPr>
          <w:b/>
          <w:sz w:val="24"/>
          <w:szCs w:val="24"/>
        </w:rPr>
        <w:t>2002/HU/16/P/PE/016 számon az Európai Unió által 2002. december 14-én, a magyar fél által 2003. október 15-én aláírt</w:t>
      </w:r>
      <w:r>
        <w:rPr>
          <w:sz w:val="24"/>
          <w:szCs w:val="24"/>
        </w:rPr>
        <w:t xml:space="preserve"> pénzügyi memorandumnak megfelelően járnak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-  </w:t>
        <w:tab/>
        <w:t xml:space="preserve">A Társulási Megállapodás </w:t>
      </w:r>
      <w:r>
        <w:rPr>
          <w:b/>
          <w:sz w:val="24"/>
          <w:szCs w:val="24"/>
        </w:rPr>
        <w:t>VIII/1/1. pontja</w:t>
      </w:r>
      <w:r>
        <w:rPr>
          <w:sz w:val="24"/>
          <w:szCs w:val="24"/>
        </w:rPr>
        <w:t xml:space="preserve"> új, o) és p) alpontokkal bővül, így a VIII/1.1. pont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/1.1. A Társulási Tanács feladat- és hatásköre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elnökének, elnökhelyetteseinek a megválasztása, visszahívása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hozzájárulás mértékének megállapítása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okat terhelő egyéb kötelezettség megállapítása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skörébe utalt pénzeszközök felhasználásáról döntés, szükség szerint szakértői vélemények figyelembe vételével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 kizárásának elhatározása, mely határozat hatálybalépéséhez a Társulásban résztvevő képviselőtestületek mindegyikének minősített többségével hozott döntése szükséges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társulási megállapodás módosítása, mely határozat hatálybalépéséhez a Társulásban résztvevő képviselőtestületek mindegyikének minősített többségével hozott döntése szükségeltetik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sulás megszűnésének elhatározása, mely határozat a Társulásban résztvevő képviselőtestületek mindegyikének minősített többségével hozott döntésével lép hatályba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sulás éves munkatervének, költségvetésének, a költségvetés első félévi, háromnegyedévi és éves végrehajtásáról szóló beszámoló; éves mérlegének elfogadás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z érintett tárcákkal, a megyei területfejlesztési tanáccsal, </w:t>
      </w:r>
      <w:r>
        <w:rPr>
          <w:b/>
          <w:sz w:val="24"/>
          <w:szCs w:val="24"/>
        </w:rPr>
        <w:t>valamint a más fejlesztési célú előirányzatokat és alapokat kezelő közreműködő szervezetekkel</w:t>
      </w:r>
      <w:r>
        <w:rPr>
          <w:sz w:val="24"/>
          <w:szCs w:val="24"/>
        </w:rPr>
        <w:t xml:space="preserve"> a támogatási szerződések szerződéses feltételeinek kialakítása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ban foglalt célok megvalósításának áttekintése, stratégiai célok meghatározása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szerinti célkitűzések megvalósulásának, azok időarányos állapotának elemzése és értékelése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gok között felmerülő esetleges vitás kérdések megtárgyalása, esetleg állásfoglalás a kérdésben, illetve a végrehajtás során felmerülő problémák körében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 Szervezeti és Működési Szabályzat elfogadása, a társulás </w:t>
      </w:r>
      <w:r>
        <w:rPr>
          <w:b/>
          <w:sz w:val="24"/>
          <w:szCs w:val="24"/>
        </w:rPr>
        <w:t xml:space="preserve">költségvetési </w:t>
      </w:r>
      <w:r>
        <w:rPr>
          <w:sz w:val="24"/>
          <w:szCs w:val="24"/>
        </w:rPr>
        <w:t xml:space="preserve">felügyeleti szervének utólagos jóváhagyásával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i Szerződés szerződéses feltételeinek elfogadása, annak módosítás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alapítói/tulajdonosi jogok – az Áht. 95-95/A.  §-ainak betartása melletti – gyakorlása a beruházás eredményeként létrejövő ISPA/KA vagyon üzemeltetését ellátó egyszemélyes</w:t>
      </w:r>
      <w:r>
        <w:rPr>
          <w:sz w:val="24"/>
          <w:szCs w:val="24"/>
        </w:rPr>
        <w:t xml:space="preserve"> gazdasági társaság vonatkozásában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települési szilárd hulladék regionális szintű ellátására irányuló hulladékkezelési közszolgáltatási szerződés megkötése és a szerződés teljesítésének ellenőrzé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VIII/’. fejezetből az i., j., j., l., n. pontokban meghatározott feladatok ellátására a Társulási Operatív Tanácsot megbízz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megbízza a felügyelő bizottságot azzal, hogy a munkaszervezet jóváhagyott éves költség és munkatervében nem szereplő, váratlan, előre nem látható – a nagy létszámú tagból álló társulási tanács ülésének összehívása hiányában a projekt tervszerű megvalósítását esetleg veszélyeztető – kiadások pénzügyi fedezete tekintetében állást foglaljon alkalmanként 2 millió Ft összegben a társulási tanács által a mindenkori éves munka és költségtervben meghatározott maximum 10 millió Ft értékhatárig a pénzmaradvány terhére. A Pénzügyi Lebonyolító Szerv a felügyelő bizottság állásfoglalása alapján történt pénzügyi keret felhasználásáról részletes, számszaki adatokat is tartalmazó tájékoztatási kötelezettséggel tartozik a soron következő társulási operatív tanács, majd beszámolási kötelezettséggel tartozik a soron következő társulási tanács ülés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ab/>
        <w:t>A Társulási Megállapodás jelen módosítással nem érintett rendelkezései változatlanul hatályban maradna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sz w:val="24"/>
          <w:szCs w:val="24"/>
        </w:rPr>
        <w:t>Tagok rögzítik, hogy jelen módosításban nem szabályozott kérdésekben elsősorban a helyi önkormányzatokról szóló 1990. évi LXV. törvény, a helyi önkormányzatok társulásairól és együttműködéséről szóló 1997. évi CXXXV. törvény, a hulladékgazdálkodásról szóló 2000. évi XLIII. törvény és annak végrehajtására kiadott kormányrendeletek, a közbeszerzésekről szóló 2003. évi CXXIX. törvény, továbbá az államháztartásról szóló 1992. évi XXXVIII. törvény (Áht.), az államháztartás működési rendjéről szóló 217/1998. (XII. 30.) Kormányrendelet, az államháztartás szervezetei beszámolási és könyvvezetési kötelezettségének sajátosságairól szóló 249/2000. (XII. 24.) Korm. rendelet és a számvitelről szóló 2000. évi C. törvény előírásait veszik figyelembe. Az előzőekben felsorolt jogszabályok, illetve a jelen szerződés által nem szabályozott kérdésekben a Ptk. szabályai irányadó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A Képviselőtestület felkéri Vértes Árpád polgármestert arra, hogy a Képviselőtestület által    elfogadott Társulási Megállapodás módosított szövegét a Társulási Tanács elnökének küldje meg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július 31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másolat hiteléül: Cseke Erzsébet           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1:00Z</dcterms:created>
  <dc:creator>Cseke Erzsébet</dc:creator>
  <dc:description/>
  <cp:keywords/>
  <dc:language>en-US</dc:language>
  <cp:lastModifiedBy>Cseke Erzsébet</cp:lastModifiedBy>
  <cp:lastPrinted>2007-07-11T14:00:00Z</cp:lastPrinted>
  <dcterms:modified xsi:type="dcterms:W3CDTF">2007-07-11T12:01:00Z</dcterms:modified>
  <cp:revision>2</cp:revision>
  <dc:subject/>
  <dc:title>HÉVÍZ VÁROS POLGÁRMESTERI HIVATALA</dc:title>
</cp:coreProperties>
</file>