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atószám: SZO/13-13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26-ai nyilvános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 xml:space="preserve">A közterületek használatáról szóló 28/2005. (XII.15.) önkormányzati rendelet módosítása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</w:t>
        <w:tab/>
        <w:tab/>
        <w:tab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  <w:tab/>
      </w:r>
      <w:r>
        <w:rPr/>
        <w:t>Szervezési és Jogi Osztály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</w:r>
      <w:r>
        <w:rPr/>
        <w:t>dr. Szládovics Eszter jogás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>
          <w:b/>
        </w:rPr>
        <w:t>Megtárgyalta:</w:t>
      </w:r>
      <w:r>
        <w:rPr/>
        <w:t>Városfejlesztési, Természet-és Környezetvédelmi Bizottság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</w:t>
      </w:r>
      <w:r>
        <w:rPr/>
        <w:t xml:space="preserve">Pénzügyi és Turisztikai Bizott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 xml:space="preserve">Dr. Tüske Róbert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82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rgy és tényállás ismertet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 használatáról szóló 28/2005. (XII.15.) önkormányzati rendelet módosítását javaslom általános díjmérséklési szabály bevezetésével olyan egyedi elbírálású ügyekben, ahol kérelemre méltánylást érdemlő esetben lehetősége legyen a városvezetésnek, hogy az engedélyes által megfizetendő közterület-használati díjat mérsék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ltánylást érdemlő körülménynek számít, ami a közterület-használati engedély kiadásakor előre nem volt látható, de jelentős többletterhet ró az engedélye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körülmények jellemzően építési jellegű közterület-használatnál jelentkeznek. A rendezett városkép szemponjából fontos, hogy az építőanyagokat minél kevesebb ideig tárolják a közterületeken, ezért is került bele a rendelet 2011. április 1-jétől hatályos módosításába az építkezés, felújítás céljából történő közterület-használat díjainak sávos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mérséklés kérelemre és a Városfejlesztési, Természet-és Környezetvédelmi Bizottság egyetértéséve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ett rendelet-tervezet nyomán a polgármester felhatalmazást kap, hogy kérelemre egyedi ügyben méltányosságból a közterület-használati díjat mérsék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tervezet elfogadása minősített döntést igény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zottsági véleményezé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árosfejlesztési, Természet- és Környezetvédelmi Bizottság a rendelet-tervezet szerinti rendeletmódosítást 4 igen szavazattal, ellenszavazat és tartózkodás nélkül támoga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 és Turisztikai Bizottság a rendelet-tervezet szerinti rendeletmódosítást  6 igen szavazattal, ellenszavazat és tartózkodás nélkül támogatja</w:t>
      </w:r>
    </w:p>
    <w:p>
      <w:pPr>
        <w:pStyle w:val="Normal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... (…..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özterületek használatáról szóló 28/2005. (XII.15.) önkormányzati rendelet módosításáról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Heading1"/>
        <w:keepNext w:val="false"/>
        <w:autoSpaceDE w:val="false"/>
        <w:rPr>
          <w:i w:val="false"/>
          <w:i w:val="false"/>
        </w:rPr>
      </w:pPr>
      <w:r>
        <w:rPr>
          <w:i w:val="false"/>
        </w:rPr>
        <w:t>Hévíz Város Önkormányzatának Képviselő-testülete az Alkotmány 44/A. § (2) bekezdésében meghatározott eredeti jogalkotói hatáskörében, az Alkotmány 44/A. § (1) bekezdés a) pontjában meghatározott feladatkörében eljárva a következőket rendeli el</w:t>
      </w:r>
      <w:r>
        <w:rPr>
          <w:i w:val="false"/>
          <w:color w:val="0000FF"/>
        </w:rPr>
        <w:t>:</w:t>
      </w:r>
    </w:p>
    <w:p>
      <w:pPr>
        <w:pStyle w:val="Heading1"/>
        <w:keepNext w:val="false"/>
        <w:autoSpaceDE w:val="false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keepNext w:val="false"/>
        <w:autoSpaceDE w:val="false"/>
        <w:rPr>
          <w:i w:val="false"/>
          <w:i w:val="false"/>
          <w:szCs w:val="24"/>
        </w:rPr>
      </w:pPr>
      <w:r>
        <w:rPr>
          <w:b/>
          <w:i w:val="false"/>
        </w:rPr>
        <w:t>1. §</w:t>
      </w:r>
      <w:r>
        <w:rPr>
          <w:i w:val="false"/>
        </w:rPr>
        <w:t xml:space="preserve"> A közterületek használatáról szóló 28/2005. (XII.15.) önkormányzati rendelet (a továbbiakban: Ör) 15. §-a helyébe a következő rendelkezés lép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„</w:t>
      </w:r>
      <w:r>
        <w:rPr/>
        <w:t>15. § A polgármester egyedi elbírálást érdemlő esetben a VTKB javaslatára az engedélyes által megfizetendő közterület-használati díj összegét kérelemre méltányosságból mérsékelheti.”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(1) A rendelet a kihirdetését követő napon lép hatályba, hatályba lépését követő napon hatályát veszti.</w:t>
      </w:r>
    </w:p>
    <w:p>
      <w:pPr>
        <w:pStyle w:val="Normal"/>
        <w:jc w:val="both"/>
        <w:rPr/>
      </w:pPr>
      <w:r>
        <w:rPr/>
        <w:t>(2) A rendelet rendelkezéseit a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Dr. Tüske Róbert</w:t>
        <w:tab/>
        <w:tab/>
        <w:tab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11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Dr. Tüske Róbert</w:t>
      </w:r>
    </w:p>
    <w:p>
      <w:pPr>
        <w:pStyle w:val="Normal"/>
        <w:ind w:left="3540" w:hanging="0"/>
        <w:jc w:val="both"/>
        <w:rPr/>
      </w:pPr>
      <w:r>
        <w:rPr/>
        <w:t>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0"/>
      <w:jc w:val="center"/>
      <w:rPr>
        <w:i/>
        <w:i/>
        <w:color w:val="999999"/>
        <w:sz w:val="22"/>
        <w:szCs w:val="22"/>
      </w:rPr>
    </w:pPr>
    <w:r>
      <w:rPr>
        <w:i/>
        <w:color w:val="999999"/>
        <w:sz w:val="22"/>
        <w:szCs w:val="22"/>
      </w:rPr>
      <w:t>A közterületek használatáról szóló 28/2005. (XII.15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3:00Z</dcterms:created>
  <dc:creator>bertalan.linda</dc:creator>
  <dc:description/>
  <cp:keywords/>
  <dc:language>en-US</dc:language>
  <cp:lastModifiedBy>bertalan.linda</cp:lastModifiedBy>
  <dcterms:modified xsi:type="dcterms:W3CDTF">2011-04-21T07:17:00Z</dcterms:modified>
  <cp:revision>11</cp:revision>
  <dc:subject/>
  <dc:title>MINTA</dc:title>
</cp:coreProperties>
</file>