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auguszt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22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évíz Város Önkormányzatának képviselő-testülete az idegenforgalmi adó ellenőrzésekről szóló tájékoztatót megtárgyal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auguszt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39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8-31T09:39:00Z</dcterms:modified>
  <cp:revision>2</cp:revision>
  <dc:subject/>
  <dc:title>Tartalom</dc:title>
</cp:coreProperties>
</file>