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1. augusztus 30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12/2011. (VIII. 30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ának Képviselő-testülete elrendeli a Teréz Anya Szociális Intézmény Honvéd utcai épülete tetőbeázásának kijavíttatását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rendeli továbbá, hogy készüljön a vonatkozó feladatra építészeti helyreállítási terv, amely alapján a tetőbeázás megszüntetése kivitelezhető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2.000.000,- Ft-ot biztosít a tervezési és kivitelezési feladatokra Hévíz város 2011. évi költségvetéséről szóló 13/2011. (II.14.) sz. önkormányzati rendelet 1/7. sz. mellékletének 106. sora (Bent lakásos épületek közösségi területeinek légkondicionálása) terhé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Papp Gábor polgármester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szeptem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FF"/>
          <w:spacing w:val="2"/>
        </w:rPr>
      </w:pPr>
      <w:r>
        <w:rPr>
          <w:rFonts w:cs="Arial" w:ascii="Arial" w:hAnsi="Arial"/>
          <w:color w:val="0000FF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auguszt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Hévíz, 2011. augusztus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2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48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1-08-31T08:48:00Z</dcterms:modified>
  <cp:revision>2</cp:revision>
  <dc:subject/>
  <dc:title>Tartalom</dc:title>
</cp:coreProperties>
</file>