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80"/>
      </w:tblGrid>
      <w:tr>
        <w:trPr>
          <w:trHeight w:val="1473" w:hRule="atLeast"/>
        </w:trPr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1326515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HÉVÍZ VÁROS ÖNKORMÁNYZAT</w:t>
            </w:r>
          </w:p>
          <w:p>
            <w:pPr>
              <w:pStyle w:val="Subtitle"/>
              <w:rPr/>
            </w:pPr>
            <w:r>
              <w:rPr/>
              <w:t>KÉPVISELŐ-TESTÜLETÉNEK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pülésfejlesztési, Természet- és Környezetvédelmi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ktatási, Művelődési, Egészségügyi és Szociális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zbiztonsági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degenforgalmi és Sportbizottsága,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i/>
                <w:sz w:val="22"/>
              </w:rPr>
              <w:t>Pénzügyi- Ügyrendi Bizottsága Elnökeitől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80 Hévíz, Kossuth L. u. 1.</w:t>
            </w:r>
          </w:p>
          <w:p>
            <w:pPr>
              <w:pStyle w:val="Subtitle"/>
              <w:rPr>
                <w:b w:val="false"/>
                <w:b w:val="false"/>
                <w:color w:val="7F7F7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: 83/500-800,   Fax: 500-801;   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heviz_ph@t-online.hu</w:t>
              </w:r>
            </w:hyperlink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zám: 366-3/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nil"/>
        </w:pBdr>
        <w:rPr>
          <w:sz w:val="32"/>
          <w:szCs w:val="32"/>
        </w:rPr>
      </w:pPr>
      <w:r>
        <w:rPr>
          <w:sz w:val="32"/>
          <w:szCs w:val="32"/>
        </w:rPr>
        <w:t>Meghívó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Önkormányzat Képviselő-testületének Pénzügyi- Ügyrendi Bizottsága; Településfejlesztési, Természet- és Környezetvédelmi Bizottsága; Oktatási, Művelődési, Egészségügyi és Szociális Bizottsága, Idegenforgalmi és Sportbizottsága; Közbiztonsági Bizottsága együttes bizottsági ül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2009. február 4. napján (SZERDÁN) 13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 konferencia termében tar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rvezett napirendi pont:</w:t>
      </w:r>
      <w:r>
        <w:rPr>
          <w:sz w:val="24"/>
        </w:rPr>
        <w:t xml:space="preserve"> Hévíz Város Önkormányzatának 2009. évi költségvetésének megállap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gjelenésére feltétlenül számítunk, esetleges akadályoztatása esetén kérem szíves visszajelzését a közgazdasági iroda felé (83/500-871)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9. februá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center" w:pos="4678" w:leader="none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>Czövek Imre SK</w:t>
        <w:tab/>
        <w:t>Rábai József SK</w:t>
        <w:tab/>
        <w:t>Szarka László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835" w:leader="none"/>
          <w:tab w:val="center" w:pos="6096" w:leader="none"/>
        </w:tabs>
        <w:ind w:firstLine="708"/>
        <w:rPr>
          <w:sz w:val="24"/>
        </w:rPr>
      </w:pPr>
      <w:r>
        <w:rPr>
          <w:sz w:val="24"/>
        </w:rPr>
        <w:tab/>
        <w:t>Lázár László SK</w:t>
        <w:tab/>
        <w:t>Gelencsér Hédi S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20:00Z</dcterms:created>
  <dc:creator>Kovacs</dc:creator>
  <dc:description/>
  <cp:keywords/>
  <dc:language>en-US</dc:language>
  <cp:lastModifiedBy>kovacs.melinda</cp:lastModifiedBy>
  <cp:lastPrinted>2009-02-02T12:29:00Z</cp:lastPrinted>
  <dcterms:modified xsi:type="dcterms:W3CDTF">2009-02-02T13:54:00Z</dcterms:modified>
  <cp:revision>15</cp:revision>
  <dc:subject/>
  <dc:title>HÉVÍZ VÁROS POLGÁRMESTERI HIVATALA</dc:title>
</cp:coreProperties>
</file>