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5605</wp:posOffset>
            </wp:positionH>
            <wp:positionV relativeFrom="paragraph">
              <wp:posOffset>-63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ZO/294-3/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ZO/294-3/2011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/>
          <w:b/>
        </w:rPr>
        <w:t>2011. szeptember 8-ai, nyilvános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Tárgy: </w:t>
      </w:r>
      <w:r>
        <w:rPr/>
        <w:t>Hévíz város közterületein a járművel várakozás rendjéről szóló 21/2008. (X.1.) önkormányzati rendelet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z előterjesztő:</w:t>
      </w:r>
      <w:r>
        <w:rPr>
          <w:rFonts w:cs="Arial"/>
        </w:rPr>
        <w:t xml:space="preserve"> Papp Gábo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Készítette: </w:t>
      </w:r>
      <w:r>
        <w:rPr>
          <w:rFonts w:cs="Arial"/>
        </w:rPr>
        <w:t xml:space="preserve">dr. Szládovics Eszter 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Szervezési és Jogi Osztály/jogász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Megtárgyalta:</w:t>
      </w:r>
      <w:r>
        <w:rPr>
          <w:rFonts w:cs="Arial"/>
        </w:rPr>
        <w:t>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Törvényességi szempontból ellenőrizte: Dr. Márkus Mirtill osztál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app Gábor s.k.</w:t>
      </w:r>
    </w:p>
    <w:p>
      <w:pPr>
        <w:pStyle w:val="Normal"/>
        <w:ind w:left="6372" w:firstLine="708"/>
        <w:rPr>
          <w:rFonts w:cs="Arial"/>
        </w:rPr>
      </w:pPr>
      <w:r>
        <w:rPr>
          <w:rFonts w:cs="Arial"/>
        </w:rPr>
        <w:t>polgármester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Tárgy és tényállás ismerte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u w:val="none"/>
        </w:rPr>
      </w:pPr>
      <w:r>
        <w:rPr>
          <w:u w:val="none"/>
        </w:rPr>
        <w:t>1. Tárgy és tényállás bemutatása, utalás a fontosabb jogszabályokr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/>
      </w:pPr>
      <w:r>
        <w:rPr/>
        <w:t>Hévíz Város Önkormányzatának Képviselő-testülete a Hévíz város közterületein a járművel várakozás rendjéről szóló 21/2008. (X.1.) önkormányzati rendeletét 2011. augusztus 31-ei ülésén módosította a Jókai utca II. zónából a III. zónába történő áthelyezése, illetve a Hévíz Kártya használatának bevezetése miatt. Azonban az előterjesztésben a rendelet mellékleteinek szövegrészei felcserélődtek, ezért azt korrigál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ódosításának további indoka, hogy 2011. szeptember 10-én a Magyar Dal Napja rendezvény helyszíne a Sportcsarnok helyett a Nagyparkoló tér lesz. A rendezvény a Nagyparkoló területét elfoglalja, így nehézséget jelent a parkoló autók szabályos várakozásának és díjfizetésének ellenőrzése. Erre figyelemmel javasoljuk, hogy a rendezvény napján a Nagyparkolóban és a közterületi várakozóhelyeken díjmentes legyen a park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t, annak sürgős elfogadása miatt az Önkormányzat Szervezeti és Működési Szabályzatáról szóló 26/2011. (III.30.) önkormányzati rendelet 71. § (4) bekezdése értelmében bizottsági véleményezés nélkül terjesztem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őterjesztést megvitatni és a rendelet-tervezetet elfogadni szíveskedjék. A rendelet módosítása minősített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szeptember 6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ELŐTERJESZTÉS MELLÉKLE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….. (…..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Hévíz város közterületein a járművel várakozás rendjéről szóló 21/2008. (X.1.) önkormányzati rendelet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közúti közlekedésről szóló 1988. évi I. törvény (a továbbiakban: Kkt.) 48. § (5) bekezdésében kapott felhatalmazás alapján az Alkotmány 44/A. § (2) bekezdésében meghatározott feladatkörében eljárva a következőket rendeli el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/>
          <w:b/>
          <w:sz w:val="22"/>
          <w:szCs w:val="22"/>
        </w:rPr>
        <w:t>1. §</w:t>
      </w:r>
      <w:r>
        <w:rPr>
          <w:rFonts w:cs="Arial"/>
          <w:sz w:val="22"/>
          <w:szCs w:val="22"/>
        </w:rPr>
        <w:t xml:space="preserve"> Hévíz város közterületein a járművel várakozás rendjéről szóló 21/2008. (X.1.) önkormányzati rendelet (a továbbiakban: Ör) 2. § (2a) bekezdése helyébe a következő rendelkezés lép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2. § (2a) 2011. szeptember 10. napján a gépjárművel történő várakozás díjmentes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§ </w:t>
      </w:r>
      <w:r>
        <w:rPr>
          <w:rFonts w:cs="Arial"/>
          <w:sz w:val="22"/>
          <w:szCs w:val="22"/>
        </w:rPr>
        <w:t>Az Ör 2. melléklete e rendelet 1. melléklete szerint módos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>. § Az Ör 3. melléklete e rendelet 2. melléklete szerint módos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§ </w:t>
      </w:r>
      <w:r>
        <w:rPr>
          <w:rFonts w:cs="Arial"/>
          <w:sz w:val="22"/>
          <w:szCs w:val="22"/>
        </w:rPr>
        <w:t>(1) A rendelet kihirdetésének napja: 2011. szeptember 9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2) A rendelet a kihirdetésének napján lép hatályba és hatálybalépését követő napon hatályát veszti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(3) A 21/2008. (X.1.) önkormányzati rendelet 2. § (2a) bekezdése 2011. szeptember 11-én hatályát veszti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, 2011. szeptember 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hirdetve: 2011. szeptember 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üske Róbert</w:t>
      </w:r>
    </w:p>
    <w:p>
      <w:pPr>
        <w:pStyle w:val="Normal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gyző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elléklet a …./2011. (……….) önkormányzati rendelethez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/>
          <w:sz w:val="22"/>
          <w:szCs w:val="22"/>
        </w:rPr>
        <w:t>melléklet a 21/2008. (X.1.) önkormányzati rendeleth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Web"/>
        <w:autoSpaceDE w:val="false"/>
        <w:spacing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rakozási övezetbe sorolt területek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. Zóna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zéchenyi utcai nagyparkoló- sorompós parkolási rendszer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zónában a nem lakossági bérlet érvényes. A zónában a hévízi lakossági, valamint az intézményi alkalmazotti bérlet nem érvényes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I. Zóna (piros)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etőfi Sándor utca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i lakossági bérlet legfeljebb 1 óra időtartamú parkolásra jogosít, várakozási díj megfizetése nélkül parkolási tárcsa kihelyezésével. A nem lakossági, valamint az intézményi alkalmazotti bérlet a zónában nem érvényes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II. Zóna (sárga)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onvéd utca,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ark utca,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ossuth L. utca,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ózsef Attila utca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ókai utca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zónában a Hévízi lakossági bérlet korlátlan idejű parkolásra jogosít kivéve a Kossuth Lajos utca- Széchenyi utca- GAMESZ étterem közötti szakaszt és a József Attila utca Honvéd utca és Rózsa köz közötti szakaszát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ossuth Lajos utca- Széchenyi utca- GAMESZ étterem közötti szakaszon a megvásárolt tárcsával lehet parkolni, várakozási díj megfizetése nélkül, legfeljebb 30 percig (türelmi idő 5 perc).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József Attila utca- Honvéd utca- Rózsa köz közötti szakaszon (orvosi rendelő) a megvásárolt tárcsával lehet parkolni, várakozási díj megfizetése nélkül, legfeljebb 45 percig (türelmi idő 5 perc)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zónában az intézményi alkalmazotti bérlet munkanapokon 8-18 óra közötti időszakban várakozásra jogosít, mely várakozás a Kossuth Lajos utca- Széchenyi utca- GAMESZ étterem közötti szakaszon a megvásárolt tárcsával jelezve legfeljebb 30 percig történhet (türelmi idő 5 perc). 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z egészségügyi dolgozók térítésmentesen kizárólag az orvosi rendelő udvarán parkolhat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V. Zóna (zöld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y Endre ut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zónában a bérletek nem érvényesek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parkolási tárcsa 200 Ft-os áron a Parkolási Irodán váltható meg.</w:t>
      </w:r>
    </w:p>
    <w:p>
      <w:pPr>
        <w:pStyle w:val="Normal"/>
        <w:ind w:left="306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3060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2.melléklet a …./2011. (……….) önkormányzati rendelethez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léklet a 21/2008. (X.1.) önkormányzati rendelet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várakozási díj mértéke, valamint a bérletek ára</w:t>
      </w:r>
    </w:p>
    <w:p>
      <w:pPr>
        <w:pStyle w:val="Heading6"/>
        <w:autoSpaceDE w:val="false"/>
        <w:spacing w:before="240" w:after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</w:t>
      </w:r>
    </w:p>
    <w:p>
      <w:pPr>
        <w:pStyle w:val="Heading6"/>
        <w:autoSpaceDE w:val="false"/>
        <w:spacing w:before="480" w:after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A várakozási övezetbe sorolt területeken a várakozás díja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.) Díjosztályok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úti járműveket az alábbi díjosztályokba kell besorolni: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) díjosztály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5,50 m-nél nem hosszabb gépjárművek és három vagy négykerekű motorkerékpárok.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zemélygépkocsik, vegyes használatú járművek és kisteherautók, lakóautók, stb.)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 díjosztály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gyéb 5,50 m-nél hosszabb vagy 3500 kg tömeget meghaladó járművek (Autóbuszok, teherautók, járműszerelvények, stb.) Ezek a gépjárművek csak a Széchenyi utcai nagyparkoló (Nagyparkoló) területén parkolhatnak. 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) Alapdíj óránként: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óna </w:t>
        <w:tab/>
        <w:tab/>
        <w:tab/>
        <w:tab/>
        <w:tab/>
        <w:t xml:space="preserve">Díjosztály A) </w:t>
        <w:tab/>
        <w:tab/>
        <w:tab/>
        <w:tab/>
        <w:t>Díjosztály B)</w:t>
      </w:r>
    </w:p>
    <w:p>
      <w:pPr>
        <w:pStyle w:val="Normal"/>
        <w:autoSpaceDE w:val="false"/>
        <w:ind w:right="45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Zóna első óra ingyenes , valamint a „Hévíz Kártya” használóinak naponta egy alkalommal további egy óra ingyenes.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sorompóval ellátott) további órák </w:t>
        <w:tab/>
      </w:r>
      <w:r>
        <w:rPr>
          <w:rFonts w:cs="Arial"/>
          <w:b/>
          <w:bCs/>
          <w:i/>
          <w:iCs/>
          <w:sz w:val="22"/>
          <w:szCs w:val="22"/>
        </w:rPr>
        <w:t xml:space="preserve">100,- Ft / óra </w:t>
        <w:tab/>
        <w:tab/>
        <w:tab/>
        <w:tab/>
        <w:t xml:space="preserve">300,- Ft / óra 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. Zóna (piros) </w:t>
        <w:tab/>
        <w:tab/>
        <w:tab/>
      </w:r>
      <w:r>
        <w:rPr>
          <w:rFonts w:cs="Arial"/>
          <w:b/>
          <w:bCs/>
          <w:i/>
          <w:iCs/>
          <w:sz w:val="22"/>
          <w:szCs w:val="22"/>
        </w:rPr>
        <w:t xml:space="preserve">400,- Ft / óra </w:t>
        <w:tab/>
        <w:tab/>
        <w:tab/>
        <w:tab/>
        <w:t>---------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Zóna (sárga) </w:t>
        <w:tab/>
        <w:tab/>
        <w:tab/>
      </w:r>
      <w:r>
        <w:rPr>
          <w:rFonts w:cs="Arial"/>
          <w:b/>
          <w:bCs/>
          <w:i/>
          <w:iCs/>
          <w:sz w:val="22"/>
          <w:szCs w:val="22"/>
        </w:rPr>
        <w:t xml:space="preserve">200,- Ft / óra </w:t>
        <w:tab/>
        <w:tab/>
        <w:tab/>
        <w:tab/>
        <w:t>---------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 Zóna (zöld</w:t>
      </w:r>
      <w:r>
        <w:rPr>
          <w:rFonts w:cs="Arial"/>
          <w:i/>
          <w:iCs/>
          <w:sz w:val="22"/>
          <w:szCs w:val="22"/>
        </w:rPr>
        <w:t xml:space="preserve">) </w:t>
        <w:tab/>
        <w:tab/>
        <w:tab/>
      </w:r>
      <w:r>
        <w:rPr>
          <w:rFonts w:cs="Arial"/>
          <w:b/>
          <w:i/>
          <w:iCs/>
          <w:sz w:val="22"/>
          <w:szCs w:val="22"/>
        </w:rPr>
        <w:t>100-Ft/ óra</w:t>
      </w:r>
      <w:r>
        <w:rPr>
          <w:rFonts w:cs="Arial"/>
          <w:i/>
          <w:iCs/>
          <w:sz w:val="22"/>
          <w:szCs w:val="22"/>
        </w:rPr>
        <w:t xml:space="preserve"> </w:t>
        <w:tab/>
        <w:tab/>
        <w:tab/>
        <w:tab/>
        <w:t>_______</w:t>
      </w:r>
    </w:p>
    <w:p>
      <w:pPr>
        <w:pStyle w:val="Normal"/>
        <w:autoSpaceDE w:val="false"/>
        <w:ind w:left="708" w:right="45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rak az ÁFÁ-t tartalmazzák.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) Pótdíjak:</w:t>
      </w:r>
    </w:p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ény megállapításának időpontjától számított: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íjosztály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íjosztály B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) 15 napon belüli fizetés eseté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. zóna: 1.200,- Ft </w:t>
              <w:br/>
              <w:t xml:space="preserve">II. zóna: 4.800,- Ft </w:t>
              <w:br/>
              <w:t xml:space="preserve">III. zóna: 2.400,- Ft </w:t>
              <w:br/>
              <w:t>IV. zóna: l.200,-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. zóna 3.600,- 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) 15 napon túli fizetés eseté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. zóna: 4.000,- Ft </w:t>
              <w:br/>
              <w:t xml:space="preserve">II. zóna: 16.000,- Ft </w:t>
              <w:br/>
              <w:t xml:space="preserve">III. zóna: 8.000,- Ft </w:t>
              <w:br/>
              <w:t>IV. zóna:4.000,-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. zóna 12.000,- Ft</w:t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ÁFÁ-t csak a várakozási díj tartalmaz.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II.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 bérletek ár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920"/>
        <w:gridCol w:w="2340"/>
        <w:gridCol w:w="25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dőtar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évízi lakossági bér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tézményi alkalmazotti bér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lakossági bérlet </w:t>
              <w:br/>
              <w:t>(Nagyparkolóban elektronikus beléptető kártya használatáv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é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ek díja 2011. május 2. - 2012. január 31. közötti időszakra vonatkozik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érlet csere díja (elveszett bérlet, gépjármű csere) 500.- F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nikus beléptető kártya pótlásának díja 3.000.- F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ek ára az ÁFÁ-t tartalmazz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Hévíz város közterületein a járművel várakozás rendjéről szóló 21/2008. (X.1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Gerecs Ibolya</dc:creator>
  <dc:description/>
  <cp:keywords/>
  <dc:language>en-US</dc:language>
  <cp:lastModifiedBy>bertalan.linda</cp:lastModifiedBy>
  <cp:lastPrinted>2011-05-18T13:38:00Z</cp:lastPrinted>
  <dcterms:modified xsi:type="dcterms:W3CDTF">2011-09-14T06:37:00Z</dcterms:modified>
  <cp:revision>3</cp:revision>
  <dc:subject/>
  <dc:title>Hévíz Város Polgármestere</dc:title>
</cp:coreProperties>
</file>