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GO/139-3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évíz Város Önkormányzat és a Hévízi Polgármesteri Hivatala által kötött,</w:t>
      </w:r>
    </w:p>
    <w:p>
      <w:pPr>
        <w:pStyle w:val="Normal"/>
        <w:jc w:val="center"/>
        <w:rPr/>
      </w:pPr>
      <w:r>
        <w:rPr>
          <w:b/>
        </w:rPr>
        <w:t>nettó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16"/>
        <w:gridCol w:w="1604"/>
        <w:gridCol w:w="1809"/>
        <w:gridCol w:w="160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iarty Tervező és Szolgáltató Kft. 8360 Keszthely, Kossuth L. u. 95.</w:t>
            </w:r>
          </w:p>
          <w:p>
            <w:pPr>
              <w:pStyle w:val="Listaszerbekezd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Hévíz 022/1 hrsz külterületi út és közműépítési engedélyezési és kivitelezési tervdokumentációjának elkész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2.595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7. február 17. – 2017. júl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araton Lapcsoport-Multivízió Kiadó Kft 8200 Veszprém Házgyári út 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szCs w:val="24"/>
              </w:rPr>
            </w:pPr>
            <w:r>
              <w:rPr>
                <w:bCs/>
              </w:rPr>
              <w:t>Hévízi Forrás elnevezésű időszaki lapnak minősülő nyomtatott sajtótermék, nyomdai előkészítői, előállítási, tördelési, szerkesztési, újságírói, kiadói feladataival és késztermékként történő leszállításával továbbá ezzel összefüggő valamennyi tevékenység és feladat ellá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444.675,- Ft /alkal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7. március 21. – 2020. február 2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gbí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Zalai T-Ma Kiadói Kft 8749 Zalakaros Liget u. 22/b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2000 db Hévíz képeskönyv készítés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6.69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7. április 12. – 2017. december 2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HÉTFA Elemző Központ Kft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051 Budapest Október 6. u. 1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nemzetközi pályázatok előkész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5.40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7. július 17. – 2018. július 1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gbí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Adeptus Europe Kft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8360 Keszthely Kossuth L. u. 9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Pócza villa energetikai feljesztése” építési engedélyezési tervdokumentáció előkészítés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7.20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7. augusztus 2. – 2018. március 3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Szabó Pét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egyéni vállalkoz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megvalósíthatósági tanulmány készítése „Hévíz Gyógyhely fejlesztése” pályázathoz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6.477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7. szeptember 5. – támogatói döntést követő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gbízási szerződés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Hévíz 2017. október 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2:00Z</dcterms:created>
  <dc:creator>Csongradine</dc:creator>
  <dc:description/>
  <cp:keywords/>
  <dc:language>en-US</dc:language>
  <cp:lastModifiedBy>Csongrádiné Olasz Sára</cp:lastModifiedBy>
  <cp:lastPrinted>2011-08-29T13:42:00Z</cp:lastPrinted>
  <dcterms:modified xsi:type="dcterms:W3CDTF">2017-12-12T08:15:00Z</dcterms:modified>
  <cp:revision>5</cp:revision>
  <dc:subject/>
  <dc:title>Az államháztartásról szóló 1992 évi XXXVIII</dc:title>
</cp:coreProperties>
</file>