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27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6/2014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a Bursa Hungarica Felsőoktatási Önkormányzati Ösztöndíjra pályázó állandó hévízi lakhellyel rendelkező, első diplomáját nappali tagozatos állami felsőoktatási intézményben szerző hallgatók „A” típusú pályázatait a határozat 1. melléklete szerint, 2015. évben 1.630 000 Ft összeggel támogatj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Bursa Hungarica Felsőoktatási Önkormányzati Ösztöndíjra pályázó állandó hévízi lakhellyel rendelkező, első diplomáját nappali tagozatos állami felsőoktatási intézményben szerző hallgatók „B” típusú pályázatait a határozat 2. melléklete szerint, 2015. évben 35.000 Ft összegben támogat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korábban „B” típusú ösztöndíjat igénylők közül 2015. évben mind a 6 esetben támogatást biztosít 320.000 Ft összegben 3. melléklet szerint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a 2015. évi költségvetésben 2.980.000 forint előirányzatot biztosít a Bursa Hungarica Felsőoktatási Önkormányzati Ösztöndíjr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város polgármesterét, hogy a Képviselő-testület által nyújtott támogatások összesített adatainak nyilvánosságra hozataláról és a pályázók írásban történő kiértesítéséről gondoskodjon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polgármestert, hogy az összesítő adatok EMMI Támogatáskezelő részére történő elektronikus és postai úton való eljuttatásáról gondoskodjo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firstLine="708"/>
        <w:outlineLvl w:val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firstLine="708"/>
        <w:outlineLvl w:val="0"/>
        <w:rPr/>
      </w:pPr>
      <w:r>
        <w:rPr>
          <w:rFonts w:cs="Arial" w:ascii="Arial" w:hAnsi="Arial"/>
          <w:u w:val="single"/>
          <w:lang w:val="en-US"/>
        </w:rPr>
        <w:t>Felelős:</w:t>
      </w:r>
      <w:r>
        <w:rPr>
          <w:rFonts w:cs="Arial" w:ascii="Arial" w:hAnsi="Arial"/>
          <w:lang w:val="en-US"/>
        </w:rPr>
        <w:t xml:space="preserve"> Papp Gábor polgár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outlineLvl w:val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  <w:lang w:val="en-US"/>
        </w:rPr>
        <w:t>Határidő:</w:t>
      </w:r>
      <w:r>
        <w:rPr>
          <w:rFonts w:cs="Arial" w:ascii="Arial" w:hAnsi="Arial"/>
          <w:lang w:val="en-US"/>
        </w:rPr>
        <w:t xml:space="preserve"> 2014. december 8.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ellékle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„A” típusú pályázati összesítő</w:t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4"/>
        <w:gridCol w:w="255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N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 xml:space="preserve">támogatás mérték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Barakonyi Borbá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2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Bérczes Bence Tivad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Boncföldi Beá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Bicsérdi Korné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Butyka Zsuz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6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hu-HU"/>
              </w:rPr>
              <w:t xml:space="preserve">Dékány Patríc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Dékány Tamás Barnab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Farkas Ád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500 Ft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Farkas Tekla Dó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5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Farkas Mercédesz Nikolett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Farkas Viktória Ildik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Gönye Bia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5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13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Györkös Martin Att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Horváth Marce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Horváth Viktó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Horváth Viv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5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Husz Ildik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Istiván Ildik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Kovács Bálint Józs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Kovács Márk Zolt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Konkoly Sándor Jáci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ajor Alexan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>
          <w:trHeight w:val="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ajor Pé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arkal Marc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5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Némethi Eszter 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Némethy Jú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Pánger Ádá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5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Paulitsch Marc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Rónaky Rebe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Rónaky Ro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Springmann Barba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Szakács Tü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Szörényi Norbe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5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Szörényi Tamá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5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akács Eve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üdő Kata 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asas Tib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izdák Bianka Dó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” típusú támogatás a 2015. évben: 25 fő x 10 hónap x 5.000 Ft= </w:t>
      </w:r>
      <w:r>
        <w:rPr>
          <w:rFonts w:cs="Arial" w:ascii="Arial" w:hAnsi="Arial"/>
          <w:b/>
        </w:rPr>
        <w:t>1.250.000 Ft</w:t>
      </w:r>
      <w:r>
        <w:rPr>
          <w:rFonts w:cs="Arial" w:ascii="Arial" w:hAnsi="Arial"/>
        </w:rPr>
        <w:t>; 8 fő x 10 hónap x 3.500 Ft=</w:t>
      </w:r>
      <w:r>
        <w:rPr>
          <w:rFonts w:cs="Arial" w:ascii="Arial" w:hAnsi="Arial"/>
          <w:b/>
        </w:rPr>
        <w:t>280.000 Ft</w:t>
      </w:r>
      <w:r>
        <w:rPr>
          <w:rFonts w:cs="Arial" w:ascii="Arial" w:hAnsi="Arial"/>
        </w:rPr>
        <w:t>; 5 fő x 10 hónap X 2000 Ft=</w:t>
      </w:r>
      <w:r>
        <w:rPr>
          <w:rFonts w:cs="Arial" w:ascii="Arial" w:hAnsi="Arial"/>
          <w:b/>
        </w:rPr>
        <w:t>100.000 Ft</w:t>
      </w:r>
      <w:r>
        <w:rPr>
          <w:rFonts w:cs="Arial" w:ascii="Arial" w:hAnsi="Arial"/>
        </w:rPr>
        <w:t xml:space="preserve"> 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Összesen: 1.630.000 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„B” típusú pályázati összesítő</w:t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 xml:space="preserve">Támogatás mérték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arkal Ád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hu-HU"/>
              </w:rPr>
              <w:t>3500 Ft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 típusú támogatás a 2014. évben: 1 fő x 10 hónap x 3.500 Ft=</w:t>
      </w:r>
      <w:r>
        <w:rPr>
          <w:rFonts w:cs="Arial" w:ascii="Arial" w:hAnsi="Arial"/>
          <w:b/>
        </w:rPr>
        <w:t>35.000 Ft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 35.000 F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ellékle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ábban „B” típusú ösztöndíjat nyert és jelenleg is ösztöndíjra jogosult diákok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5"/>
        <w:gridCol w:w="1885"/>
        <w:gridCol w:w="23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nyadt Ani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000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enkó Dáni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000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és Annamár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000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a Richá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000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áté Kristó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rényi Norb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kas Kata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csekity Vivi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ka Esz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F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 fő részére 10 hónapra: 10 hó x 5fő x 5000 Ft=</w:t>
      </w:r>
      <w:r>
        <w:rPr>
          <w:rFonts w:cs="Arial" w:ascii="Arial" w:hAnsi="Arial"/>
          <w:b/>
        </w:rPr>
        <w:t>250.000 Ft,</w:t>
      </w:r>
      <w:r>
        <w:rPr>
          <w:rFonts w:cs="Arial" w:ascii="Arial" w:hAnsi="Arial"/>
        </w:rPr>
        <w:t xml:space="preserve"> 10 hó x2 fő x 3500 Ft=</w:t>
      </w:r>
      <w:r>
        <w:rPr>
          <w:rFonts w:cs="Arial" w:ascii="Arial" w:hAnsi="Arial"/>
          <w:b/>
        </w:rPr>
        <w:t>70.000 F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Összesen:320.000 F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6:00Z</dcterms:created>
  <dc:creator>cseke.erzsebet</dc:creator>
  <dc:description/>
  <cp:keywords/>
  <dc:language>en-US</dc:language>
  <cp:lastModifiedBy>Lajkó Erzsébet Márta</cp:lastModifiedBy>
  <cp:lastPrinted>2014-12-02T13:50:00Z</cp:lastPrinted>
  <dcterms:modified xsi:type="dcterms:W3CDTF">2014-12-02T13:48:00Z</dcterms:modified>
  <cp:revision>7</cp:revision>
  <dc:subject/>
  <dc:title/>
</cp:coreProperties>
</file>