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47750" cy="1143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évíz Város Önkormányzat Képviselő-testület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ÉNZÜGYI, TURISZTIKAI ÉS VÁROSFEJLESZTÉSI BIZOTTSÁGA</w:t>
      </w:r>
    </w:p>
    <w:p>
      <w:pPr>
        <w:pStyle w:val="Subtitle"/>
        <w:ind w:left="35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NÖKÉTŐL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ám: SZO/5-25/2015.</w:t>
      </w:r>
    </w:p>
    <w:p>
      <w:pPr>
        <w:pStyle w:val="Subtitle"/>
        <w:tabs>
          <w:tab w:val="clear" w:pos="708"/>
          <w:tab w:val="left" w:pos="5445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MEGHÍVÓ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Turisztikai és Városfejlesztési Bizottság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s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november 19-én (csütörtökön</w:t>
      </w:r>
      <w:r>
        <w:rPr>
          <w:rFonts w:cs="Arial" w:ascii="Arial" w:hAnsi="Arial"/>
          <w:b/>
          <w:color w:val="FF0000"/>
        </w:rPr>
        <w:t>) 8:00 ór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1. emeleti tárgyalójába (8380 Hévíz, Kossuth L. u. 1.) összehív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adókról szóló 4/2010. (II.10.) önkormányzati rendelet módosítása (Az előterjesztés későbbi időpontban kerül kiküldésre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Gelencsér János bizottsági elnök</w:t>
      </w:r>
    </w:p>
    <w:p>
      <w:pPr>
        <w:pStyle w:val="Szvegtrzs3"/>
        <w:spacing w:before="0" w:after="0"/>
        <w:ind w:left="1428" w:firstLine="696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Hazavár Önkormányzati útiköltség hozzájárulás és ösztöndíj elbírálásának helyi szabályozásáról szóló 1/2011. (I. 26.) önkormányzati rendelet felülvizsgálat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Gelencsér János bizottsági elnök</w:t>
      </w:r>
    </w:p>
    <w:p>
      <w:pPr>
        <w:pStyle w:val="Szvegtrzs3"/>
        <w:spacing w:before="0" w:after="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közterületein a járművel várakozás rendjéről szóló 21/2008. (X. 1.) önkormányzati rendelet módosítása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color w:val="FFC000"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iCs/>
          <w:color w:val="FFC000"/>
          <w:sz w:val="22"/>
          <w:szCs w:val="22"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Szvegtrzs3"/>
        <w:spacing w:before="0" w:after="0"/>
        <w:ind w:left="1428" w:firstLine="696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amarin Kft 2016. évi üzleti terve és ügyvezető premizálása, 2015. évi premizálás módosít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Czurda Gábor ügyvezető</w:t>
      </w:r>
    </w:p>
    <w:p>
      <w:pPr>
        <w:pStyle w:val="Szvegtrzs3"/>
        <w:spacing w:before="0" w:after="0"/>
        <w:ind w:left="142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évíz Kulturális Központ NKft. közszolgáltatási szerződésének jóváhagyása (Az előterjesztés későbbi időpontban kerül kiküldésre.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 xml:space="preserve"> </w:t>
        <w:tab/>
        <w:t>Hermann Katalin mb. intézményvezető</w:t>
      </w:r>
    </w:p>
    <w:p>
      <w:pPr>
        <w:pStyle w:val="Szvegtrzs3"/>
        <w:spacing w:before="0" w:after="0"/>
        <w:ind w:left="1428" w:firstLine="696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Kulturális Központ NKft. üzleti terve (Az előterjesztés későbbi időpontban kerül kiküldésre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Gelencsér János bizottsági elnö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 xml:space="preserve"> </w:t>
        <w:tab/>
        <w:t>Hermann Katalin mb.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óf I. Festetics György Művelődési Központ megszüntető okirat módosítása (Az előterjesztés későbbi időpontban kerül kiküldésre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 xml:space="preserve"> </w:t>
        <w:tab/>
        <w:t>Hermann Katalin mb. intézményvezető</w:t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Szociális Integrált Intézmény családsegítési feladat ellátása (Az előterjesztés későbbi időpontban kerül kiküldésre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Gelencsér János bizottsági elnö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 xml:space="preserve"> </w:t>
        <w:tab/>
        <w:t>Varga András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Szociális Integrált Intézmény alapító okirat módosítása (Az előterjesztés későbbi időpontban kerül kiküldésre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Varga András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Szociális Integrált Intézmény szakmai program módosítása (Az előterjesztés későbbi időpontban kerül kiküldésre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>Gelencsér János bizottsági elnök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Varga András intézményvezető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Klíma szerelésére vonatkozó adomány TASZII részére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-Balaton Airport Kft. Felügyelő Bizottságának beszámolója a likviditás helyzetérő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Benkő Attila üg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tés a Hosszúföldek területén tervezett ingatlanok megvásárlásáról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őségfejlesztési támogatási pályázat elbírálása (Az előterjesztés későbbi időpontban kerül kiküldésre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Sportkör 2015. harmadik negyedévi elszámolása önkormányzati támogatás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Bencsik Péter elnö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Turisztikai Desztinációs Menedzsment Egyesület 2015. harmadik negyedévi elszámolása önkormányzati támogatásról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Horváth Orsolya elnö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Turisztikai Nonprofit Kft. 2015. harmadik negyedévi elszámolása önkormányzati támogatásról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Horváth Orsolya elnö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ok jóváhagyása a polgármesteri keret terhé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zámoló a Hévízi Polgármesteri Hivatal 2015. évi adóigazgatási tevékenységéről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Szvegtrzs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házás engedélyezése a Hévízi Polgármesteri Hivatal dologi előirányzat terhére (Az előterjesztés későbbi időpontban kerül kiküldésre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Gelencsér János bizottsági elnök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jelenésére feltétlenül számítok, esetleges akadályoztatása esetén kérem szíves visszajelzését a 83/500-822-os telefonszámon vagy a </w:t>
      </w:r>
      <w:hyperlink r:id="rId3">
        <w:r>
          <w:rPr>
            <w:rStyle w:val="InternetLink"/>
            <w:rFonts w:cs="Arial" w:ascii="Arial" w:hAnsi="Arial"/>
          </w:rPr>
          <w:t>szervezes@hevizph.hu</w:t>
        </w:r>
      </w:hyperlink>
      <w:r>
        <w:rPr>
          <w:rFonts w:cs="Arial" w:ascii="Arial" w:hAnsi="Arial"/>
        </w:rPr>
        <w:t xml:space="preserve"> email címen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5. november 13.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282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</w:t>
      </w:r>
    </w:p>
    <w:p>
      <w:pPr>
        <w:pStyle w:val="Szvegtrzs3"/>
        <w:spacing w:before="0" w:after="0"/>
        <w:ind w:left="2829"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Pénzügyi, Turisztikai és Városfejlesztési </w:t>
      </w:r>
    </w:p>
    <w:p>
      <w:pPr>
        <w:pStyle w:val="Szvegtrzs3"/>
        <w:spacing w:before="0" w:after="0"/>
        <w:ind w:left="282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ttság Elnöke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mány hiteléül: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5. november 13.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  <w:szCs w:val="22"/>
        </w:rPr>
        <w:t>dr. Lengyel Katalin Nóra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Char">
    <w:name w:val="Szövegtörzs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ervezes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9:00Z</dcterms:created>
  <dc:creator>bertalan.linda</dc:creator>
  <dc:description/>
  <cp:keywords/>
  <dc:language>en-US</dc:language>
  <cp:lastModifiedBy>Lajkó Erzsébet Márta</cp:lastModifiedBy>
  <cp:lastPrinted>2015-11-13T11:13:00Z</cp:lastPrinted>
  <dcterms:modified xsi:type="dcterms:W3CDTF">2015-11-17T08:44:00Z</dcterms:modified>
  <cp:revision>720</cp:revision>
  <dc:subject/>
  <dc:title>HÉVÍZ VÁROS ÖNKORMÁNYZATA KÉPVISELŐ-TESTÜLETÉNEK </dc:title>
</cp:coreProperties>
</file>