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697940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003881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6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kezdeményezi, hogy egyéb munkáltatói jogkörében eljárva a polgármester Vági Ferencnét a Teréz Anya Szociális Integrált Intézmény vezetőjét az intézmény kibővített feladatkörére tekintettel – az 5 éves jubileumi évforduló alkalmából – részesítse anyagi elismerésben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évíz Város Önkormányzatának Képviselő-testülete a jutalom előirányzatát a munkáltatót terhelő járulékokkal együtt a Polgármesteri Hivatal dologi kiadásainak előirányzata terhére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 Polgármesteri Hivatal Közgazdasági irodájának vezetőjét, hogy a fenti döntéssel egyezően gondoskodjon az Önkormányzat 2007. évi költségvetését megállapító 2/2007. (II. 01.) Ör. módosítására irányuló rendelet-tervezet kidolgoz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ab/>
        <w:t xml:space="preserve">        Bereczkyné Koronkai Anna irodavezető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07. november 30. jutalmazásra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ab/>
        <w:t xml:space="preserve">          2007. december 18. Ör. módosításá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6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03T13:11:00Z</dcterms:modified>
  <cp:revision>3</cp:revision>
  <dc:subject/>
  <dc:title/>
</cp:coreProperties>
</file>