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Hévíz Város Polgármestere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380 Hévíz, Kossuth Lajos utca 1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83/500-812 Fax: 500-814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binet@hevizph.h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tatószám: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irend sorszáma: 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1. április 26.-i, nyilvános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árgy: </w:t>
      </w:r>
      <w:r>
        <w:rPr>
          <w:rFonts w:cs="Times New Roman" w:ascii="Times New Roman" w:hAnsi="Times New Roman"/>
          <w:sz w:val="24"/>
          <w:szCs w:val="24"/>
        </w:rPr>
        <w:t>A közlekedési koncepcióból adódó intézkedési terv megtárgyalá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előterjesztő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észítette: </w:t>
      </w:r>
      <w:r>
        <w:rPr>
          <w:rFonts w:cs="Times New Roman" w:ascii="Times New Roman" w:hAnsi="Times New Roman"/>
          <w:sz w:val="24"/>
          <w:szCs w:val="24"/>
        </w:rPr>
        <w:t>Babics Tamás osztályvezet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egtárgyalta:</w:t>
      </w:r>
      <w:r>
        <w:rPr>
          <w:rFonts w:cs="Times New Roman" w:ascii="Times New Roman" w:hAnsi="Times New Roman"/>
          <w:sz w:val="24"/>
          <w:szCs w:val="24"/>
        </w:rPr>
        <w:t xml:space="preserve">  Pénzügyi és Turisztikai Bizottság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Városfejlesztési, Természet- és Környezetvédelmi Bizottsá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örvényességi szempontból ellenőrizte: </w:t>
      </w:r>
      <w:r>
        <w:rPr>
          <w:rFonts w:cs="Times New Roman" w:ascii="Times New Roman" w:hAnsi="Times New Roman"/>
          <w:sz w:val="24"/>
          <w:szCs w:val="24"/>
        </w:rPr>
        <w:t>Dr. Tüske Róbert 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p Gábor s.k.</w:t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.</w:t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árgy és tényállás</w:t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259"/>
        <w:ind w:left="5" w:right="5" w:firstLine="56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259"/>
        <w:ind w:left="5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víz Város Önkormányzatának közbeszerzési pályázatán elnyert megbízás alapján Hévíz város közlekedési koncepcióját a zalaegerszegi székhelyű Pannonway Kft. készítette.</w:t>
      </w:r>
    </w:p>
    <w:p>
      <w:pPr>
        <w:pStyle w:val="Normal"/>
        <w:shd w:fill="FFFFFF" w:val="clear"/>
        <w:spacing w:before="86" w:after="0"/>
        <w:rPr/>
      </w:pPr>
      <w:r>
        <w:rPr>
          <w:rFonts w:cs="Times New Roman" w:ascii="Times New Roman" w:hAnsi="Times New Roman"/>
          <w:sz w:val="24"/>
          <w:szCs w:val="24"/>
        </w:rPr>
        <w:t>A kiírás szerinti feladat az alábbi három fő részből állt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86" w:leader="none"/>
        </w:tabs>
        <w:spacing w:lineRule="exact" w:line="259" w:before="77" w:after="0"/>
        <w:ind w:left="1286" w:hanging="3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elmúltban elkészült a város belvárosi övezetének rekonstrukciója. Ez a beruházás a Rákóczi, Erzsébet királyné utcákat, és a Gróf Festetics Gy. teret érintette. A feladat a felújított belváros és közvetlen környezete (Petőfi utca, Kölcsey utca és Park utca) forgalmi rendjének felülvizsgálata és a végleges forgalmi rend kialakításának kidolgozás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86" w:leader="none"/>
        </w:tabs>
        <w:spacing w:lineRule="exact" w:line="259" w:before="77" w:after="0"/>
        <w:ind w:left="1286" w:hanging="3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áros déli elkerülő útjának (Ady E. utca kiváltása) megvalósítása, a 76 sz. főút Hévíz elkerülő szakaszának jövőre (2012. évben) történő kiépítése és az autóbusz pályaudvar áthelyezése miatt a város közlekedése megváltozik. Új irányok jelentkeznek, míg a forgalom egyes nyomvonalakon lecsökken. Emiatt a tömegközlekedés és kerékpáros közlekedés is átszervezésre szorul. Fentiek hatásait kell vizsgáln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86" w:leader="none"/>
        </w:tabs>
        <w:spacing w:lineRule="exact" w:line="259" w:before="77" w:after="0"/>
        <w:ind w:left="1286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zőek miatt is szükségessé vált a város parkolási helyzetének felülvizsgálata. Az új forgalmi irányok, új közlekedés új parkolók kialakítását teszik szükségessé. Az új parkolók új hálózati kapcsolatokat indukálnak. A tanulmány részletesen vizsgálja és tegyen javaslatot a parkolás helyzetének javítására.</w:t>
      </w:r>
    </w:p>
    <w:p>
      <w:pPr>
        <w:pStyle w:val="Normal"/>
        <w:widowControl/>
        <w:numPr>
          <w:ilvl w:val="0"/>
          <w:numId w:val="0"/>
        </w:numPr>
        <w:spacing w:before="0" w:after="240"/>
        <w:jc w:val="both"/>
        <w:outlineLvl w:val="6"/>
        <w:rPr>
          <w:bCs/>
        </w:rPr>
      </w:pPr>
      <w:r>
        <w:rPr>
          <w:bCs/>
        </w:rPr>
        <w:t xml:space="preserve">A koncepció elfogadásáról a Képviselő-testület az alábbi </w:t>
      </w:r>
      <w:r>
        <w:rPr>
          <w:b/>
          <w:bCs/>
        </w:rPr>
        <w:t xml:space="preserve"> </w:t>
      </w:r>
      <w:r>
        <w:rPr>
          <w:bCs/>
        </w:rPr>
        <w:t>7/2011. (I. 25.)</w:t>
      </w:r>
      <w:r>
        <w:rPr>
          <w:b/>
          <w:bCs/>
        </w:rPr>
        <w:t xml:space="preserve"> </w:t>
      </w:r>
      <w:r>
        <w:rPr>
          <w:bCs/>
        </w:rPr>
        <w:t xml:space="preserve"> határozatot hozta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firstLine="204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. Hévíz Város Önkormányzatának Képviselő-testülete a „Hévíz Város Közlekedési Koncepciója” című tanulmányt megtárgyalta. A koncepció fejlesztési javaslatait elfogadja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firstLine="204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</w:rPr>
        <w:t xml:space="preserve">Felelős: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Papp Gábor polgármester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firstLine="204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: 2011. január 31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. A Képviselő-testület felkéri Papp Gábor polgármestert, hogy a koncepcióból adódó feladatok végrehajtására intézkedési tervet dolgoztasson ki, melyet a Képviselő-testület elé elfogadásra terjesszen elő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firstLine="204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</w:rPr>
        <w:t xml:space="preserve">Felelős: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Papp Gábor polgármester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: 2011. április 30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koncepció több változatban készült el figyelembe véve a távlati célokat i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nyleges megvalósítás pedig függvénye a város, a város közvetlen környezete, és a térség közlekedési feltételeinek jövőbeni alakulása, például Hévíz-Alsópáhok elkerülő út, Keszthely északi elkerülő út, Keszthely-Alsópáhok közút felújítás, valamint a térségi gyorsforgalmú utak fejlesztései, az autópálya kapcsolódó csatlakozó útjainak megépíté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ncepció végleges irányainak meghatározása érdekében az elmúlt időszakban tárgyalások kezdődt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ezdődtek az egyeztetések a Hévíz-Alsópáhok elkerülő és Nemesbüki bekötőút megvalósulása után a Széchenyi és Ady E. utcák önkormányzati kezelésbe adásáról, ugyancsak tárgyalások kezdődtek a buszpályaudvar kitelepítése vonatkozásában a Zala Volánnal. A Volán vezetői a kettő helyszínes változatot elfogadhatónak tartják, és megvalósulásával lehetőség lesz a helyi közlekedés fejlesztésére 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esen  jelentős befolyásoló tényező a tervek megvalósulásában a források biztosítása is. Ebben a kérdésben döntő, hogy legyenek pályázati források, legyenek a céljaink teljesülést segítő pályázati kiíráso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1. évi költségvetés tartalmaz olyan célokat, melyek szorosan köthetőek a közlekedési koncepcióhoz, így ebben az évben megvalósul az Egregyi utca járdaépítése, a Vörösmarty, Móricz Zsigmond, Nagy Imre utcák komplex tervezése, mely tartalmazni fog belső kerékpárút fejlesztési célt 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időközben elfogadta a város parkolási koncepcióját is, mely szintén igazodik a közlekedési koncepcióhoz. A koncepció egyik fő fejezete a város parkolási helyzete. A parkolóhelyek növelése érdekében a képviselő-testület forgalmi rend változásról határozott a Sugár és Park utcák esetében, így a Sugár utcában kialakításra kerülhet mintegy 40 parkolóhel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jesen új parkolási rendszer bevezetésére kerül sor mind a Nagyparkolóban, mind a város fizető parkolásra kijelölt övezeteiben is. A Nagyparkolói technikára a közbeszerzési eljárás befejeződött, jelenleg az eszközök telepítésének előkészítése illetve a telepítés folyi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gyparkoló és a Széchenyi utca csatlakozásának az új parkolási technikához igazításnak megtervezése és kivitelezése ezévi feladat. A nagyparkolói átépítés a parkoló használatát és üzemeltetését nem akadályoz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lekedési koncepcióból adódó feladatok csak részben határozhatóak meg, mivel a tervezők által benyújtott alternatívákból a legjobb megoldás kiválasztásához már jelenleg is vannak és a jövőben is lesznek fontos tárgyalások. Ezen tárgyalások eredményei fogják megszabni a szükséges feladatokat. A végrehajtáshoz szükséges döntéseket pedig a képviselő-testületnek kell majd meghoznia. Az aktuális döntési javaslatainkat pedig folyamatosan fogjuk a képviselő-testület elé terjeszte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, 2011. április 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zottsági véleményezé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osfejlesztési, Természet- és Környezetvédelmi Bizottság az előterjesztés  határozati javaslatában foglaltak elfogadását  4 igen szavazattal, ellenszavazat és tartózkodás nélkül támogatja.</w:t>
      </w:r>
    </w:p>
    <w:p>
      <w:pPr>
        <w:pStyle w:val="Normal"/>
        <w:widowControl/>
        <w:autoSpaceDE w:val="tru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énzügyi és Turisztikai Bizottság az előterjesztés határozati javaslatában foglaltak elfogadását  6 igen szavazattal, ellenszavazat és tartózkodás nélkül támogat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tározati javas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a közlekedési koncepcióból adódó feladatok végrehajtását rendeli el úgy, hogy a szükséges tárgyalások eredményének függvényében kerüljenek előterjesztésre a költségvonzatokat is tartalmazó javaslato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Papp Gábor 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11. december 31. és folyamat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öntés egyszerű többséget igényel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59" w:before="7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A közlekedési koncepcióból adódó intézkedési tervének megtárgyalás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47:00Z</dcterms:created>
  <dc:creator>babics</dc:creator>
  <dc:description/>
  <cp:keywords/>
  <dc:language>en-US</dc:language>
  <cp:lastModifiedBy>bertalan.linda</cp:lastModifiedBy>
  <dcterms:modified xsi:type="dcterms:W3CDTF">2011-04-21T07:15:00Z</dcterms:modified>
  <cp:revision>7</cp:revision>
  <dc:subject/>
  <dc:title>I</dc:title>
</cp:coreProperties>
</file>