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03/2004. (VIII. 31.) határozat</w:t>
      </w:r>
    </w:p>
    <w:p>
      <w:pPr>
        <w:pStyle w:val="FCm"/>
        <w:rPr/>
      </w:pPr>
      <w:r>
        <w:rPr/>
        <w:t>Hévíz, Széchenyi utcai Nagyparkoló „A” és „B” jelű épületek beépítési kötelezettség határidő módosítása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Hévíz, Széchenyi utcai Nagyparkoló „A” és „B” jelű épületeinek beépítési kötelezettségére vonatkozóan módosítja a 153/2004. (VI. 29.) sz. KT. határozatának 2. pontját. </w:t>
      </w:r>
    </w:p>
    <w:p>
      <w:pPr>
        <w:pStyle w:val="Bekezds"/>
        <w:rPr/>
      </w:pPr>
      <w:r>
        <w:rPr/>
        <w:t xml:space="preserve">A vásárlói beépítési kötelezettség és a sétány megépítésének határidejét: 2005. május 31-ben határozza meg. </w:t>
      </w:r>
    </w:p>
    <w:p>
      <w:pPr>
        <w:pStyle w:val="Bekezds"/>
        <w:rPr/>
      </w:pPr>
      <w:r>
        <w:rPr/>
        <w:t xml:space="preserve">A Képviselőtestület kinyilatkozza, a sétány megépítésének határideje csak abban az esetben tartható, ha az építőközösség a kiviteli szintű tervdokumentációt a Polgármesteri Hivatal részére 2004. szeptember 30-ig benyújtja. </w:t>
      </w:r>
    </w:p>
    <w:p>
      <w:pPr>
        <w:pStyle w:val="Bekezds"/>
        <w:rPr/>
      </w:pPr>
      <w:r>
        <w:rPr/>
        <w:t xml:space="preserve">A beépítési kötelezettség határideje megváltoztatásának megfelelően Hévíz Város Önkormányzata és az érintett üzlettulajdonosok között létrejött adás-vételi szerződéseket módosítani kel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ab/>
        <w:t xml:space="preserve">  Denkler Miklós vagyonkezel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2004. szeptember 15. kiértesítésre</w:t>
      </w:r>
    </w:p>
    <w:p>
      <w:pPr>
        <w:pStyle w:val="Bekezds"/>
        <w:rPr/>
      </w:pPr>
      <w:r>
        <w:rPr/>
        <w:tab/>
        <w:tab/>
        <w:t xml:space="preserve">    2004. október 15. szerződések módosításá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03/2004</dc:title>
</cp:coreProperties>
</file>