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ám:HTO/143-1/2011</w:t>
        <w:tab/>
        <w:tab/>
        <w:tab/>
        <w:tab/>
        <w:tab/>
        <w:tab/>
        <w:tab/>
        <w:t>…..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január 25-ei 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6"/>
        <w:rPr/>
      </w:pPr>
      <w:r>
        <w:rPr>
          <w:b/>
        </w:rPr>
        <w:t>Tárgy:</w:t>
      </w:r>
      <w:r>
        <w:rPr/>
        <w:t xml:space="preserve"> </w:t>
      </w:r>
      <w:r>
        <w:rPr>
          <w:rStyle w:val="StrongEmphasis"/>
          <w:b w:val="false"/>
        </w:rPr>
        <w:t>Hévíz Hazavár Önkormányzati útiköltség hozzájárulás és ösztöndíj elbírálásának helyi szabályozásáról szóló rendelet alko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t készítette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r. Fábián Levente mb. Hatósági 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tárgyalta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özoktatási, Szociális és Sport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énzügyi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 tárgyalásához tanácskozási joggal meghívot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észrevétel: </w:t>
      </w:r>
      <w:r>
        <w:rPr>
          <w:rFonts w:cs="Times New Roman" w:ascii="Times New Roman" w:hAnsi="Times New Roman"/>
          <w:sz w:val="24"/>
          <w:szCs w:val="24"/>
        </w:rPr>
        <w:tab/>
        <w:t>ninc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ő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a több támogatást is nyújt a rászoruló családok részére gyerekeik taníttatási költségeinek mérséklésére. Ilyen az iskolakezdési támogatás, a rendszeres gyermekvédelmi kedvezmény – melyre szociális alapon jogosultak a szülők -, valamint a felsőoktatásban a „ Bursa Hungarica” ösztöndíj-programban való részvét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kívül fontos, hogy a családok érezhető támogatást kapjanak a gyermekek felneveléséhez, iskoláztatásához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képviselő-testülete olyan támogatási rendszert kíván megvalósítani a nem helyben tanuló középiskolások részére, mely mérsékli az utazással járó költségeket, valamint ösztönzést az diákoknak a jobb tanulmányi eredmény elérésé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zzal a céllal szeretné létrehozni ezt az „ösztöndíjat”, hogy a középiskolában tanuló diákokat alanyi jogon járó támogatásban részesítse, és havonta bizonyos összegekkel járuljon hozzá a hazautazási költségek mérsékléséhez.</w:t>
      </w:r>
    </w:p>
    <w:p>
      <w:pPr>
        <w:pStyle w:val="Normal"/>
        <w:shd w:fill="FDFDF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ában a támogatás célja, hogy az utazási költségek egy részének átvállalásával, valamint a jó tanulmányi eredmények elérésével erősítsék a fiatalok lakóhelyhez való kötődését.</w:t>
      </w:r>
    </w:p>
    <w:p>
      <w:pPr>
        <w:pStyle w:val="Normal"/>
        <w:shd w:fill="FDFDF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ályázatra azok a hévízi állandó lakóhellyel rendelkező tanulók jelentkezhetnek, akik más városban, államilag elismert középiskolai intézmény nappali tagozatán folytatják tanulmányaikat.</w:t>
      </w:r>
    </w:p>
    <w:p>
      <w:pPr>
        <w:pStyle w:val="Normal"/>
        <w:shd w:fill="FDFDF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összegének megállapításánál azt lehet figyelembe venni, hogy a diákok milyen távol tanulnak Hévíztől, és mennyibe kerül az oda- és a visszautazás.</w:t>
      </w:r>
    </w:p>
    <w:p>
      <w:pPr>
        <w:pStyle w:val="Normal"/>
        <w:shd w:fill="FDFDFD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azási költségekhez történő hozzájárulásnál alternatívaként merült fel egy sávos támogatási rendszer az alábbiak szerint:</w:t>
      </w:r>
    </w:p>
    <w:p>
      <w:pPr>
        <w:pStyle w:val="Normal"/>
        <w:numPr>
          <w:ilvl w:val="0"/>
          <w:numId w:val="3"/>
        </w:numPr>
        <w:shd w:fill="FDFDFD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távolság 0-25 km között van a támogatás összege    1.000 Ft/hó </w:t>
      </w:r>
    </w:p>
    <w:p>
      <w:pPr>
        <w:pStyle w:val="Normal"/>
        <w:numPr>
          <w:ilvl w:val="0"/>
          <w:numId w:val="3"/>
        </w:numPr>
        <w:shd w:fill="FDFDFD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6 -60 km                                                     2.000 Ft/hó</w:t>
      </w:r>
    </w:p>
    <w:p>
      <w:pPr>
        <w:pStyle w:val="Normal"/>
        <w:numPr>
          <w:ilvl w:val="0"/>
          <w:numId w:val="3"/>
        </w:numPr>
        <w:shd w:fill="FDFDFD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0 – 100 km                                                 3.000 Ft/hó</w:t>
      </w:r>
    </w:p>
    <w:p>
      <w:pPr>
        <w:pStyle w:val="Normal"/>
        <w:numPr>
          <w:ilvl w:val="0"/>
          <w:numId w:val="3"/>
        </w:numPr>
        <w:shd w:fill="FDFDFD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00 – 150 km                                                4.000 Ft/Hó</w:t>
      </w:r>
    </w:p>
    <w:p>
      <w:pPr>
        <w:pStyle w:val="Normal"/>
        <w:numPr>
          <w:ilvl w:val="0"/>
          <w:numId w:val="3"/>
        </w:numPr>
        <w:shd w:fill="FDFDFD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50 km-nél nagyobb                                     6.000 Ft/hó</w:t>
      </w:r>
    </w:p>
    <w:p>
      <w:pPr>
        <w:pStyle w:val="Normal"/>
        <w:shd w:fill="FDFDFD" w:val="clear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ik alternatíva volt a rendelet megalkotásánál, hogy mennyibe kerül az 50 %-os diákjegy a táblázatban kimutatott távolságokra. A táblázatban kétszeri oda-vissza úttal (4 alkalom), illetve öt alkalommal 50 %-os diákjegy árral számoltunk. Tájékoztató jelleggel bemutatásra kerül a  távolsági buszjáratok – Volán – jelenleg érvényes árai diákokra vonatkozva. Továbbá tartalmazza a táblázat a sávosan számított költség-hozzájárulás összegét.A számítások alapján és a bemutatott útiköltség hozzájárulás esetében igazságosabb a támogatás, ha a diákok havonta két darab oda-vissza út (4 alkalom) </w:t>
      </w:r>
      <w:r>
        <w:rPr/>
        <w:t xml:space="preserve">50 %-os jegyárát teljes összegében finanszírozza az önkormányzat. 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80"/>
        <w:gridCol w:w="2580"/>
        <w:gridCol w:w="1920"/>
        <w:gridCol w:w="2520"/>
      </w:tblGrid>
      <w:tr>
        <w:trPr>
          <w:trHeight w:val="9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os jegyár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50 %-os jegyár négy alkalommal 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50%-os jegyár öt alkalommal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vosan biztosított útiköltség hozzájárulás  esetében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Normal"/>
        <w:shd w:fill="FDFDFD" w:val="clear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 összehasonlító táblázat azt mutatja, hogy a havi kétszeri oda-vissza út kifizetése kedvezőbb a támogatott részére, mert a sávosan történő utazási költséghez való hozzájárulás egyenlőtlenséget eredményez a diákok között. </w:t>
      </w:r>
    </w:p>
    <w:p>
      <w:pPr>
        <w:pStyle w:val="Normal"/>
        <w:shd w:fill="FDFDFD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i információink szerint összesen 198 diák jár középiskolába és ebből 54 fő helybe a Bibó István Alternatív Gimnáziumba. A fennmaradó létszámból mintegy 80 fő hatvan kilométernél nem nagyobb távolságon belül folytatja tanulmányait és mintegy 64 fő tanul ennél távolabb lévő városokban.</w:t>
      </w:r>
    </w:p>
    <w:p>
      <w:pPr>
        <w:pStyle w:val="Normal"/>
        <w:shd w:fill="FDFDFD" w:val="clear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vonta két alkalom oda-vissza út esetében a várható költségkihatás összege egy félévre 1,6 millió Ft. </w:t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évíz Város Önkormányzata a tanulók utazási költségeinek hozzájárulásán túl a jobb tanulmányi eredmény elérését is szeretné ösztönözni az elért tanulmányi eredmények alapján, az alábbiak szerint: 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,51 és 3,0 között van, az ösztöndíj mértéke 1.000 Ft/hó;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,01 és 3,5 között van, az ösztöndíj mértéke 1.500 Ft/hó;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,51 és 4,0 között van, az ösztöndíj mértéke 2.000 Ft/hó;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,01 és 4,5 között van, az ösztöndíj mértéke 2.500 Ft/hó;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,51 és 5,0 között van, az ösztöndíj mértéke 3.000 Ft/h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tanulmányi átlagokkal és ösztöndíj összeggel számolva ez egy félévre várhatóan 2 millió Ft kiadással jár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utazási költségtérítés féléves kihatása 1,6 millió, az ösztöndíj várható kiadása 2 millió Ft, így egy félévre a tervezett kiadás 3,6 millió Ft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tlagba minden osztályzattal lezárt tantárgyat figyelembe kell venni, a magatartás és szorgalom jegyeket is (kivéve magántanulók esetében, hiszen ott nincsen magatartás és szorgalom jegy). Ha  a tanuló félévkor elégtelent kapott, az átlagba az is beszámításra kerül, és ösztöndíjban részesülhet a diák. Amennyiben több tantárgyból kap elégtelent a diák, akkor a tanulmányi eredménye várhatóan 2,51 alá megy, ahol már nem jogosult támogatásra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tanuló esetében, amennyiben sikeresen teljesíti a tanévet, akkor utólagosan 10 hónapra jogosult az ösztöndíjra. Magántanuló az utazási költségtámogatásra nem jogosult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valaki tanévközben lesz hévízi lakos csak az állandó lakossá válást követő teljes hónaptól jogosult az utazási költségtérítésre és a tanulmányi ösztöndíj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jogosult ösztöndíjra és utazási költségtérítésre az a tanuló akinek az igazolatlan hiányzások száma eléri, vagy meghaladja az 50 órát félév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ösztöndíj</w:t>
      </w:r>
      <w:r>
        <w:rPr>
          <w:rFonts w:cs="Times New Roman" w:ascii="Times New Roman" w:hAnsi="Times New Roman"/>
          <w:sz w:val="24"/>
          <w:szCs w:val="24"/>
        </w:rPr>
        <w:t xml:space="preserve"> a középiskolások számára tanulmányi félévre - 5 hónapra – szólna, a középiskolai tanulmányok befejezéséig félévenként ismételten igényelhető. 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 jogosult ösztöndíjra az a diák, akinek nem egészségügyi ok miatt osztályt kell ismételnie. Osztályt ismétlő diák csak a következő évben élhet az ösztöndíj támogatási igénnyel, amennyiben eredményesen teljesíti a  tanulmányi évet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3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ösztöndíj iránti kérelmeket a </w:t>
      </w:r>
      <w:r>
        <w:rPr>
          <w:rFonts w:cs="Times New Roman" w:ascii="Times New Roman" w:hAnsi="Times New Roman"/>
          <w:bCs/>
          <w:iCs/>
          <w:sz w:val="24"/>
          <w:szCs w:val="24"/>
        </w:rPr>
        <w:t>tanulók, vagy törvényes képviselőjük</w:t>
      </w:r>
      <w:r>
        <w:rPr>
          <w:rFonts w:cs="Times New Roman" w:ascii="Times New Roman" w:hAnsi="Times New Roman"/>
          <w:bCs/>
          <w:sz w:val="24"/>
          <w:szCs w:val="24"/>
        </w:rPr>
        <w:t xml:space="preserve"> minden lezárt félévet követő szeptember 30-ig, illetve március 31-ig nyújthatják be. 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ösztöndíj összegét a Képviselő-testület által átruházott hatáskörben a Polgármester állapítja meg minden év október 31-ig, illetve április 30-ig. A döntést követőn 20 napon belül öt hónap ösztöndíját egy összegben utalja a Hivatal a támogatott részére. A II. fokú eljárás a Képviselő-testület hatáskörébe tartozik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igyelemmel arra, hogy a 2011. január 1-től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személyi jövedelemadóról szóló 1995. évi CXVII. törvény 1. számú mellékletének 4. 13. pontja lehetővé teszi hasonló támogatások adómentes juttatását, ezért a „Hévíz hazavár” ösztöndíj alanyi jogon jár minden középiskolás tanulónak,aki a rendeletben foglaltak szerint a megfelelő igazolásokat csatol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JA törvény 1. sz. mellékletének 4.13. a közoktatásról szóló törvényben meghatározott nevelési-oktatási intézmény, a felsőoktatásról szóló törvényben meghatározott felsőoktatási intézmén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ely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egyhá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tal a tanu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hallgat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szére e jogviszonyára tekintettel jogszabályban meghatározott feltételek szerint adott, e törvény alkalmazásában bevételnek minősülő, a 4.11-4.12. alpontokban nem említett pénzbeli juttatás;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 rendeletalkotást támogatni szíveskedje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elfogadásához minősített szótöbbség szükség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2011. január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6"/>
        <w:rPr>
          <w:rFonts w:eastAsia="Times New Roman"/>
          <w:bCs/>
          <w:lang w:eastAsia="hu-HU"/>
        </w:rPr>
      </w:pPr>
      <w:r>
        <w:rPr>
          <w:b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1416" w:firstLine="708"/>
        <w:jc w:val="both"/>
        <w:outlineLvl w:val="6"/>
        <w:rPr>
          <w:rFonts w:eastAsia="Times New Roman"/>
          <w:bCs/>
          <w:lang w:eastAsia="hu-HU"/>
        </w:rPr>
      </w:pPr>
      <w:r>
        <w:rPr>
          <w:rFonts w:eastAsia="Times New Roman"/>
          <w:b/>
          <w:bCs/>
          <w:lang w:eastAsia="hu-HU"/>
        </w:rPr>
        <w:t>………</w:t>
      </w:r>
      <w:r>
        <w:rPr>
          <w:rFonts w:eastAsia="Times New Roman"/>
          <w:b/>
          <w:bCs/>
          <w:lang w:eastAsia="hu-HU"/>
        </w:rPr>
        <w:t xml:space="preserve">./……... (…….) önkormányzati rendelet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6"/>
        <w:rPr/>
      </w:pPr>
      <w:r>
        <w:rPr>
          <w:rFonts w:eastAsia="Calibri"/>
          <w:b/>
          <w:bCs/>
          <w:lang w:eastAsia="hu-HU"/>
        </w:rPr>
        <w:t xml:space="preserve"> </w:t>
      </w:r>
      <w:r>
        <w:rPr>
          <w:rFonts w:eastAsia="Times New Roman"/>
          <w:b/>
          <w:bCs/>
          <w:lang w:eastAsia="hu-HU"/>
        </w:rPr>
        <w:t>Hévíz Hazavár Önkormányzati útiköltség hozzájárulás és ösztöndíj elbírálásának helyi szabályozásáról</w:t>
      </w:r>
    </w:p>
    <w:p>
      <w:pPr>
        <w:pStyle w:val="Szvegtrzs3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Szvegtrzs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Hévíz Város Önkormányzatának Képviselő-testülete az Alkotmány 44/A. § (2) bekezdésében meghatározott eredeti jogalkotói hatáskörében, az Alkotmány 44/A. § (1) bekezdés a) pontjában és a </w:t>
      </w:r>
      <w:r>
        <w:rPr>
          <w:rFonts w:cs="Times New Roman" w:ascii="Times New Roman" w:hAnsi="Times New Roman"/>
          <w:bCs/>
          <w:sz w:val="24"/>
          <w:szCs w:val="24"/>
        </w:rPr>
        <w:t>helyi önkormányzatokról szóló 1990. évi LXV törvény 16. § (1) bekezdésében meghatározott feladatkörében eljárva a következőket rendeli el:</w:t>
      </w:r>
    </w:p>
    <w:p>
      <w:pPr>
        <w:pStyle w:val="Style21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rendelet célja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§</w:t>
      </w:r>
      <w:r>
        <w:rPr>
          <w:b w:val="false"/>
          <w:bCs/>
          <w:sz w:val="24"/>
          <w:szCs w:val="24"/>
        </w:rPr>
        <w:t xml:space="preserve"> A rendelet célja, hogy Hévíz Város Önkormányzata a Hévíz Hazavár Ösztöndíjrendszer keretén belül költségvetésének terhére támogassa a középiskolai tanulók utazási költségeit és ösztönzést biztosítson a jobb tanulmányi eredmény elérésére.</w:t>
      </w:r>
    </w:p>
    <w:p>
      <w:pPr>
        <w:pStyle w:val="Style21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rendelet hatály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.§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ndelet hatálya az utazási költségtérítésre vonatkozóan arra a hévízi állandó lakóhellyel rendelkező tanulóra terjed ki, aki lakóhelyén kívül államilag elismert nappali tagozaton középiskolai tanulmányait végzi és tanulmányi kötelezettségének adott évben eleget te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 A rendelet hatálya az ösztöndíjra vonatkozóan valamennyi hévízi állandó lakóhellyel rendelkező tanulóra terjed ki, aki államilag elismert nappali tagozaton középiskolai tanulmányait végzi és tanulmányi kötelezettségének adott évben eleget te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E bekezdés (1) és (2) bekezdésének hatálya kiterjed azon diákokra is, akik évközben létesítenek állandó lakhelyet Hévíz városában.  </w:t>
      </w:r>
    </w:p>
    <w:p>
      <w:pPr>
        <w:pStyle w:val="Szvegtrzs3"/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tazási költség-hozzájárulás mértéke</w:t>
      </w:r>
    </w:p>
    <w:p>
      <w:pPr>
        <w:pStyle w:val="Szvegtrzs3"/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§ (1) Az önkormányzat havi kétszeri oda-vissza utat támogat. A támogatás mértéke az igénylőlapon megjelölt helység és Hévíz város közötti távolság szerinti 50 %-os diákjegy ellenértéke. </w:t>
      </w:r>
    </w:p>
    <w:p>
      <w:pPr>
        <w:pStyle w:val="Szvegtrzs3"/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Az igénylőlapon megjelölt helység és a bizonyítványban feltüntetett tanintézet székhelye nem térhet el. </w:t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Az utazási költség-hozzájárulás a középiskolások számára tanulmányi félévre (5 hónapra) szól. </w:t>
      </w:r>
    </w:p>
    <w:p>
      <w:pPr>
        <w:pStyle w:val="Szvegtrzs3"/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4) Az utazási költségtérítés igénylésének feltételei megegyeznek e rendelet 5.§-ában rendelkező előírásokkal. </w:t>
      </w:r>
    </w:p>
    <w:p>
      <w:pPr>
        <w:pStyle w:val="Szvegtrzs3"/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sztöndíj mérté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§ (1) Az ösztöndíj összegét a tanulmányi eredmény határozza meg az alábbiak szerint. 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,51 és 3,0 között van, az ösztöndíj mértéke 1.000 Ft/hó;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,01 és 3,5 között van, az ösztöndíj mértéke 1.500 Ft/hó;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,51 és 4,0 között van, az ösztöndíj mértéke 2.000 Ft/hó;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,01 és 4,5 között van, az ösztöndíj mértéke 2.500 Ft/hó;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,51 és 5,0 között van, az ösztöndíj mértéke 3.000 Ft/h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A tanulmányi átlag számításánál figyelembe kell venni az osztályzattal lezárt tantárgyat, beleértve a magatartás és szorgalom jegyeket 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3) Magántanuló esetén ösztöndíjra az a tanuló jogosult, aki a tanévet teljesíti. Utólag 10 hónapra igényelheti az ösztöndíj megállapítását, figyelembe véve e rendelet módosításait.  </w:t>
      </w:r>
    </w:p>
    <w:p>
      <w:pPr>
        <w:pStyle w:val="Szvegtrzs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3) Az ösztöndíj a középiskolások számára tanulmányi félévre (5 hónapra) szól. </w:t>
      </w:r>
    </w:p>
    <w:p>
      <w:pPr>
        <w:pStyle w:val="Szvegtrzs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z ösztöndíj összegét a Képviselő-testület által átruházott hatáskörben a polgármester állapítja meg minden év október 31-ig, illetve április 30-ig. A döntést követőn 20 napon belül öt hónap ösztöndíját egy összegben utalja a Hivatal a támogatott részére. A II. fokú eljárás a Képviselő-testület hatáskörébe tartozik.</w:t>
      </w:r>
    </w:p>
    <w:p>
      <w:pPr>
        <w:pStyle w:val="Szvegtrzs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5) Nem jogosult ösztöndíjra az a diák, akinek nem egészségügyi ok miatt osztályt kell ismételnie. Osztályt ismétlő diák csak a következő évben élhet az ösztöndíj támogatási igénnyel, amennyiben eredményesen teljesíti a  tanulmányi évet. </w:t>
      </w:r>
    </w:p>
    <w:p>
      <w:pPr>
        <w:pStyle w:val="Szvegtrzs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6) Nem jogosult ösztöndíjra az a középiskolai diák, akinek az igazolatlan hiányzások száma félévente eléri, vagy meghaladja az ötven órát. </w:t>
      </w:r>
    </w:p>
    <w:p>
      <w:pPr>
        <w:pStyle w:val="Szvegtrzs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7) Az utazási költségtérítéshez történő hozzájárulás és ösztöndíj fedezetét a Képviselő-testület évente a költségvetésen belül külön soron állapítja meg.  </w:t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sztöndíj igénylése</w:t>
      </w:r>
    </w:p>
    <w:p>
      <w:pPr>
        <w:pStyle w:val="Szvegtrzs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Az ösztöndíj iránti kérelmeket a </w:t>
      </w:r>
      <w:r>
        <w:rPr>
          <w:rFonts w:cs="Times New Roman" w:ascii="Times New Roman" w:hAnsi="Times New Roman"/>
          <w:bCs/>
          <w:iCs/>
          <w:sz w:val="24"/>
          <w:szCs w:val="24"/>
        </w:rPr>
        <w:t>tanulók, illetve törvényes képviselőjük</w:t>
      </w:r>
      <w:r>
        <w:rPr>
          <w:rFonts w:cs="Times New Roman" w:ascii="Times New Roman" w:hAnsi="Times New Roman"/>
          <w:bCs/>
          <w:sz w:val="24"/>
          <w:szCs w:val="24"/>
        </w:rPr>
        <w:t xml:space="preserve"> minden lezárt félévet követő szeptember 30-ig, illetve március 31-ig nyújthatják be Hévíz Város  Polgármesteri Hivatalához.</w:t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A kérelemhez csatolni kell: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ntézmény által kiállított iskolalátogatási igazolást, valamint a tanuló érvényes diákigazolványának másolatát;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ott félév lezárását tanúsító középiskolai bizonyítvány (ellenőrző könyv) eredeti példányát a Hivatalba be kell mutatni, melyről fénymásolat készül.  </w:t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§ </w:t>
      </w:r>
      <w:r>
        <w:rPr>
          <w:rFonts w:cs="Times New Roman" w:ascii="Times New Roman" w:hAnsi="Times New Roman"/>
          <w:sz w:val="24"/>
          <w:szCs w:val="24"/>
        </w:rPr>
        <w:t xml:space="preserve">(1) E rendelet kihirdetésének napja: 2011. január 26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A rendelet 2011. február 1. napján lép hatályba, rendelkezéseit  először a 2010/2011-es tanév második félévére kell először alkalmazn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január 25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>Papp Gá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 2011. január 26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gyző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705" w:hanging="0"/>
        <w:jc w:val="both"/>
        <w:outlineLvl w:val="6"/>
        <w:rPr>
          <w:b/>
          <w:b/>
          <w:bCs/>
        </w:rPr>
      </w:pPr>
      <w:r>
        <w:rPr/>
        <w:t xml:space="preserve">A bizottság az </w:t>
      </w:r>
      <w:r>
        <w:rPr>
          <w:b/>
        </w:rPr>
        <w:t>„</w:t>
      </w:r>
      <w:r>
        <w:rPr>
          <w:b/>
          <w:bCs/>
        </w:rPr>
        <w:t xml:space="preserve">Hévíz Hazavár Önkormányzati útiköltség hozzájárulás és ösztöndíj elbírálásának helyi szabályozásáról </w:t>
      </w:r>
      <w:r>
        <w:rPr>
          <w:rStyle w:val="StrongEmphasis"/>
        </w:rPr>
        <w:t>rendelet alkotás</w:t>
      </w:r>
      <w:r>
        <w:rPr>
          <w:b/>
        </w:rPr>
        <w:t xml:space="preserve">” </w:t>
      </w:r>
      <w:r>
        <w:rPr/>
        <w:t>című</w:t>
      </w:r>
      <w:r>
        <w:rPr>
          <w:b/>
        </w:rPr>
        <w:t xml:space="preserve"> </w:t>
      </w:r>
      <w:r>
        <w:rPr/>
        <w:t xml:space="preserve">előterjesztés határozati javaslatát egyhangúan - 4 igen szavazattal, ellenszavazat és tartózkodás nélkül – elfogadásra javasolja a képviselőtestület részére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 Bizottság neve</w:t>
      </w:r>
      <w:r>
        <w:rPr>
          <w:rFonts w:cs="Times New Roman" w:ascii="Times New Roman" w:hAnsi="Times New Roman"/>
          <w:sz w:val="24"/>
          <w:szCs w:val="24"/>
        </w:rPr>
        <w:t xml:space="preserve">: Közoktatási, Szociális és Sport Bizottsá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 bizottsági ülés időpontja</w:t>
      </w:r>
      <w:r>
        <w:rPr>
          <w:rFonts w:cs="Times New Roman" w:ascii="Times New Roman" w:hAnsi="Times New Roman"/>
          <w:sz w:val="24"/>
          <w:szCs w:val="24"/>
        </w:rPr>
        <w:t>: 2011. január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 bizottság határozatképessége:</w:t>
      </w:r>
      <w:r>
        <w:rPr>
          <w:rFonts w:cs="Times New Roman" w:ascii="Times New Roman" w:hAnsi="Times New Roman"/>
          <w:sz w:val="24"/>
          <w:szCs w:val="24"/>
        </w:rPr>
        <w:t xml:space="preserve"> Az 5 tagú bizottság 5 tagja jelen v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 kisebbségi vélemény feltüntetése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bizottság döntésének feltűntetése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oktatási, Szociális és Sport Bizottság, 5 igen szavazattal ellenszavazat és tartózkodás nélkül javasolja az „Ösztöndíj alapítása vidéken tanuló középiskolai tanulók számára” című előterjesztés a bizottsági elnöki javaslat szerinti átdolgozását a bizottsági ülésen elhangzott javaslatok alapján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gészítés az „Ösztöndíj alapítása vidéken tanuló középiskolai tanulók számára” előterjesztés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iskolai tanulókra vonatkozó adatok bekérésre kerültek az Illyés Gyula Általános Iskola titkárságá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ok arra vonatkoztak, hogy jelenleg hol tanul a középiskolai korosztá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küldött – négy évre visszamenőleges – táblázatokból az alábbiak állapíthatóak me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en 198 fiatal él, akik 15-19 év közöttiek, tehát ők képezik a középiskolai korosztál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ok az alábbi városokban található intézményekben folytatják tanulmányaik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Hévízre              54 tanu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eszthelyre      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laegerszegre 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gykanizsára   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ombathelyre   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alatonfűzfőre   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udapest re       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entibe               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arcaliba           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őszegre            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écsre             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ekszárdra        1 tanuló j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lvántartás összesen 183 tanulóról szolgáltat adatot. 15 diák sorsa „ ismeretlen”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tszolgáltatás: Dr. Fábián Levente mb. Hatósági osztályvezető </w:t>
      </w:r>
    </w:p>
    <w:p>
      <w:pPr>
        <w:pStyle w:val="Heading1"/>
        <w:keepNext w:val="false"/>
        <w:autoSpaceDE w:val="false"/>
        <w:ind w:left="354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ntStyle62">
    <w:name w:val="Font Style62"/>
    <w:basedOn w:val="Bekezdsalapbettpusa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basedOn w:val="Bekezdsalapbettpusa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3:00Z</dcterms:created>
  <dc:creator>babics</dc:creator>
  <dc:description/>
  <cp:keywords/>
  <dc:language>en-US</dc:language>
  <cp:lastModifiedBy>bertalan.linda</cp:lastModifiedBy>
  <cp:lastPrinted>2011-01-19T08:22:00Z</cp:lastPrinted>
  <dcterms:modified xsi:type="dcterms:W3CDTF">2011-01-20T13:24:00Z</dcterms:modified>
  <cp:revision>6</cp:revision>
  <dc:subject/>
  <dc:title>Az Önkormányzattal kötött hulladékkezelési közszolgáltatási szerződésben meghatározott kötelezettsége és a hulladékgazdálkodásról szóló 2000</dc:title>
</cp:coreProperties>
</file>