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 1228- 2 /2020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69"/>
        <w:gridCol w:w="1604"/>
        <w:gridCol w:w="1842"/>
        <w:gridCol w:w="171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OP-3.1.1-15-ZA1-2016-0007 (Hévíz fenntartható közlekedésfejlesztése projektben Autóbusz pályaudvar építési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341.458.383,- F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január 14. - 210 n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OP-3.1.1-15-ZA1-2016-0007 (Hévíz fenntartható közlekedésfejlesztése projektben Vörösmarty utca kerékpárút építési munká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68.002.269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20. január 14. – 210 n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C Informatika Számítástechnikai Szolgáltató és Kereskedelmi Kf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térfigyelő kamerarendszer kiépítése, bővítése, áthelye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35.845.044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január 20. – 90 n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arbantart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Bravonet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45 Budap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Újvilág u. 50-5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Informatikai rendszer szállítása, bevezetése,support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4.612.7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0. január 30. – 2023. január 30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és támogat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eptus Europe Kft 8360 Keszthely Kossuth Lajos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űszaki tanácsadó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.55.0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február 13. – 2021. február 1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TFA Elemző Központ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51 Budap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Október 6. u. 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nemzetközi pályázatok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000.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20. március 1. – 2021. február 2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works Hungary Zr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34 Budapest Bécsi út 122-12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reklámok közzététe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Zalai Hírlap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5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március 1. – 2020. december 3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irdetési keret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OP-1.1.3-15-ZA1-2016-00005 „Hévízi termelői piac megújulása” építési kivitelezési munkák Hévíz 1621, 1623, 1624/3 hrsz terület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28.641.504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 támogatási szerződés közlésével lép hatályb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ljesítési határidő 200 n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á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nnoninsel 2000 Ingatlanhasznosító, Mérnöki és Építő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800 Nagykanizsa József Attila u. 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GINOP-7.1.9-17.2017.00003 „Hévíz Gyógyhely fejlesztése” projektben teljeskörű műszaki ellenőri feladatok 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.800.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április 8.- a beruházás műszaki átadás-átvételi eljárás befejezéséi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referoLUDVIG Kft 1119Budapest, Etele út 32. C. 2/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parkolási rendszer megvalósíthatósági tanulmány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.780.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 május 12. – az ingyenes parkolást megszüntető kormányrendelet hatálybalépését követő 60 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atközpont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000 Kecskemé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échenyi tér 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NortPark Solar” parkoló automaták bérle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245.000,- 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rkoló automaták beüzemelését, működtetés megkezdését követő hó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08.01 – 12 hó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bérleti és karbantartási szerződé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oli Computer PC Kft 2613 Rád Liget u.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parkolási díjszedést ellenőrző és pótdíjazó alkalmazás szoftver felhasználási jog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242.500,- 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rkoló automaták beüzemelését, működtetés megkezdését követő hó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0.08.01 – 12 hónap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oftverbérlet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 2020. november 10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3:00Z</dcterms:created>
  <dc:creator>Csongradine</dc:creator>
  <dc:description/>
  <cp:keywords/>
  <dc:language>en-US</dc:language>
  <cp:lastModifiedBy>Csongrádiné Olasz Sára</cp:lastModifiedBy>
  <cp:lastPrinted>2020-04-16T14:22:00Z</cp:lastPrinted>
  <dcterms:modified xsi:type="dcterms:W3CDTF">2020-11-11T12:19:00Z</dcterms:modified>
  <cp:revision>6</cp:revision>
  <dc:subject/>
  <dc:title>Az államháztartásról szóló 1992 évi XXXVIII</dc:title>
</cp:coreProperties>
</file>