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 xml:space="preserve">Szám: KGO/9-3/2010. 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január 2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Aquamarin Szállodaipari Kft. forgóeszköz hitel felvé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Megtárgyalta</w:t>
      </w:r>
      <w:r>
        <w:rPr>
          <w:sz w:val="24"/>
        </w:rPr>
        <w:t>:</w:t>
        <w:tab/>
        <w:tab/>
        <w:t>Pénzügyi és Turisztika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quamqrin Szállodaipari Kft felügyelő Bizottság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Czurda Gábor – Aquamarin Szállodaipari Kft. ügyvezető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 Papp Gábor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2001. augusztus 6. napján vásárolta meg az Aquamarin Szállodaipari Kft-t. Az önkormányzat a társaság 100 %-os tulajdonos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ügyvezetője kérelemmel fordult Hévíz Város Önkormányzatának Képviselő-testületéhez, mely az előterjesztés mellékletét képezi. Kérelmében hivatkozva az előző év gazdálkodási eredményére a társaságnak likviditási problémái merülnek fel 2011. év első felében.</w:t>
      </w:r>
    </w:p>
    <w:p>
      <w:pPr>
        <w:pStyle w:val="Normal"/>
        <w:jc w:val="both"/>
        <w:rPr/>
      </w:pPr>
      <w:r>
        <w:rPr>
          <w:sz w:val="24"/>
        </w:rPr>
        <w:t xml:space="preserve">A Képviselőtestület 230/2010.(XII.14.) számú határozatában 30 millió Ft folyószámla hitelkerethez hozzájárulását adta és készfizető kezességet válla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a fizetési kötelezettségeknek a 30 millió Ft-os folyószámla hitelkeret mellett sem tud eleget tenni. </w:t>
      </w:r>
    </w:p>
    <w:p>
      <w:pPr>
        <w:pStyle w:val="Normal"/>
        <w:jc w:val="both"/>
        <w:rPr/>
      </w:pPr>
      <w:r>
        <w:rPr>
          <w:sz w:val="24"/>
        </w:rPr>
        <w:t xml:space="preserve">A kft előző évi árbevételi forgalma alapján a bankszámláját vezető pénzintézet nem tud magasabb összegű folyószámla hitelkeretet nyújtani. Ezért szükséges egy rövidlejáratú forgóeszköz hitel felvé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álloda idei évi foglaltsága és az előző évek tapasztalata alapján hat hónapos futamidőre szükséges a hitel felvé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leg készül a társaság 2011. évi üzleti terve, mely a 2011. februári testületi ülésre kerül beterjesz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itel folyósításához szükséges a tulajdonos készfizető-kezessége a hitel és járulékai erejéi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1. január 7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1/2011. (I. 25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, mint tulajdonos hozzájárulását adja az Aquamarin Szállodaipari Kft (Hévíz Honvéd u. 14.) részére, hogy a bankszámláját vezető pénzintézetnél hat hónapos futamidőre 10 millió Ft rövidlejáratú forgóeszközhitelt vegyen fe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készfizető kezességet vállal a 10 millió Ft-os forgóeszközhitel és járulékai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évíz Város Önkormányzatának Képviselő-testülete felhatalmazza Papp Gábor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app Gábor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11. februá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többség szükséges.</w:t>
      </w:r>
    </w:p>
    <w:p>
      <w:pPr>
        <w:pStyle w:val="Normal"/>
        <w:ind w:left="708"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Mellékletek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: Aquamarin Szállodaipari Kft kérelme</w:t>
      </w:r>
    </w:p>
    <w:p>
      <w:pPr>
        <w:pStyle w:val="Normal"/>
        <w:ind w:left="708"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pt;height:631.55pt" filled="f" o:ole="">
            <v:imagedata r:id="rId4" o:title=""/>
          </v:shape>
          <o:OLEObject Type="Embed" ProgID="" ShapeID="ole_rId3" DrawAspect="Content" ObjectID="_314313804" r:id="rId3"/>
        </w:object>
      </w:r>
      <w:r>
        <w:br w:type="page"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 bizottság az </w:t>
      </w:r>
      <w:r>
        <w:rPr>
          <w:b/>
          <w:sz w:val="24"/>
          <w:szCs w:val="24"/>
        </w:rPr>
        <w:t xml:space="preserve">„Aquamarin Szállodaipari Kft. forgóeszköz hitel felvétele” </w:t>
      </w:r>
      <w:r>
        <w:rPr>
          <w:sz w:val="24"/>
          <w:szCs w:val="24"/>
        </w:rPr>
        <w:t>cím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határozati javaslatát 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Aquamarin Szállodaipari Kft. forgóeszköz hitel felvéte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8"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1:00Z</dcterms:created>
  <dc:creator>Csongradine</dc:creator>
  <dc:description/>
  <cp:keywords/>
  <dc:language>en-US</dc:language>
  <cp:lastModifiedBy>bertalan.linda</cp:lastModifiedBy>
  <cp:lastPrinted>2009-12-02T07:41:00Z</cp:lastPrinted>
  <dcterms:modified xsi:type="dcterms:W3CDTF">2011-01-20T12:37:00Z</dcterms:modified>
  <cp:revision>3</cp:revision>
  <dc:subject/>
  <dc:title> Előterjesztés</dc:title>
</cp:coreProperties>
</file>