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0511428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157388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október 30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4/2007. (X. 30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(amely a Hévízi Televízió Kft. 6/2007. (X. 30.) alapítói határozatnak minősül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, mint a Hévízi Televízió Kft. (8380 Hévíz, Széchenyi u. 29.) alapítója a társaság alapító okiratát a 2006. IV. törvény hatálya alá rendeli és emiatt, valamint a nonprofit gazdasági társaságként továbbműködés és a törzstőke leszállítás okából a határozat 1. számú melléklete szerint fogadja e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7. november 3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ab/>
        <w:t>Partics Andrea Hévízi Televízió Kft. ügyvezető 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október 3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október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7:00Z</dcterms:created>
  <dc:creator>Mike Gyuláné</dc:creator>
  <dc:description/>
  <cp:keywords/>
  <dc:language>en-US</dc:language>
  <cp:lastModifiedBy>Cseke Erzsébet</cp:lastModifiedBy>
  <cp:lastPrinted>2007-10-31T15:17:00Z</cp:lastPrinted>
  <dcterms:modified xsi:type="dcterms:W3CDTF">2007-10-31T14:17:00Z</dcterms:modified>
  <cp:revision>2</cp:revision>
  <dc:subject/>
  <dc:title/>
</cp:coreProperties>
</file>