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23925</wp:posOffset>
            </wp:positionH>
            <wp:positionV relativeFrom="paragraph">
              <wp:posOffset>119380</wp:posOffset>
            </wp:positionV>
            <wp:extent cx="1028700" cy="800100"/>
            <wp:effectExtent l="0" t="0" r="0" b="0"/>
            <wp:wrapSquare wrapText="left"/>
            <wp:docPr id="1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Heading2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25" w:leader="none"/>
        </w:tabs>
        <w:ind w:left="45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zám: VFO/67-1/2011.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6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5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ŐTERJESZTÉS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ind w:left="4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január 25.-i ülésére</w:t>
      </w:r>
    </w:p>
    <w:p>
      <w:pPr>
        <w:pStyle w:val="Heading1"/>
        <w:ind w:left="4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Hévíz város parkolási rendje és a 21/2008. (X. 1.) önkormányzati rendelet módosítása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abics Tamás osztályvezető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  <w:tab/>
      </w:r>
      <w:r>
        <w:rPr>
          <w:rFonts w:cs="Times New Roman" w:ascii="Times New Roman" w:hAnsi="Times New Roman"/>
          <w:sz w:val="24"/>
          <w:szCs w:val="24"/>
        </w:rPr>
        <w:t>Városfejlesztési, Természet és Környezetvédelmi Bizottság</w:t>
      </w:r>
    </w:p>
    <w:p>
      <w:pPr>
        <w:pStyle w:val="Normal"/>
        <w:ind w:left="1872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sségi észrevétel: -</w:t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pp  Gábor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</w:t>
      </w:r>
    </w:p>
    <w:p>
      <w:pPr>
        <w:pStyle w:val="Normal"/>
        <w:shd w:fill="FFFFFF" w:val="clear"/>
        <w:spacing w:lineRule="exact" w:line="259" w:before="77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hd w:fill="FFFFFF" w:val="clear"/>
        <w:spacing w:lineRule="exact" w:line="259" w:before="77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Képviselő-testületének a közterületek várakozási rendjét újra kell gondolnia.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leg alkalmazott fizető parkolás működése során számos olyan kérdés merült fel, melyek szükségessé tesznek változásokat, melyek szándéka a városban egy olyan jól működő parkolási rendszer bevezetése mely reményeink szerint egy vendégbarát megoldást hoz, és a városlakók is elégedettebbek lesznek a fizető parkolással.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előterjesztés az új parkolásra vonatkozó szabályok tisztázását, megvitatását szolgálja, elfogadása esetén pedig megszabja azokat a feladatokat melyek a rendszer terveink szerinti 2011. április 1.-i bevezetését lehetővé teszik. Ezek rendeletalkotási, műszaki-technikai, eszközbeszerzési feladatok lesznek. A legfontosabb feladat az alkalmas technikai eszközök kiválasztása. Az előterjesztésben vázolt megoldásokra vannak megfelelő eszközök melyeket ki kell választani és be kell szerezni.  Lefolytathatók azok a tárgyalások, melyek eredményeként önkormányzati kezelésbe kerülhetne a Széchenyi és Ady utca.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végrehajthatósága  érdekében a január végéig szóló ingyenes parkolás 2011. március 31.-i meghosszabbítására teszünk javaslatot.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arkolás tervezett koncepciója: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fizető parkolásba bevont közterületeit négy zónára osztanánk.</w:t>
      </w:r>
    </w:p>
    <w:p>
      <w:pPr>
        <w:pStyle w:val="Normal"/>
        <w:shd w:fill="FFFFFF" w:val="clear"/>
        <w:spacing w:lineRule="exact" w:line="259" w:before="77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jük az egyes zónákra vonatkozó szabályokat és technikai megoldásokat:</w:t>
      </w:r>
    </w:p>
    <w:p>
      <w:pPr>
        <w:pStyle w:val="Listaszerbekezds"/>
        <w:numPr>
          <w:ilvl w:val="0"/>
          <w:numId w:val="3"/>
        </w:numPr>
        <w:shd w:fill="FFFFFF" w:val="clear"/>
        <w:spacing w:lineRule="exact" w:line="259" w:before="77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óna: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ülete</w:t>
      </w:r>
      <w:r>
        <w:rPr>
          <w:rFonts w:cs="Times New Roman" w:ascii="Times New Roman" w:hAnsi="Times New Roman"/>
          <w:sz w:val="24"/>
          <w:szCs w:val="24"/>
        </w:rPr>
        <w:t>: Nagyparkoló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kalmazandó be- és kiléptető rendszer sorompós. A területet térfigyelő kamerákkal védenénk le. A fizetés telepített kettő esetleg három terminálon keresztül történne. Belépéskor a rendszer jegyet ad, majd kilépéskor a jegyet terminálba helyezve az ott adott nyugta ellenében helyben, a gépben be lehet fizetni. A berendezésnek alkalmasnak kell lennie fém-, illetve papírpénz elfogadására Ft-ban és Euróban egyaránt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parkolás díja: </w:t>
      </w:r>
      <w:r>
        <w:rPr>
          <w:rFonts w:cs="Times New Roman" w:ascii="Times New Roman" w:hAnsi="Times New Roman"/>
          <w:sz w:val="24"/>
          <w:szCs w:val="24"/>
        </w:rPr>
        <w:t>1. óra ingyenes + 10 perc a távozásra szintén ingyenes, a további órák díja 100 Ft/óra + ingyenes 10 perc a távozásra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űködési idő</w:t>
      </w:r>
      <w:r>
        <w:rPr>
          <w:rFonts w:cs="Times New Roman" w:ascii="Times New Roman" w:hAnsi="Times New Roman"/>
          <w:sz w:val="24"/>
          <w:szCs w:val="24"/>
        </w:rPr>
        <w:t>: Minden nap 8-18 órák között. A rendszer működéséhez szükséges felügyelet működési időben biztosított, működési időn túl 2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áig pedig készenléti formában lesz a felügyelet biztosított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járat:</w:t>
      </w:r>
      <w:r>
        <w:rPr>
          <w:rFonts w:cs="Times New Roman" w:ascii="Times New Roman" w:hAnsi="Times New Roman"/>
          <w:sz w:val="24"/>
          <w:szCs w:val="24"/>
        </w:rPr>
        <w:t xml:space="preserve"> Széchenyi utca felől mindkét irányból (forgalomtechnikai beavatkozással a szükséges bekanyarodó sávok biztosíthatóak), valamint az É-i bekötőút felöl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járat:</w:t>
      </w:r>
      <w:r>
        <w:rPr>
          <w:rFonts w:cs="Times New Roman" w:ascii="Times New Roman" w:hAnsi="Times New Roman"/>
          <w:sz w:val="24"/>
          <w:szCs w:val="24"/>
        </w:rPr>
        <w:t xml:space="preserve">  Széchenyi utca felé csak jobbra kisívű kikanyarodással, valamint az É-bekötőút felé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magával vonja, hogy a jelenleg nyitott Jókai utca a Ny-i üzletsor vonalában ismét lezárásra kerülne. Ugyancsak lezárásra kerülne és a jövőben csak gyalogos forgalmat bonyolítana a Rudifürdő köz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gyparkolóban közlekedő Dotto esetében a beközlekedést a Jókai utca felöl oldanánk meg olyan módon, hogy a lezárt utcán lenne egy technikai zár, ami városi tervezéssel és a Dotto üzemeltetőjének költségén lenne kialakítva. A zárat csak a szerelvény vezetője tudna nyitni illetve csukni az áthaladás idejére. a Dotto a Nagyparkolót továbbra is a Széchenyi utca felé hagyhatná el a sorompós kijárón keresztül egyéni kilépő kártyával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a Nagyparkolóban lenne biztosított a parkolás a buszok részére. a buszok be- és kijárására lehetőség csak az É-i bekötőút felöl, lenne lehetséges. A buszok tarifájára javaslat: első óra ingyenes, majd minden további óra 300 Ft.</w:t>
      </w:r>
    </w:p>
    <w:p>
      <w:pPr>
        <w:pStyle w:val="Listaszerbekezds"/>
        <w:shd w:fill="FFFFFF" w:val="clear"/>
        <w:spacing w:lineRule="exact" w:line="259" w:before="77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óna: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ülete:</w:t>
      </w:r>
      <w:r>
        <w:rPr>
          <w:rFonts w:cs="Times New Roman" w:ascii="Times New Roman" w:hAnsi="Times New Roman"/>
          <w:sz w:val="24"/>
          <w:szCs w:val="24"/>
        </w:rPr>
        <w:t xml:space="preserve"> Jókai utca, Petőfi Sándor utca az ABC melletti lépcsősorig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kolás díja:</w:t>
      </w:r>
      <w:r>
        <w:rPr>
          <w:rFonts w:cs="Times New Roman" w:ascii="Times New Roman" w:hAnsi="Times New Roman"/>
          <w:sz w:val="24"/>
          <w:szCs w:val="24"/>
        </w:rPr>
        <w:t xml:space="preserve"> 500 Ft/óra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űködési idő</w:t>
      </w:r>
      <w:r>
        <w:rPr>
          <w:rFonts w:cs="Times New Roman" w:ascii="Times New Roman" w:hAnsi="Times New Roman"/>
          <w:sz w:val="24"/>
          <w:szCs w:val="24"/>
        </w:rPr>
        <w:t>: Minden nap 8-18 órák között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belvárosi zóna, mely az Erzsébet királyné utcai parkolás megszűnésével a belvárosi területen kisszámú parkolási lehetőséget biztosít. A Petőfi utcában csak az ABC melletti lépcsősorig lenne a zóna kiterjesztve, a további parkolóhelyek a fizető övezetből kikerülnének, és ott kialakításra kerülnének mozgáskorlátozott várakozási helyek. Ugyancsak mozgáskorlátozott parkolóhelyek kialakítására kerülhetne sor a fizető övezetből kikerült Széchenyi utca Petőfi-Erzsébet királyné utcák közötti szakaszon is. Ennek megvalósulása érdekében felvettük a kapcsolatot az út kezelőjével. Kialakíthatósága esetén jelentősen megnőne a mozgáskorlátozott parkoló száma, ami Hévíz esetében jogosan is elvárható. 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térség parkolási, közlekedési helyzetének javítása érdekében az alábbi feladatok elvégzését látjuk szükségesnek: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 kell vizsgálni a Panoráma előtti busz és személyautó várakozási lehetőségeket, át kell tekinteni a Panoráma-Kalma szállodák közötti- mögötti-melletti terület vonatkozásában a parkolási illetve helyzetet. Végleges és használható megoldást kell találni a Moll tér és a Rákóczi u. közötti gépjármű forgalom megakadályozására. Ugyanez vonatkozik a Deák térre is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be kell venni e területek tűzoltási terület igényét is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érdekében közlekedési szakember bevonásával megfelelő KRESZ kitáblázást kell alkalmazni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akadályozni a Park utca alsó szakaszán az összekötő híd környékén a parkolást. A Rákóczi utca Park utca sarkán most épülő szálloda gépjármű forgalmának kérdése sürgős megoldásra váró kérdés. A Rákóczi utca déli végén ezért az utcazárként működő oszlopok működtetését ki kell egészíteni rendszámfelismerő kamerával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óf Festetics téren minden eszközzel meg kell akadályozni a parkolást ennek érdekében a fokozott ellenőrzésen túl további fizikai akadályok telepítésével lehetne ennek érvényt szerezni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ntolandó az Erzsébet királyné utcában két-három helyen olyan szakasz kialakítása, ahol rövididejű várakozással lehetőség lenne megállásra árúfeltöltés, ügyintézés érdekében. Ugyancsak az ott lévő szálloda kiszolgálásához egy autóbusz kiállási helyet lehetne biztosítani ki- és beszállás idejére. A belvárosi projekt kötelmeinek megszegése elkerülése érdekében  a pályázat Közreműködő Szervezet-ével azonnali egyeztetésekre lesz szükség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csey utcára vonatkozó korábbi tervek figyelembevételével az utca keleti oldalán lévő nyílt árok lefedésével, illeszkedve a tervekhez további parkolóhelyek kialakítására kerülhetne sor. 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át kell gondolni az ott lévő taxi drosztok ügyét, elhelyezését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rülhetetlen kérdés a 988 hrsz-ú magánterület helyzete, az ott lévő parkolás, parkoltatás helyzete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3"/>
        </w:numPr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ó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ülete:</w:t>
      </w:r>
      <w:r>
        <w:rPr>
          <w:rFonts w:cs="Times New Roman" w:ascii="Times New Roman" w:hAnsi="Times New Roman"/>
          <w:sz w:val="24"/>
          <w:szCs w:val="24"/>
        </w:rPr>
        <w:t xml:space="preserve">  Honvéd és Park utcák Kossuth L. utca Vörösmarty utca közötti szakasz, József Attila utca Park és Honvéd utcák közötti, illetve a Rózsa köz és Széchenyi utca közötti szakasza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kolás díja:</w:t>
      </w:r>
      <w:r>
        <w:rPr>
          <w:rFonts w:cs="Times New Roman" w:ascii="Times New Roman" w:hAnsi="Times New Roman"/>
          <w:sz w:val="24"/>
          <w:szCs w:val="24"/>
        </w:rPr>
        <w:t xml:space="preserve"> 200 Ft/óra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űködési idő:</w:t>
      </w:r>
      <w:r>
        <w:rPr>
          <w:rFonts w:cs="Times New Roman" w:ascii="Times New Roman" w:hAnsi="Times New Roman"/>
          <w:sz w:val="24"/>
          <w:szCs w:val="24"/>
        </w:rPr>
        <w:t xml:space="preserve"> Minden nap 8-18 órák között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a területen biztosítanánk lehetőséget a városi intézmények dolgozóinak arra, hogy munkanapokon 7-18 órák közötti időszakban egy erre vonatkozó speciális bérlettel ingyen parkolhassanak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óna: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ülete:</w:t>
      </w:r>
      <w:r>
        <w:rPr>
          <w:rFonts w:cs="Times New Roman" w:ascii="Times New Roman" w:hAnsi="Times New Roman"/>
          <w:sz w:val="24"/>
          <w:szCs w:val="24"/>
        </w:rPr>
        <w:t xml:space="preserve">  Kossuth L. utca Széchenyi és a Gamesz étterem közötti és a József Attila utca Honvéd utca Rózsa köz közötti szakasz.</w:t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 nem telepítenénk parkoló automatát, itt csak a város több pontján (posta trafik, önkormányzat porta, parkolási iroda, iskola porta) 1000 Ft-ért megvásárolt tárcsával lehetne parkolni maximum  ½  órát (5 perc türelmi idő) után következne a büntetés. A József Attila utcában a rendelő előtt ugyanez a rendszer. Az egészségügyi dolgozók pedig csak a rendelő udvarán parkolhatnak!</w:t>
      </w:r>
    </w:p>
    <w:p>
      <w:pPr>
        <w:pStyle w:val="Listaszerbekezds"/>
        <w:shd w:fill="FFFFFF" w:val="clear"/>
        <w:spacing w:lineRule="exact" w:line="259" w:before="77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t lehetne  ¾  óra. Ezeknek feltétele a pontos többnyelvű információs táblák kihelyezése és a megfelelő burkolati jelek felfestése.</w:t>
      </w:r>
    </w:p>
    <w:p>
      <w:pPr>
        <w:pStyle w:val="Listaszerbekezds"/>
        <w:shd w:fill="FFFFFF" w:val="clear"/>
        <w:spacing w:lineRule="exact" w:line="259" w:before="77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ül fogjuk vizsgálni a Rózsa közben kialakított közvetlenül közterülethez csatlakozó magánterületi parkolók kérdését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aszerbekezds"/>
        <w:shd w:fill="FFFFFF" w:val="clear"/>
        <w:tabs>
          <w:tab w:val="clear" w:pos="708"/>
          <w:tab w:val="left" w:pos="426" w:leader="none"/>
        </w:tabs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érletek kérdése: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z eddigi gyakorlattól eltérő szabályozás bevezetésére teszünk javaslatot. Minden hévízi állandó lakos, akinek nincs súlyadótartozása minden autó után egy jogosult lesz egy bérletként funkcionáló chipkártya használatára. Erre a kártyára feltöltésre kerülne 365 egység, melyet a városi parkolási rendszerben fel lehet használni. A kártyával felhasználható egységek díja elképzeléseink szerint 7300 Ft összegbe kerülnének. </w:t>
      </w:r>
    </w:p>
    <w:p>
      <w:pPr>
        <w:pStyle w:val="Listaszerbekezds"/>
        <w:shd w:fill="FFFFFF" w:val="clear"/>
        <w:spacing w:lineRule="exact" w:line="259" w:before="77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etek csak a II. és a III. zónákban használhatóak, a IV. zónát a bérletesek is tárcsával használnák, amit ajándékba kapnának a megvásárolt kártya mellé. </w:t>
      </w:r>
    </w:p>
    <w:p>
      <w:pPr>
        <w:pStyle w:val="Listaszerbekezds"/>
        <w:shd w:fill="FFFFFF" w:val="clear"/>
        <w:spacing w:lineRule="exact" w:line="259" w:before="77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gyparkoló, vagyis az I. zóna a zóna ismertetésénél vázolt módon működne. </w:t>
      </w:r>
    </w:p>
    <w:p>
      <w:pPr>
        <w:pStyle w:val="Listaszerbekezds"/>
        <w:shd w:fill="FFFFFF" w:val="clear"/>
        <w:spacing w:lineRule="exact" w:line="259" w:before="77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es ezért az összegért tulajdonképpen kap 365 egységet, vagyis ha minimálisan 100 forintot számolunk egy óráért akkor egy 36 500 Ft értékű bérletet adnánk 7300 Ft-ért vagyis 80% kedvezménnyel. </w:t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kártyát valaki felhasználja, akkor a következő feltöltést már drágábban mondjuk 200 %-al többért töltethetné fel vagyis 14 600 Ft-ért. A kártyák érvényessége folyamatossá tehető, az  éves kedvezményes díj  egyszer tölthető fel, így az ha lefogyott  akkor további egység bármikor feltölthető így nincsenek határidők, csak akkor kell változtatnunk ha változtatunk a tarifákon. 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ovábbi bérletes lehetőségek: 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llalkozói bérletet</w:t>
      </w:r>
      <w:r>
        <w:rPr>
          <w:rFonts w:cs="Times New Roman" w:ascii="Times New Roman" w:hAnsi="Times New Roman"/>
          <w:sz w:val="24"/>
          <w:szCs w:val="24"/>
        </w:rPr>
        <w:t xml:space="preserve"> válthat az, aki nem hévízi de, hévízi üzlettel rendelkezik, hévízi üzletben alkalmazott és azt bizonyítja. Ez szintén kártyás rendszerű lehetne. Csak a Nagyparkolóban (I. zóna) lesz a bérlet használható, más fizető parkolásba bevont területen ez nem lesz érvényes. A bérlet árát később határoznánk meg.</w:t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dég bérlet:</w:t>
      </w:r>
      <w:r>
        <w:rPr>
          <w:rFonts w:cs="Times New Roman" w:ascii="Times New Roman" w:hAnsi="Times New Roman"/>
          <w:sz w:val="24"/>
          <w:szCs w:val="24"/>
        </w:rPr>
        <w:t xml:space="preserve"> itt nem kell chip kártya, zónákra meghatározott módon és áron a parkoló irodánál lesz megvásárolható. Heti, havi formában lesz beszerezhető szintén később meghatározandó áron.</w:t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P bérlet:</w:t>
      </w:r>
      <w:r>
        <w:rPr>
          <w:rFonts w:cs="Times New Roman" w:ascii="Times New Roman" w:hAnsi="Times New Roman"/>
          <w:sz w:val="24"/>
          <w:szCs w:val="24"/>
        </w:rPr>
        <w:t xml:space="preserve"> napi, heti és éves formátumban, melyet csak a polgármester adhat ki intézmények esetleg magánszemélyek részére. Ez számozott és nyilvántartott azonosítható és ellenőrizhető formában kerül kibocsájtásra.                 </w:t>
      </w:r>
    </w:p>
    <w:p>
      <w:pPr>
        <w:pStyle w:val="Listaszerbekezds"/>
        <w:shd w:fill="FFFFFF" w:val="clear"/>
        <w:spacing w:lineRule="exact" w:line="259" w:before="77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arkolási koncepció további kérdései: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közlekedési koncepció kiemelt munkarészét képezi a városi parkolás helyzete, annak fejlesztési lehetőségei. Az önkormányzatnak kötelezettsége a parkolóhely megváltásból származó bevételek parkolóhelyek kiépítésére fordítása. A koncepcióban foglaltakon további átgondolásra tett a parkolási mérleg javítását szolgáló elképzelések az alábbiak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utca jelenleg állami kezelésben van, ezért ott a fizető parkolást meg kellett szüntetni. Ha az utcát önkormányzati kezelésbe átvesszük, akkor minden szakaszát illeszthetnénk a városban kialakított zónákhoz vagyis, így a Vörösmarty és József Attila utcák közötti szakasz III. zónába esne, a parkolóhelyek 1/3-át mozgáskorlátozott parkolóvá alakítanánk. A József Atilla utcától lefelé az új gyalogátkelőig) II. zóna, itt is a parkolók 1/3 –a mozgáskorlátozott lenne, az Erste bank előtti beugró parkolókat pedig a banknak és a sétáló utcai lakóknak lehetne bérbe adni zárható parkolóként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ságban vizsgálat tárgyát képezné az üzletek, intézmények stb. előtti parkolások kérdése, hogyan teljesül e területeken a jogszabályokban előírt parkolási kötelezettség. (Sportcsarnok, Takarékszövetkezet, Korona étterem, Coop ABC, stb.)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meg kell vizsgálni a labdarúgópálya környékének parkolási kérdéseit, a pályával szembeni üres telek esetleges parkolási célra is használható fejlesztési lehetőségét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gár, Korányi, Semmelweis, Helikon, Sport, Tavirózsa utcák által közrefogott terület  parkolási lehetőségeinek felülvizsgálatát is meg kell kezdeni. A környéken két intézmény (óvoda, gimnázium) parkolási kérdése is megoldásra vár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Korányi utcai kerítésénél lévő rézsű visszabontásával, ott támfal építéssel további parkolóhelyek alakíthatók ki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parkolóhelyek kialakítására lenne alkalmas a Sugár utca Semmelweis és Vörösmarty utcák közötti szakaszának déli oldala is, ez szolgálná a lakók, a játszótér és az ott lévő imaház parkolási igényit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ssuth Lajos utca Helikon és Ady utcák közötti rövid szakaszán a jelenlegi helyzet balesetveszélyes, ezért ott a parkolást, várakozást meg kellene tiltani.</w:t>
      </w:r>
    </w:p>
    <w:p>
      <w:pPr>
        <w:pStyle w:val="Listaszerbekezds"/>
        <w:numPr>
          <w:ilvl w:val="0"/>
          <w:numId w:val="4"/>
        </w:numPr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 kell gondolni a Kórház gazdasági bejáratánál lévő kisparkoló visszavételét a városi parkoló rendszerbe. Jelenleg a Kórház bérli nem egy jelentős összegért.</w:t>
      </w:r>
    </w:p>
    <w:p>
      <w:pPr>
        <w:pStyle w:val="Listaszerbekezds"/>
        <w:shd w:fill="FFFFFF" w:val="clear"/>
        <w:spacing w:lineRule="exact" w:line="259" w:before="77" w:after="0"/>
        <w:ind w:left="1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vázolt kérdéseket átfogó elemzésbe vonjuk, megvizsgáljuk a  fejlesztési lehetőségeket és azok eredményeit megoldási javaslatokkal a képviselő-testület elé terjesztjük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mutatott előterjesztés egy koncepció, melynek elfogadása az évek során tapasztalt hibák, hiányosságok megoldását célozza. Látható hogy számtalan nyitott kérdést kell még megoldani, ezért a koncepcióban vázoltak megoldásához további tárgyalás, egyeztetés, műszaki-technikai, forgalomtechnikai, közlekedésszervezési, eszközbeszerzési, eszköztelepítési feladat végrehajtása szükséges. A végleges parkolási rend kialakításához szükséges rendeleti szabályozást, a fejlesztésekről szóló, a beszerzési eljárások lefolytatásához szükséges felhatalmazásokat tartalmazó előterjesztéseket a vázolt feladatok megoldását követően még 2011. tavaszán képviselő-testületi jóváhagyásra benyújtjuk. 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 az előterjesztés, az ingyenes parkolási időszak kiterjesztésére vonatkozó rendelettervezet megvitatását és elfogadását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, 2011. január 13.</w:t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i javaslat</w:t>
      </w:r>
    </w:p>
    <w:p>
      <w:pPr>
        <w:pStyle w:val="Normal"/>
        <w:shd w:fill="FFFFFF" w:val="clear"/>
        <w:spacing w:lineRule="exact" w:line="259" w:before="7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 Város parkolási koncepcióját megtárgyalta, az abban foglaltakat elfogadja.</w:t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Papp Gábor polgármestert, hogy a koncepcióból adódó feladatok végrehajtására intézkedési tervet dolgoztasson ki, melyet a Képviselő-testület 2011. február 11.-i ülésére terjesszen elő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app Gábor polgármester</w:t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1. február 11.</w:t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szerű többséget igényel!</w:t>
      </w:r>
    </w:p>
    <w:p>
      <w:pPr>
        <w:pStyle w:val="Listaszerbekezds"/>
        <w:shd w:fill="FFFFFF" w:val="clear"/>
        <w:spacing w:lineRule="exact" w:line="259" w:before="7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….. (…...) önkormányzati rendele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közterületein a várakozás rendjéről szóló 21/2008. (X.1.) önkormányzati rendelet módosításáró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rPr>
          <w:szCs w:val="24"/>
        </w:rPr>
      </w:pPr>
      <w:r>
        <w:rPr>
          <w:szCs w:val="24"/>
        </w:rPr>
        <w:t>Hévíz Város Önkormányzat Képviselő-testülete a közúti közlekedésről szóló 1988. évi I. törvény (a továbbiakban: Kkt.) 48. § (5) bekezdésében kapott felhatalmazás alapján a következőket rendeli el</w:t>
      </w:r>
      <w:r>
        <w:rPr>
          <w:color w:val="0000FF"/>
          <w:szCs w:val="24"/>
        </w:rPr>
        <w:t>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Hévíz város közterületein a várakozás rendjéről szóló 21/2008. (X.1.) önkormányzati rendelet (a továbbiakban: Ör) 2. § (2a) bekezdése helyébe a következő rendelkezés lép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§ (2a) 2010. december 3. napjától 2011. március 31. napjáig a gépjárművel történő várakozás díjmentes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(1) E rendelet kihirdetésének napja: 2011. január 2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rendelet 2011. február 1. napján lép hatályb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 21/2008. (X.1.) önkormányzati rendelet 2. § (2a) bekezdése 2011. március 31-én hatályát veszt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január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11. január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A Pénzügyi és Turisztikai Bizottság egyetért az előterjesztett koncepcióval, és Papp Gábor polgármester azon javaslatával, hogy a parkolási díjfizetés a városban 2011. március 31-éig szüneteljen, mivel eddig az időpontig kell teljes körűen kialakítani és megvalósítani az elképzeléseknek megfelelően Hévíz város parkolási rendszerének működését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A bizottság a „</w:t>
      </w:r>
      <w:r>
        <w:rPr>
          <w:b/>
          <w:sz w:val="22"/>
          <w:szCs w:val="22"/>
        </w:rPr>
        <w:t>Hévíz Város Parkolási rendszere</w:t>
      </w:r>
      <w:r>
        <w:rPr>
          <w:sz w:val="24"/>
          <w:szCs w:val="24"/>
        </w:rPr>
        <w:t xml:space="preserve">” című előterjesztés határozati javaslatát a 4. pontban megfogalmazottakkal egyhangúan - 5 igen szavazattal, ellenszavazat és tartózkodás nélkül – elfogadásra javasolja a képviselőtestület részér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izottsági véleményezések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2.</w:t>
        <w:tab/>
        <w:t>A bizottsági ülés időpontja:</w:t>
        <w:tab/>
        <w:tab/>
      </w:r>
      <w:r>
        <w:rPr>
          <w:b w:val="false"/>
          <w:szCs w:val="24"/>
        </w:rPr>
        <w:t>2011. január 17-én 14:00 ór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136" w:firstLine="69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  tagból   5 fő  jelen volt – a bizottság határozatkép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 xml:space="preserve">A kisebbségi vélemény feltüntetése: -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a Képviselő-testületének Városfejlesztési, Természet- és Környezetvédelmi Bizottsága a Hévíz város parkolási rendszere tárgyában készült  előterjesztést megtárgyalta. A bizottság Papp Gábor polgármester úr által az ülésen tett javaslatokkal kiegészített előterjesztést támogatja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ati arányok: 5 igen, ellenszavazat és tartózkodás nélkü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évíz Város parkolási rendj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1Char">
    <w:name w:val="Char1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olá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00Z</dcterms:created>
  <dc:creator>BabicsT</dc:creator>
  <dc:description/>
  <cp:keywords/>
  <dc:language>en-US</dc:language>
  <cp:lastModifiedBy>bertalan.linda</cp:lastModifiedBy>
  <dcterms:modified xsi:type="dcterms:W3CDTF">2011-01-20T13:09:00Z</dcterms:modified>
  <cp:revision>11</cp:revision>
  <dc:subject/>
  <dc:title/>
</cp:coreProperties>
</file>