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hévíz_lo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évíz_logo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Szám: KGO/73-92/2010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0. december 22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rPr/>
      </w:pPr>
      <w:r>
        <w:rPr>
          <w:b/>
        </w:rPr>
        <w:t>Tárgy</w:t>
      </w:r>
      <w:r>
        <w:rPr/>
        <w:t>: TÁMOP-3.1.4-08/2-2009-0134 projekt szabálytalansági eljárásának lezárása és visszafizetéssel érintett támogatás rész és ügyleti kamat megfizetésének  jóváhagy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b/>
        </w:rPr>
        <w:t>Az előterjesztést készítette</w:t>
      </w:r>
      <w:r>
        <w:rPr/>
        <w:t>: Kondákorné Farkas Erika költségvetési előadó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410" w:leader="none"/>
        </w:tabs>
        <w:ind w:left="1416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Megtárgyalta</w:t>
      </w:r>
      <w:r>
        <w:rPr/>
        <w:t xml:space="preserve">: </w:t>
        <w:tab/>
        <w:tab/>
        <w:t>Pénzügyi és Turisztikai Bizottság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 xml:space="preserve">                                                   </w:t>
      </w:r>
      <w:r>
        <w:rPr/>
        <w:t>Papp Gáb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Önkormányzatunk 2009. évben 64.000 e Ft támogatást nyert a </w:t>
      </w:r>
      <w:r>
        <w:rPr>
          <w:b/>
        </w:rPr>
        <w:t>TÁMOP-3.1.4-08/2-2009-0134</w:t>
      </w:r>
      <w:r>
        <w:rPr/>
        <w:t xml:space="preserve"> projektazonosítójú „</w:t>
      </w:r>
      <w:r>
        <w:rPr>
          <w:b/>
          <w:i/>
        </w:rPr>
        <w:t>Kompetencia alapú oktatás, egyenlő hozzáférés bevezetése Hévíz közoktatási-nevelési intézményeiben</w:t>
      </w:r>
      <w:r>
        <w:rPr/>
        <w:t>” című pályázatára. A projekt az Európai Szociális Alapból és hazai központi költségvetési előirányzatból vissza nem fizetendő támogatással finanszírozott.</w:t>
      </w:r>
    </w:p>
    <w:p>
      <w:pPr>
        <w:pStyle w:val="Normal"/>
        <w:jc w:val="both"/>
        <w:rPr/>
      </w:pPr>
      <w:r>
        <w:rPr/>
        <w:t>A pályázat része a pedagógusok oktatása és továbbképzése, valamint pedagógiai szaktanácsadói tevékenység.</w:t>
      </w:r>
    </w:p>
    <w:p>
      <w:pPr>
        <w:pStyle w:val="Normal"/>
        <w:jc w:val="both"/>
        <w:rPr/>
      </w:pPr>
      <w:r>
        <w:rPr/>
        <w:t>Erre vonatkozóan a pályázat eredeti költségvetése 18.690 e Ft összegben tartalmazott kiadást.</w:t>
      </w:r>
    </w:p>
    <w:p>
      <w:pPr>
        <w:pStyle w:val="Normal"/>
        <w:jc w:val="both"/>
        <w:rPr/>
      </w:pPr>
      <w:r>
        <w:rPr/>
        <w:t>Az összeg nagysága miatt közbeszerzési eljárás lefolytatása volt szükséges.</w:t>
      </w:r>
    </w:p>
    <w:p>
      <w:pPr>
        <w:pStyle w:val="Normal"/>
        <w:jc w:val="both"/>
        <w:rPr/>
      </w:pPr>
      <w:r>
        <w:rPr/>
        <w:t>Az egyszerű közbeszerzési eljárás lefolytatásával önkormányzatunk a ZALABER Vállalkozási Kft-t bízta meg.</w:t>
      </w:r>
    </w:p>
    <w:p>
      <w:pPr>
        <w:pStyle w:val="Normal"/>
        <w:jc w:val="both"/>
        <w:rPr/>
      </w:pPr>
      <w:r>
        <w:rPr/>
        <w:t xml:space="preserve">Az oktatási és szaktanácsadói feladatok elvégzésére két Ajánlattevő adta be pályázatát, az ÖNKONET Szolgáltató és Tanácsadó Kft és a Prekog Alfa Szolgáltató és Tanácsadó Kft. </w:t>
      </w:r>
    </w:p>
    <w:p>
      <w:pPr>
        <w:pStyle w:val="Normal"/>
        <w:jc w:val="both"/>
        <w:rPr/>
      </w:pPr>
      <w:r>
        <w:rPr/>
        <w:t>A közbeszerzési pályázatok értékelését a ZALABER Vállalkozási Kft. elkészítette.</w:t>
      </w:r>
    </w:p>
    <w:p>
      <w:pPr>
        <w:pStyle w:val="Normal"/>
        <w:jc w:val="both"/>
        <w:rPr/>
      </w:pPr>
      <w:r>
        <w:rPr/>
        <w:t>Az értékelés alapján a Bíráló Bizottság (elnök: Szarka László, tagjai: dr. Horváth Éva, dr. Szántó Endre, Kondákorné Farkas Erika, Soós Zoltán – Zalaber Kft. részéről, jegyzőkönyvvezető: Csongrádiné Olasz Sára) a Prekog Alfa Szolgáltató és Tanácsadó Kft-t választotta ki nyertes Ajánlattevőként.</w:t>
      </w:r>
    </w:p>
    <w:p>
      <w:pPr>
        <w:pStyle w:val="Normal"/>
        <w:jc w:val="both"/>
        <w:rPr/>
      </w:pPr>
      <w:r>
        <w:rPr/>
        <w:t>A pedagógus oktatásra, továbbképzésre és a szaktanácsadói feladatok ellátására a Prekog Alfa Szolgáltató és Tanácsadó Kft-vel az Önkormányzat a megbízási-vállalkozási szerződést a Képviselő-testület 171/2009.(IX.15.) számú határozata (előterjesztő: Csongrádiné Olasz Sára, beszerzési referens) szerint 2009. szeptember 28. napján megkötötte.</w:t>
      </w:r>
    </w:p>
    <w:p>
      <w:pPr>
        <w:pStyle w:val="Normal"/>
        <w:jc w:val="both"/>
        <w:rPr/>
      </w:pPr>
      <w:r>
        <w:rPr/>
        <w:t xml:space="preserve"> </w:t>
      </w:r>
      <w:r>
        <w:rPr/>
        <w:t>AZ ÖNKONET Szolgáltató és Tanácsadó Kft a Közbeszerzési Döntőbizottsághoz közbeszerzési jogorvoslati kérelmet nyújtott be 2009. szeptember 29. napján. Erről értesítő levele 2009. október 1. napján érkezett Önkormányzatunk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öntőbizottság 2009. október 5-én indította meg a jogorvoslati eljárást és 2009. november 4. napján hozta meg határozatát. </w:t>
      </w:r>
    </w:p>
    <w:p>
      <w:pPr>
        <w:pStyle w:val="Normal"/>
        <w:jc w:val="both"/>
        <w:rPr/>
      </w:pPr>
      <w:r>
        <w:rPr/>
        <w:t>A Közbeszerzések Tanácsa Közbeszerzési Döntőbizottsága határozatában a jogorvoslati kérelemnek részben helyt adott és megállapította, hogy az Önkormányzat, mint Ajánlatkérő megsértette a közbeszerzésekről szóló 2003. évi CXXIX. tv. 81.§ (4) bekezdését, a 81.§ (4) bekezdését, a 90.§ (1) bekezdését és a 96.§(2) bekezdését, így Ajánlatkérőt 1.000 e Ft pénzbírságra kötelezte. (A bírság összegét a ZALABER Vállalkozási Kft megtérítette Önkormányzatunkna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beszerzési Döntőbizottság határozatát Önkormányzatunk 2009. november 23. napján megküldte az Oktatási és Kulturális Minisztérium Támogatáskezelő Igazgatósága részére. Az OKM Támogatáskezelő a levelet 2009. november 27. napján vette át. </w:t>
      </w:r>
    </w:p>
    <w:p>
      <w:pPr>
        <w:pStyle w:val="Normal"/>
        <w:jc w:val="both"/>
        <w:rPr/>
      </w:pPr>
      <w:r>
        <w:rPr/>
        <w:t>Az Önkormányzat 2010. február 19. napján benyújtotta 1. számú kifizetési kérelmét, melynek része volt két a Prekog Alfa Szolgáltató és Tanácsadó Kft által kiállított számla – pedagógus oktatásra, továbbképzésre vonatkozóan 1.760 e Ft összegű és pedagógiai szaktanácsadásra, tájékoztatásra vonatkozóan 2.000 e Ft összegű. A számlák utófinanszírozását is tartalmazó támogatás 2010. április 9. napján érkezett Önkormányzatunk elkülönített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. április 6. napján Önkormányzatunk módosította a Prekog Alfa Szolgáltató és Tanácsadó Kft-vel kötött megbízási szerződést, ezzel a pedagógus oktatás és továbbképzés összege 690 e Ft-tal emelkedett, így a szerződés összege 19.380 e Ft összegre nőtt.</w:t>
      </w:r>
    </w:p>
    <w:p>
      <w:pPr>
        <w:pStyle w:val="Normal"/>
        <w:jc w:val="both"/>
        <w:rPr/>
      </w:pPr>
      <w:r>
        <w:rPr/>
        <w:t>A szerződés módosítás közzététele a ZALABER Vállalkozási Kft által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által benyújtott második kifizetési kérelmére küldött hiánypótló – 2010. július 29-én érkezett – levelében jelezte az OKM Támogatáskezelő Igazgatóság Önkormányzatunk felé, hogy az Európai Bizottság COCOF 07/0037/02 számú iránymutatása – „A közbeszerzésre vonatkozó szabályok megsértése esetén alkalmazandó pénzügyi korrekciók meghatározására vonatkozó iránymutatások a strukturális alapok és a Kohéziós Alap által társfinanszírozott kiadások tekintetében” – alapján szabálytalansági eljárást indít a szabálytalanul lefolytatott közbeszerzés alapján elszámolni kívánt Prekog Alfa Szolgáltató és Tanácsadó Kft. által kiállított és kifizetésre benyújtott számlákkal kapcsolatosan (a 2. számú kifizetési kérelemben benyújtott, a Prekog Alfa Szolgáltató és Tanácsadó Kft. által kiállított két számla támogatási tartalma már nem került kifiz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álytalansági eljárással kapcsolatban Polgármester Úr 2010. november 10. napján személyes meghallgatást kért és kapott az OKM Támogatáskezelő főigazgatójától, dr. Hidas János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. december 15. napján érkezett meg a Nemzeti Fejlesztési Ügynökség és – az időközben átalakult - Wekerle Sándor Alapkezelő levele és jegyzőkönyve a B-2010-TÁMOP-3.1.4-08/2-0064081/172 számú szabálytalansági eljárás lezárásáról.</w:t>
      </w:r>
    </w:p>
    <w:p>
      <w:pPr>
        <w:pStyle w:val="Normal"/>
        <w:jc w:val="both"/>
        <w:rPr/>
      </w:pPr>
      <w:r>
        <w:rPr/>
        <w:t>Szabálytalanság-vizsgálati jegyzőkönyvben a Szabálytalansági Bizottság által levont következteté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beszerzési Döntőbizottság megállapította, a Kedvezményezett súlyos jogsértést követett el azzal, hogy jogsértően végezte az ajánlatok értékelését és ezért 1 millió Ft pénzbírság megfizetésére kötelezte. Mivel a döntés időpontjában a Prekog Alfa Kft-vel a szerződés 18.690 e Ft </w:t>
      </w:r>
      <w:r>
        <w:rPr>
          <w:color w:val="FF0000"/>
        </w:rPr>
        <w:t>(mely későbbiekben módosításra került 19.380 e Ft-ra)</w:t>
      </w:r>
      <w:r>
        <w:rPr/>
        <w:t xml:space="preserve">  összegben már megkötésre került, a jogsértés egyebekben már nem volt orvosolható. Az Európai Bizottság COCOF 07/0037/02 számú iránymutatását vették figyelembe a korrekció megállapításánál. A hivatkozott iránymutatás a korrekció mértékeként a szerződés összegének 25%-át ajánlja abban az esetben, amikor a szerződés odaítélésekor jogellenes bírálati szempontokat alkalmaz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bálytalansági Bizottság álláspontja szerint a szabálytalanság megállapítása indokolt, ennek következményeként a pénzügyi korrekciót a szabálytalansággal érintett összeg, a szabálytalanul lefolytatott közbeszerzés alapján elszámolni kívánt összköltség 25 %-ban határozt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bálytalansági Bizottság a Prekog Alfa Szolgáltató és Tanácsadó Kft-vel kötött szerződés 19.380.000 Ft-os összegére az elszámolni kívánt költségek esetében 75 %-os arányú támogatást javasolt. (A szerződés teljes összegét tekintve a támogatás elvonás várható összege 4.845.000 Ft.) </w:t>
      </w:r>
      <w:r>
        <w:rPr>
          <w:color w:val="FF0000"/>
        </w:rPr>
        <w:t>Az elvont támogatás forrását az általános tartalékból szükséges pót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kezelő az érintett szerződés alapján már kifizetett támogatás 25 %-nak visszakövetelését állapította meg.</w:t>
      </w:r>
    </w:p>
    <w:p>
      <w:pPr>
        <w:pStyle w:val="Normal"/>
        <w:jc w:val="both"/>
        <w:rPr/>
      </w:pPr>
      <w:r>
        <w:rPr/>
        <w:t xml:space="preserve">Az érintett szerződés alapján eddig már kifizetett támogatásokat (összesen 3.760.000 Ft) figyelembe véve, a ténylegesen visszakövetelésre kerülő összeg </w:t>
      </w:r>
      <w:r>
        <w:rPr>
          <w:b/>
        </w:rPr>
        <w:t>940.000</w:t>
      </w:r>
      <w:r>
        <w:rPr/>
        <w:t xml:space="preserve">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sel összefüggésben ügyleti kamatot kell fizetni a jogosulatlan felhasználás kezdő napjától, a visszafizetési kötelezettség teljesítésének napjáig. A kamat mértéke megegyezik a jegybanki alapkamattal. A fizetendő kamat számításakor az érintett naptári félévet megelőző utolsó napon érvényes jegybanki alapkamat irányadó az adott naptári félév teljes idejére.</w:t>
      </w:r>
    </w:p>
    <w:p>
      <w:pPr>
        <w:pStyle w:val="Normal"/>
        <w:jc w:val="both"/>
        <w:rPr/>
      </w:pPr>
      <w:r>
        <w:rPr/>
        <w:t>Az Alapkezelő 2010. december 10. napjáig kiszámította az ügyleti kamat összegét, mely 35.398 Ft.</w:t>
      </w:r>
    </w:p>
    <w:p>
      <w:pPr>
        <w:pStyle w:val="Normal"/>
        <w:jc w:val="both"/>
        <w:rPr/>
      </w:pPr>
      <w:r>
        <w:rPr/>
        <w:t xml:space="preserve">Ez az összeg arányosan tovább növekszik a tőke követelés visszafizetését megelőző napig. </w:t>
      </w:r>
    </w:p>
    <w:p>
      <w:pPr>
        <w:pStyle w:val="Normal"/>
        <w:jc w:val="both"/>
        <w:rPr/>
      </w:pPr>
      <w:r>
        <w:rPr/>
        <w:t xml:space="preserve">(Az ügyleti kamat összege 2010. december 23. napján történő visszafizetést feltételezve 37.021 Ft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kezelő felhívta az Önkormányzat figyelmét arra, hogy ha a visszakövetelt támogatási összeget a felszólító levél kézhezvételét – 2010. december 14. – követő 15 napon belül nem fizeti meg, akkor késedelmi kamatot is kell fizetni, illetve a visszakövetelt támogatás behajtását azonnali beszedési megbízás benyújtásával kezdeményezni fog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kezelő tájékoztatta továbbá Önkormányzatunkat arról, hogy az a személy, illetve szervezet, akinek jogát vagy jogos érdekét a szabálytalanságot lezáró döntés érinti, a számára sérelmes döntés ellen keresetet nyújthat be a döntést meghozó szerv székhelye szerinti illetékes bíróságon, a Polgári perrendtartás szabályai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sségében elmondható, hogy a Szabálytalansági Bizottság a szabálytalanul lefolytatott közbeszerzési eljárás kapcsán – mely során a Prokog Alfa Szolgáltató és Tanácsadó Kft-vel szerződött az Önkormányzat </w:t>
      </w:r>
      <w:r>
        <w:rPr>
          <w:b/>
        </w:rPr>
        <w:t>19.380.000 Ft</w:t>
      </w:r>
      <w:r>
        <w:rPr/>
        <w:t xml:space="preserve"> összegben – szabálytalanságot állapított meg. </w:t>
      </w:r>
    </w:p>
    <w:p>
      <w:pPr>
        <w:pStyle w:val="Normal"/>
        <w:jc w:val="both"/>
        <w:rPr/>
      </w:pPr>
      <w:r>
        <w:rPr/>
        <w:t xml:space="preserve">A szabálytalansági eljárás eredményeképpen a pedagógusoktatásra, továbbképzésre és a szaktanácsadói feladatok ellátására vonatkozóan kötött szerződés 25 %-át – ami összesen </w:t>
      </w:r>
      <w:r>
        <w:rPr>
          <w:b/>
        </w:rPr>
        <w:t xml:space="preserve">4.845.000 Ft </w:t>
      </w:r>
      <w:r>
        <w:rPr/>
        <w:t xml:space="preserve">– kell </w:t>
      </w:r>
      <w:r>
        <w:rPr>
          <w:color w:val="FF0000"/>
        </w:rPr>
        <w:t>részben</w:t>
      </w:r>
      <w:r>
        <w:rPr/>
        <w:t xml:space="preserve"> visszafizetni </w:t>
      </w:r>
      <w:r>
        <w:rPr>
          <w:color w:val="FF0000"/>
        </w:rPr>
        <w:t>(940 e Ft)</w:t>
      </w:r>
      <w:r>
        <w:rPr/>
        <w:t xml:space="preserve"> a Wekerle Sándor Alapkezelő felé, </w:t>
      </w:r>
      <w:r>
        <w:rPr>
          <w:color w:val="FF0000"/>
        </w:rPr>
        <w:t>illetve a záró kifizetési kérelemben megjelölt összeg csökkentésre kerül (3.905 e Ft).</w:t>
      </w:r>
      <w:r>
        <w:rPr/>
        <w:t xml:space="preserve">  A szabálytalansági eljárás és annak eredménye a pályázat többi részét nem érint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ekog Alfa Kft. által kiállított számlák közül az I. kifizetési kérelemben már benyújtásra került 3.760.000 Ft, melyet a Kezelő Szervezet ki is fizetett, így ezen számlák 25 %-ának visszafizetésére is kötelezi az Önkormányzatot a KSZ, ami </w:t>
      </w:r>
      <w:r>
        <w:rPr>
          <w:b/>
        </w:rPr>
        <w:t>940.000 F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a és a ZALABER Vállalkozási Kft. között megbízási szerződés jött létre </w:t>
      </w:r>
      <w:r>
        <w:rPr>
          <w:i/>
        </w:rPr>
        <w:t>„Kompetencia alapú oktatás, egyenlő hozzáférés bevezetése Hévíz közoktatási-nevelési intézményeiben” egyszerű közbeszerzési eljárásának lebonyolítása</w:t>
      </w:r>
      <w:r>
        <w:rPr/>
        <w:t xml:space="preserve"> tárgyában. A Közbeszerzési Döntőbizottság által – a hibásan lefolytatott eljárás kapcsán – hozott döntés eredményeképpen a Wekerle Sándor Alapkezelő a szabálytalansági eljárás során megállapított pénzelvonás, illetve pénzvisszafizetés tekintetében felmerül a ZALABER Vállalkozási Kft. felelőssége is, melynek felülvizsgálata még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003"/>
      </w:tblGrid>
      <w:tr>
        <w:trPr/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nyert pályázati forrá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000.000 Ft</w:t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kog Alfa Kft-vel kötött szerződés összeg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00" w:hanging="0"/>
              <w:jc w:val="both"/>
              <w:rPr/>
            </w:pPr>
            <w:r>
              <w:rPr/>
              <w:t xml:space="preserve">Ebből az I. kifizetési kérelemben benyújtásra került számlák értéke: 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ind w:left="800" w:hanging="0"/>
              <w:jc w:val="both"/>
              <w:rPr>
                <w:b/>
                <w:b/>
              </w:rPr>
            </w:pPr>
            <w:r>
              <w:rPr>
                <w:b/>
              </w:rPr>
              <w:t>melynek 25 %-a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ind w:left="300" w:hanging="0"/>
              <w:jc w:val="both"/>
              <w:rPr/>
            </w:pPr>
            <w:r>
              <w:rPr/>
              <w:t>Fennmaradó Prekog Alfa Kft.</w:t>
            </w:r>
          </w:p>
          <w:p>
            <w:pPr>
              <w:pStyle w:val="Normal"/>
              <w:ind w:left="800" w:hanging="0"/>
              <w:jc w:val="both"/>
              <w:rPr>
                <w:b/>
                <w:b/>
              </w:rPr>
            </w:pPr>
            <w:r>
              <w:rPr>
                <w:b/>
              </w:rPr>
              <w:t>melynek 25 %-a nem kerül kifizetésr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380.000 Ft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760.000 F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.000 Ft</w:t>
            </w:r>
          </w:p>
          <w:p>
            <w:pPr>
              <w:pStyle w:val="Normal"/>
              <w:jc w:val="right"/>
              <w:rPr/>
            </w:pPr>
            <w:r>
              <w:rPr/>
              <w:t>15.620.000 F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05.000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projektben részt vevők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200"/>
        <w:gridCol w:w="500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osztá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kt során elszámolásra került bruttó bér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rka Lászl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menedzse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7.000 Ft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dákorné Farkas Erik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ügyi munkatár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0.000 Ft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zántó End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assziszten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 Ft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csekity Iváncsics Már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assziszten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 Ft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y Boldizsá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assziszten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 Ft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terné Bakos Marian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assziszten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 Ft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bor Ildik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ai vezető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.000 Ft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óthné Huszti Ágn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ai vezető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.000 Ft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váthné Völler An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ai vezető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2.000 Ft 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ábsicsné Nagy Erik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ai vezető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.000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járuljon hozzá, hogy a megállapított 940.000 Ft visszakövetelt támogatást, illetve az azt terhelő ügyleti kamatot az Önkormányzat 2010. december 23. napján visszafizess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Hévíz, 2010. december 20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center"/>
        <w:rPr>
          <w:b/>
          <w:b/>
        </w:rPr>
      </w:pPr>
      <w:r>
        <w:rPr>
          <w:b/>
        </w:rPr>
        <w:t xml:space="preserve">Határozati javaslat 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  <w:t>Hévíz Város Önkormányzatának Képviselő-testülete tudomásul veszi a Wekerle Sándor Alapkezelő által a B-2010-TÁMOP-3.1.4-08/2-0064081/172. számú szabálytalansági eljárásban hozott döntés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  <w:t>Hévíz Város Önkormányzat Képviselő testülete tudomásul veszi, hogy a TÁMOP-3.1.4-08/2-2009-0134. számú „Kompetencia alapú oktatás, egyenlő hozzáférés bevezetése Hévíz közoktatási-nevelési intézményeiben” projekt eredetileg megítélt 64.000 e Ft támogatása a Wekerle Sándor Alapkezelő által a B-2010-TÁMOP-3.1.4-08/2-0064081/172. számú szabálytalansági eljárásban hozott döntése miatt 4.845 e Ft összeggel csökken, ezáltal a vissza nem térítendő támogatásból származó összeg 59.155 e Ft-ra csökken. Az elvont támogatás összege önerőből pótlásra kerül a 2010. évi általános tartalék terhé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  <w:t>Hévíz Város Önkormányzatának Képviselő-testülete  hozzájárulását adja ahhoz, hogy a TÁMOP-3.1.4-08/2-2009-0134 számú „ Kompetencia alapú oktatás, egyenlő hozzáférés bevezetése Hévíz közoktatási-nevelési intézményeiben” projekt, Alapkezelő által megállapított 940.000 Ft összegű tőke követelését, valamint az azt  2010. április 8 napjától a tőke visszafizetéséig terhelő ügyleti kamatot, a határozat meghozatalát követő napon  az Önkormányzat visszautalja az NFÜ-TÁMOP Lebonyolítási számla elnevezésű 10032000-00290452-00000062 számú számla javára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Felelős:</w:t>
      </w:r>
      <w:r>
        <w:rPr/>
        <w:tab/>
        <w:t>Papp Gábor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10.12.23.</w:t>
      </w:r>
    </w:p>
    <w:p>
      <w:pPr>
        <w:pStyle w:val="Normal"/>
        <w:ind w:left="2484" w:firstLine="348"/>
        <w:jc w:val="both"/>
        <w:rPr>
          <w:color w:val="FF0000"/>
        </w:rPr>
      </w:pPr>
      <w:r>
        <w:rPr>
          <w:color w:val="FF0000"/>
        </w:rPr>
        <w:tab/>
        <w:tab/>
        <w:tab/>
        <w:t xml:space="preserve"> </w:t>
      </w:r>
    </w:p>
    <w:p>
      <w:pPr>
        <w:pStyle w:val="Normal"/>
        <w:ind w:left="2484" w:firstLine="348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0" w:after="0"/>
        <w:rPr/>
      </w:pPr>
      <w:r>
        <w:rPr>
          <w:rFonts w:eastAsia="Arial"/>
          <w:b w:val="false"/>
          <w:color w:val="FF0000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A </w:t>
      </w:r>
      <w:r>
        <w:rPr>
          <w:rFonts w:cs="Times New Roman" w:ascii="Times New Roman" w:hAnsi="Times New Roman"/>
          <w:b w:val="false"/>
          <w:sz w:val="24"/>
          <w:szCs w:val="24"/>
        </w:rPr>
        <w:t>döntéshez</w:t>
      </w:r>
      <w:r>
        <w:rPr>
          <w:rFonts w:cs="Times New Roman" w:ascii="Times New Roman" w:hAnsi="Times New Roman"/>
          <w:b w:val="false"/>
        </w:rPr>
        <w:t xml:space="preserve"> egyszerű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zótöbbség szükséges</w:t>
      </w:r>
      <w:r>
        <w:rPr>
          <w:rFonts w:cs="Times New Roman" w:ascii="Times New Roman" w:hAnsi="Times New Roman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708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ÁMOP-3.1.4-08/2-2009-0134. projekt szabálytalansági eljárásának lezárása és visszafizetéssel érintett támogatásrész és ügyleti kamat megfizetésének jóváhagyás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55:00Z</dcterms:created>
  <dc:creator>Kovács Melinda</dc:creator>
  <dc:description/>
  <cp:keywords/>
  <dc:language>en-US</dc:language>
  <cp:lastModifiedBy>bereczkyne</cp:lastModifiedBy>
  <cp:lastPrinted>2010-12-20T15:45:00Z</cp:lastPrinted>
  <dcterms:modified xsi:type="dcterms:W3CDTF">2010-12-21T10:45:00Z</dcterms:modified>
  <cp:revision>8</cp:revision>
  <dc:subject/>
  <dc:title>HÉVÍZ VÁROS POLGÁRMESTERI HIVATALA</dc:title>
</cp:coreProperties>
</file>