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8/2009. (II. 24.)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Bibó István AGSZ alapító okiratának módosít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Hévíz város Önkormányzatának Képviselő-testülete a Bibó István AGSZ 148/2008. (VIII. 26.) számú határozatával megállapított alapító okiratában lévő 11. és 18. pontja helyébe a következő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11./    a) Az intézmény típusa : gimnázium, szakközépiskola</w:t>
      </w:r>
    </w:p>
    <w:p>
      <w:pPr>
        <w:pStyle w:val="Normal"/>
        <w:ind w:left="708" w:firstLine="285"/>
        <w:jc w:val="both"/>
        <w:rPr/>
      </w:pPr>
      <w:r>
        <w:rPr/>
        <w:t>Alaptevékenységi szakágazata: 853100 Általános középfokú oktatás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b) Az intézmény által ellátandó alaptevékenységek:</w:t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7230" w:leader="none"/>
          <w:tab w:val="right" w:pos="9072" w:leader="none"/>
        </w:tabs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7230" w:leader="none"/>
          <w:tab w:val="right" w:pos="9072" w:leader="none"/>
        </w:tabs>
        <w:jc w:val="both"/>
        <w:rPr>
          <w:i/>
          <w:i/>
        </w:rPr>
      </w:pPr>
      <w:r>
        <w:rPr>
          <w:i/>
        </w:rPr>
        <w:tab/>
        <w:t>Megnevezés</w:t>
        <w:tab/>
        <w:t>Szakfeladat</w:t>
        <w:tab/>
        <w:t>SZJ</w:t>
        <w:tab/>
        <w:t>TEÁOR</w:t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7230" w:leader="none"/>
          <w:tab w:val="right" w:pos="9072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8"/>
        <w:jc w:val="both"/>
        <w:rPr/>
      </w:pPr>
      <w:r>
        <w:rPr/>
        <w:t>diákotthoni, kollégiumi szálláshelynyújtás</w:t>
        <w:tab/>
        <w:t>551315</w:t>
        <w:tab/>
        <w:t>55.23.15</w:t>
        <w:tab/>
        <w:t>55.90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8"/>
        <w:jc w:val="both"/>
        <w:rPr/>
      </w:pPr>
      <w:r>
        <w:rPr/>
        <w:t>iskolai intézményi közétkeztetés</w:t>
        <w:tab/>
        <w:t>552323</w:t>
        <w:tab/>
        <w:t>55.51.10.2</w:t>
        <w:tab/>
        <w:t>56.29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8"/>
        <w:jc w:val="both"/>
        <w:rPr/>
      </w:pPr>
      <w:r>
        <w:rPr/>
        <w:t>kollégiumi intézményi közétkeztetés</w:t>
        <w:tab/>
        <w:t>552334</w:t>
        <w:tab/>
        <w:t>55.51.10.2</w:t>
        <w:tab/>
        <w:t>56.29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</w:tabs>
        <w:spacing w:lineRule="auto" w:line="360"/>
        <w:jc w:val="both"/>
        <w:rPr/>
      </w:pPr>
      <w:r>
        <w:rPr/>
        <w:tab/>
        <w:t>önkormányzatok és többcélú kistérségi társulások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</w:tabs>
        <w:spacing w:lineRule="auto" w:line="360"/>
        <w:jc w:val="both"/>
        <w:rPr/>
      </w:pPr>
      <w:r>
        <w:rPr/>
        <w:tab/>
        <w:t>elszámolásai</w:t>
        <w:tab/>
        <w:t>751922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ppali rendszerű, gimnáziumi nevelés, 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8"/>
        <w:jc w:val="both"/>
        <w:rPr/>
      </w:pPr>
      <w:r>
        <w:rPr/>
        <w:t xml:space="preserve">oktatás </w:t>
        <w:tab/>
        <w:t>802144</w:t>
        <w:tab/>
        <w:t>80.21.12</w:t>
        <w:tab/>
        <w:t>85.31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8"/>
        <w:jc w:val="both"/>
        <w:rPr/>
      </w:pPr>
      <w:r>
        <w:rPr/>
        <w:t xml:space="preserve">sajátos nevelési igényű tanulók nappali 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8"/>
        <w:jc w:val="both"/>
        <w:rPr/>
      </w:pPr>
      <w:r>
        <w:rPr/>
        <w:t>rendszerű gimnáziumi nevelése, oktatása</w:t>
        <w:tab/>
        <w:t>802155</w:t>
        <w:tab/>
        <w:t>80.21.12</w:t>
        <w:tab/>
        <w:t>85.31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nappali rendszerű, szakképesítés 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8"/>
        <w:jc w:val="both"/>
        <w:rPr/>
      </w:pPr>
      <w:r>
        <w:rPr/>
        <w:t>megszerzésére felkészítő iskolai oktatás</w:t>
        <w:tab/>
        <w:t>802241</w:t>
        <w:tab/>
        <w:t>80.22.10</w:t>
        <w:tab/>
        <w:t>8532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iskolarendszeren kívüli nem szakmai oktatás,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8"/>
        <w:jc w:val="both"/>
        <w:rPr/>
      </w:pPr>
      <w:r>
        <w:rPr/>
        <w:t>vizsgáztatás</w:t>
        <w:tab/>
        <w:t>804017</w:t>
        <w:tab/>
        <w:t>80.42.10</w:t>
        <w:tab/>
        <w:t>85.32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/>
      </w:pPr>
      <w:r>
        <w:rPr/>
        <w:tab/>
        <w:t>iskolarendszeren kívüli szakmai oktatás,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8"/>
        <w:jc w:val="both"/>
        <w:rPr/>
      </w:pPr>
      <w:r>
        <w:rPr/>
        <w:t>vizsgáztatás</w:t>
        <w:tab/>
        <w:t>804028</w:t>
        <w:tab/>
        <w:t>80.42</w:t>
        <w:tab/>
        <w:t>85.32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8"/>
        <w:jc w:val="both"/>
        <w:rPr/>
      </w:pPr>
      <w:r>
        <w:rPr/>
        <w:t>oktatási célok és egyéb feladatok</w:t>
        <w:tab/>
        <w:t>805915</w:t>
        <w:tab/>
        <w:t>80.21.12</w:t>
        <w:tab/>
        <w:t>85.31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rPr/>
      </w:pPr>
      <w:r>
        <w:rPr/>
        <w:t xml:space="preserve">            </w:t>
      </w:r>
      <w:r>
        <w:rPr/>
        <w:t xml:space="preserve">diáksport  </w:t>
        <w:tab/>
        <w:t>924036</w:t>
        <w:tab/>
        <w:t>92.62.13.0</w:t>
        <w:tab/>
        <w:t>93.29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18./ Az engedélyezett évfolyamok és férőhelyek száma:</w:t>
      </w:r>
    </w:p>
    <w:p>
      <w:pPr>
        <w:pStyle w:val="Normal"/>
        <w:jc w:val="both"/>
        <w:rPr/>
      </w:pPr>
      <w:r>
        <w:rPr/>
        <w:t>9. évfolyamos nyelvi és számítástechnikai előkészítő engedélyezett létszáma: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minimum 26 fő, maximum 35 fő</w:t>
      </w:r>
    </w:p>
    <w:p>
      <w:pPr>
        <w:pStyle w:val="Normal"/>
        <w:jc w:val="both"/>
        <w:rPr/>
      </w:pPr>
      <w:r>
        <w:rPr/>
        <w:t>4 évfolyamos gimnázium engedélyezett létszáma: 208 fő</w:t>
      </w:r>
    </w:p>
    <w:p>
      <w:pPr>
        <w:pStyle w:val="Normal"/>
        <w:jc w:val="both"/>
        <w:rPr/>
      </w:pPr>
      <w:r>
        <w:rPr/>
        <w:t>A 13-14. évfolyamos szakmai képzés engedélyezett létszáma: 2009/2010-es tanévben minimum 10 fő, a 2010/211-es tanévben minimum 15 fő</w:t>
      </w:r>
      <w:r>
        <w:rPr>
          <w:b/>
        </w:rPr>
        <w:t xml:space="preserve"> </w:t>
      </w:r>
      <w:r>
        <w:rPr/>
        <w:t>évfolyamonként</w:t>
      </w:r>
    </w:p>
    <w:p>
      <w:pPr>
        <w:pStyle w:val="Normal"/>
        <w:jc w:val="both"/>
        <w:rPr/>
      </w:pPr>
      <w:r>
        <w:rPr/>
        <w:t>Kollégium férőhelyének száma: 30 férőhely”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>Az alapító okirat módosítása 2009. március 1. napján lép hatály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Hévíz Város Önkormányzatának Képviselő-testülete felkéri a Polgármesteri Hivatal Közgazdasági Osztályának vezetőjét, hogy a módosított alapító okiratokat a törzsadattári nyilvántartás céljából továbbítsa a Magyar Államkincstár Nyugat-dunántúli Regionális Igazgatóság Államháztartási Irodája részére.</w:t>
      </w:r>
    </w:p>
    <w:p>
      <w:pPr>
        <w:pStyle w:val="Normal"/>
        <w:jc w:val="both"/>
        <w:rPr/>
      </w:pPr>
      <w:r>
        <w:rPr/>
        <w:t>A nyilvántartásba vételt követően a változást a Közoktatási Információs Rendszerbe is jelenteni kel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 xml:space="preserve">: </w:t>
        <w:tab/>
        <w:t>Dr. Tüske Róbert jegyző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 xml:space="preserve">: </w:t>
        <w:tab/>
        <w:t>az alapító okirat egységes szerkezetbe foglalására: 2009. március 5.</w:t>
      </w:r>
    </w:p>
    <w:p>
      <w:pPr>
        <w:pStyle w:val="Normal"/>
        <w:jc w:val="both"/>
        <w:rPr/>
      </w:pPr>
      <w:r>
        <w:rPr/>
        <w:tab/>
        <w:t xml:space="preserve">     </w:t>
        <w:tab/>
        <w:t xml:space="preserve">adatközlésre: 2009. március 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120" w:after="0"/>
      <w:ind w:left="360" w:hanging="0"/>
    </w:pPr>
    <w:rPr>
      <w:rFonts w:ascii="Verdana" w:hAnsi="Verdana" w:cs="Verdana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9:45:00Z</dcterms:created>
  <dc:creator>horvath.anita</dc:creator>
  <dc:description/>
  <cp:keywords/>
  <dc:language>en-US</dc:language>
  <cp:lastModifiedBy>cseke.erzsebet</cp:lastModifiedBy>
  <cp:lastPrinted>2009-03-03T10:42:00Z</cp:lastPrinted>
  <dcterms:modified xsi:type="dcterms:W3CDTF">2009-03-03T14:01:00Z</dcterms:modified>
  <cp:revision>3</cp:revision>
  <dc:subject/>
  <dc:title>II</dc:title>
</cp:coreProperties>
</file>