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ktatószám: </w:t>
        <w:tab/>
        <w:t>PMK/196/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/>
          <w:b/>
        </w:rPr>
        <w:t>2011. október 25-ei, nyilvános ülésé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Tárgy: </w:t>
      </w:r>
      <w:r>
        <w:rPr>
          <w:rFonts w:cs="Arial"/>
        </w:rPr>
        <w:t>Tervtanácsról rendelkező önkormányzati rende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z előterjesztő:</w:t>
      </w:r>
      <w:r>
        <w:rPr>
          <w:rFonts w:cs="Arial"/>
        </w:rPr>
        <w:t xml:space="preserve"> Papp Gábo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Készítette: </w:t>
      </w:r>
      <w:r>
        <w:rPr>
          <w:rFonts w:cs="Arial"/>
        </w:rPr>
        <w:t>Polgármesteri Kabinet/ Karsádi György főépítés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Megtárgyalta:</w:t>
      </w:r>
      <w:r>
        <w:rPr>
          <w:rFonts w:cs="Arial"/>
        </w:rPr>
        <w:t xml:space="preserve"> Városfejlesztési, Természet-és Környezetvédelmi Bizottsá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Pénzügyi és Turisztika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Törvényességi szempontból ellenőrizte:</w:t>
      </w:r>
      <w:r>
        <w:rPr>
          <w:rFonts w:cs="Arial"/>
        </w:rPr>
        <w:t xml:space="preserve"> dr. Tüske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app Gá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rFonts w:cs="Arial"/>
        </w:rPr>
      </w:pPr>
      <w:r>
        <w:rPr>
          <w:rFonts w:cs="Arial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RGY ÉS TÉNYÁLLÁS ISMERTETÉ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Képviselő-testület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pített környezet alakításáról és védelméről szóló módosított 1997.évi LXXVIII. törvény (továbbiakban: Étv.) 6. § (6) bekezdésében az önkormányzati főépítész feladatává teszi az önkormányzat építésügyi feladatainak előkészítésé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Étv. 6.§ (1) bekezdésében meghatározott tevékenységek közül az épített környezet emberhez méltó és esztétikus kialakításának valamint a helyi építészeti örökség védelmének egyik fontos eszköze a helyi </w:t>
      </w:r>
      <w:r>
        <w:rPr>
          <w:rFonts w:cs="Arial"/>
          <w:b/>
          <w:sz w:val="22"/>
          <w:szCs w:val="22"/>
        </w:rPr>
        <w:t xml:space="preserve">Építészeti-műszaki tervtanác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252/2006. (XII. 7.) Korm. rendelet (továbbiakban: Kormányrendelet) szabályozza az építészeti-műszaki tervtanácsok összetételét, feladatköri és működési területre vonatkozó szabályait, valamint eljárási rendjét. Szabályozza helyi Építészeti-műszaki tervtanács hatáskörébe tartozó tervek körét. Az építéshatóság napi munkájában, és a Képviselő-testület döntés előkészítésénél támaszkodhat a tervtanács vélemény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múlt év folyamán az Országos Építési Szabályzat és a Ket. módosításai kibővítették az építéshatósági eljárásban érintettek, a döntés-előkészítésbe bevonandók körét. Ezzel egy időben megnőtt a meglévő településkép értékeinek védelme, a területfejlesztési koncepciók érvényre juttatásának igénye és az ezekkel ellentétes hatások mérséklésének közösségi igénye. Mindez az építéshatóság számára nehezen vagy nem kezelhető helyzeteket teremtet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működésével kiküszöbölhető vagy mérsékelhető a meglévő szabályozásnak megfelelő, de egyéb vonatkozásban (méret, forgalom, megjelenés, szín, aránytalanság) zavaró építmények kialakítá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önkormányzat saját fejlesztései, a közterületek alakításával, intézmény fejlesztéssel kapcsolatos döntések előkészítésében is támaszkodhat a Tervtanács szakmai véleményére, megoldási javaslatai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véleményéhez lehet kötni az újabban csak bejelentési kötelezettséghez kötött építési munkák tudomásulvételét, mint például a nagyméretű reklámok, a homlokzat felújítások színezése, szobor- és emlékmű létesítése, 40 m2-nél kisebb előtető, 30 m2-nél kisebb kereskedelmi vagy vendéglátó építmény létesítése, antennák, napkollektorok elhelyezése. Mindezen kontroll nélküli fejlesztések lehetnek zavaró hatásúak, vagy akadályozhatják hosszabb távú terveink megvalósulásá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őzőekben jelzett témakörökben fokozatosan növekszik a lakossági és szakértői észrevételek száma, ezeket az építéshatóság nehezen tudja kezelni. Megszaporodtak a jogszabályi környezetnek megfelelő, de a környezetet és településképet zavaró létesítmény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működésének részletes szabályait ügyrendje határozza meg, amit a Tervtanács elnöke jegyez ellen. A működéssel, összetétellel kapcsolatban a Kormányrendelet az alábbiakat rögzí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elnökből, szakmai titkárból, állandó és esetileg meghívott tagokból, szükség szerint felkért szakbírálókból (opponens) áll. A Tervtanács elnöke a város főépítésze, akit Hévíz Város Polgármestere nevezi ki. Megbízatása négy évre szól, amely meghosszabbíthat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5073" w:leader="none"/>
        </w:tabs>
        <w:jc w:val="both"/>
        <w:rPr/>
      </w:pPr>
      <w:r>
        <w:rPr>
          <w:rFonts w:cs="Arial"/>
          <w:sz w:val="22"/>
          <w:szCs w:val="22"/>
        </w:rPr>
        <w:tab/>
        <w:t>Elnök:</w:t>
        <w:tab/>
      </w:r>
      <w:r>
        <w:rPr>
          <w:rFonts w:cs="Arial"/>
          <w:b/>
          <w:sz w:val="22"/>
          <w:szCs w:val="22"/>
        </w:rPr>
        <w:t>Karsádi György</w:t>
      </w:r>
      <w:r>
        <w:rPr>
          <w:rFonts w:cs="Arial"/>
          <w:sz w:val="22"/>
          <w:szCs w:val="22"/>
        </w:rPr>
        <w:tab/>
        <w:t>főépítész</w:t>
        <w:tab/>
        <w:tab/>
      </w:r>
    </w:p>
    <w:p>
      <w:pPr>
        <w:pStyle w:val="Normal"/>
        <w:tabs>
          <w:tab w:val="clear" w:pos="708"/>
          <w:tab w:val="right" w:pos="10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083" w:leader="none"/>
        </w:tabs>
        <w:jc w:val="both"/>
        <w:rPr/>
      </w:pPr>
      <w:r>
        <w:rPr>
          <w:rFonts w:cs="Arial"/>
          <w:sz w:val="22"/>
          <w:szCs w:val="22"/>
        </w:rPr>
        <w:t>A Tervtanács szakmai titkárát a Tervtanács elnöke nevezi ki a Tervtanács állandó tagjai közül. Megbízatása négy évre szól, amely meghosszabbítható.</w:t>
      </w:r>
    </w:p>
    <w:p>
      <w:pPr>
        <w:pStyle w:val="Normal"/>
        <w:tabs>
          <w:tab w:val="clear" w:pos="708"/>
          <w:tab w:val="right" w:pos="10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3" w:leader="none"/>
          <w:tab w:val="left" w:pos="2280" w:leader="none"/>
          <w:tab w:val="left" w:pos="513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itkár:</w:t>
        <w:tab/>
      </w:r>
      <w:r>
        <w:rPr>
          <w:rFonts w:cs="Arial"/>
          <w:b/>
          <w:sz w:val="22"/>
          <w:szCs w:val="22"/>
        </w:rPr>
        <w:t>Balázs Jusztina</w:t>
        <w:tab/>
      </w:r>
      <w:r>
        <w:rPr>
          <w:rFonts w:cs="Arial"/>
          <w:sz w:val="22"/>
          <w:szCs w:val="22"/>
        </w:rPr>
        <w:t>városfejlesztési referens</w:t>
      </w:r>
    </w:p>
    <w:p>
      <w:pPr>
        <w:pStyle w:val="Normal"/>
        <w:tabs>
          <w:tab w:val="clear" w:pos="708"/>
          <w:tab w:val="right" w:pos="108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állandó tagjait (három fő) a Tervtanács elnöke nevezi ki, megbízatásuk négy évre szól, amely meghosszabbítható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507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agok:</w:t>
        <w:tab/>
      </w:r>
      <w:r>
        <w:rPr>
          <w:rFonts w:cs="Arial"/>
          <w:b/>
          <w:sz w:val="22"/>
          <w:szCs w:val="22"/>
        </w:rPr>
        <w:t>Pikó Gábor</w:t>
      </w:r>
      <w:r>
        <w:rPr>
          <w:rFonts w:cs="Arial"/>
          <w:sz w:val="22"/>
          <w:szCs w:val="22"/>
        </w:rPr>
        <w:tab/>
        <w:t>beruházási ügyintéző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5073" w:leader="none"/>
        </w:tabs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Molnár László</w:t>
      </w:r>
      <w:r>
        <w:rPr>
          <w:rFonts w:cs="Arial"/>
          <w:sz w:val="22"/>
          <w:szCs w:val="22"/>
        </w:rPr>
        <w:tab/>
        <w:t>magántervező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507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Kollár István Krisztián</w:t>
      </w:r>
      <w:r>
        <w:rPr>
          <w:rFonts w:cs="Arial"/>
          <w:sz w:val="22"/>
          <w:szCs w:val="22"/>
        </w:rPr>
        <w:tab/>
        <w:t>magánterve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elnöke az egyes szakkérdések tisztázása, illetve a Tervtanács megalapozottabb véleménynyilvánítása érdekében szakbírálót (opponens) kérhet fel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állandó meghívottjai a polgármester és a jegyző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nácskozási joggal meghívottak: a tervdokumentáció benyújtója, a tervező, az  első fokon eljáró építésügyi hatóság képviselője valamint az építtető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rvtanács eljárása kérelemre indul, díj-és illetékment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rmányrendelet 10. § -a rögzíti a feltétlen Tervtanács elé kerülő tervek körét. A helyi Tervtanács elé kerülő témák körét az ügyrend tartalmaz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ennyiben a terv Tervtanácsi minősítési kötelezettség alá tartozik, a tervező köteles az építmény elvi építési, építési engedélyezési tervdokumentációjának benyújtásakor csatolni a tervtanács állásfoglalását és nyilatkozni arról, hogy az abban foglaltaknak milyen módon tett eleget, illetve megindokolni eltérő álláspontjá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eljárását a kormányrendeletben és önkormányzati rendeletben meghatározott építmények terveivel kapcsolatban kérheti a tervező, akinek az ügyrendben előírt munkarészekkel együtt (műszaki leírás, metszetek, helyszínrajz, tervező neve, címe, jogosultságát igazoló okirat stb) kell a tervdokumentációt beadni véleményezésre. A titkár vizsgálja meg az előterjesztett anyag tartalmi megfelelőségét, szükség esetén hiánypótlásra szólítja fel a tervező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Tervtanács szükség szerint, az elnök által meghatározott időpontban ül össze, ülései nyilvánosak. A Tervtanács munkájának előkészítése és szervezése, a Tervtanács szakmai véleményének rögzítése a szakmai titkár felada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munkáját és üléseit az elnök irányítja és vezeti, távollétében az általa megbízott tag elnökö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rvtanács ülése akkor határozatképes, ha az elnök és a szakmai titkár közül legalább az egyik, valamint az állandó tagok legalább fele jelen van. A szavazati joggal rendelkező tag különvéleményét jegyzőkönyvbe kell foglalni. Nem rendelhető el a terv ismételt megtárgyalása határozatképtelen Tervtanácsi ülésre hivatkozással. Ilyen esetben a tervező bemutatási kötelezettségét teljesítettnek kell tekinteni. A Tervtanács egyszerű szótöbbséggel hozza meg véleményét a kérelem előterjesztésétől számított 30 munkanapon belül, a hiánypótlás ideje (15 nap) nem számít bele a véleményezési határidő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a bemutatott tervek szakmai véleményezése során vizsgálja, hogy a benyújtott építészeti-műszaki terv megfelel-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)   az építészeti minőség, szakmai igényesség és szakszerűség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)   a telepítés, a környezetbe illeszkedés, beépítés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.)   a tervezési program szerinti rendeltetés és használhatóság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)   az esztétikus megjelenés, tömegalakítás, színezés, anyaghasználat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)  településképi és településszerkezeti hatásai kedvezőek-e, továbbá hogya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felel meg a rálátás és látványvé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építési szabályzat és a szabályozási terv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követelményén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véleménye alapján a dokumentációt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jc w:val="both"/>
        <w:rPr/>
      </w:pPr>
      <w:r>
        <w:rPr>
          <w:rFonts w:cs="Arial"/>
          <w:sz w:val="22"/>
          <w:szCs w:val="22"/>
        </w:rPr>
        <w:tab/>
        <w:t>- elfogadásra ajánlja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jc w:val="both"/>
        <w:rPr/>
      </w:pPr>
      <w:r>
        <w:rPr>
          <w:rFonts w:cs="Arial"/>
          <w:sz w:val="22"/>
          <w:szCs w:val="22"/>
        </w:rPr>
        <w:tab/>
        <w:t>- elfogadásra nem ajánlja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</w:tabs>
        <w:jc w:val="both"/>
        <w:rPr/>
      </w:pPr>
      <w:r>
        <w:rPr>
          <w:rFonts w:cs="Arial"/>
          <w:sz w:val="22"/>
          <w:szCs w:val="22"/>
        </w:rPr>
        <w:tab/>
        <w:t>- javasolt átdolgozás után ajánlja elfogadásra az I. fokú építési hatóság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véleményét többségi egyetértéssel alakítja k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véleménye nem érinti a terv elfogadására, illetve jóváhagyására jogosult I. fokú építési hatóság hatáskörét, illetve döntési jogköré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vtanács által tárgyalt azon terveket, amelyek elfogadása a Képviselő-testület hatáskörébe tartozik, a Képviselő-testület elé a Tervtanács véleményével együtt kell előterjeszte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ntiek alapján kérem a t. Képviselő-testület jóváhagyását az Építészeti-műszaki tervtanács létrehozásáról az önkormányzati rendelet megalkotásával. A rendelet-tervezet elfogadása minősített szótöbbséget igény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sz w:val="22"/>
          <w:szCs w:val="22"/>
        </w:rPr>
        <w:t>Hévíz, 2011. október 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Bizottsági vélemény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évíz Város Önkormányzatának Pénzügyi és Turisztikai Bizottsága a „</w:t>
      </w:r>
      <w:r>
        <w:rPr>
          <w:rFonts w:cs="Arial"/>
          <w:b/>
          <w:sz w:val="22"/>
          <w:szCs w:val="22"/>
        </w:rPr>
        <w:t>Tervtanácsról rendelkező önkormányzati rendelet</w:t>
      </w:r>
      <w:r>
        <w:rPr>
          <w:rFonts w:cs="Arial"/>
          <w:sz w:val="22"/>
          <w:szCs w:val="22"/>
        </w:rPr>
        <w:t>” című rendelettervezetet elfogadásra javasolja a képviselő-testület részére 5 igen szavazattal, ellenszavazat és tartózkodás nélkü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Hévíz Város Önkormányzata Képviselő-testületének Városfejlesztési, Természet- és Környezetvédelmi Bizottsága a </w:t>
      </w:r>
      <w:r>
        <w:rPr>
          <w:rFonts w:cs="Arial"/>
          <w:b/>
          <w:sz w:val="22"/>
          <w:szCs w:val="22"/>
        </w:rPr>
        <w:t>Tervtanácsról rendelkező önkormányzati rendelet</w:t>
      </w:r>
      <w:r>
        <w:rPr>
          <w:rFonts w:cs="Arial"/>
          <w:sz w:val="22"/>
          <w:szCs w:val="22"/>
        </w:rPr>
        <w:t xml:space="preserve"> tárgyában írt előterjesztésben és a határozati javaslatban megfogalmazottakat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javaslatot elfogadta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Szavazati arányok: 5 igen, 0 nem, 0 tartózkodás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ELŐTERJESZTÉS MELLÉKLET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….. (…..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építészeti-műszaki tervtanács működésé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helyi önkormányzatokról szóló 1990. évi LXV. törvény 16. § (1) bekezdésében és a településrendezési és az Építészeti-műszaki tervtanácsokról szóló 252/2006. (XII.7.) Korm. rendelet (a továbbiakban: Ttr.) 10. § (8) bekezdés a) pontjában kapott felhatalmazás alapján az Alkotmány 44/A. § (2) bekezdésében meghatározott feladatkörében eljárva a következőket rendeli el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 §</w:t>
      </w:r>
      <w:r>
        <w:rPr>
          <w:rFonts w:cs="Arial"/>
          <w:sz w:val="22"/>
          <w:szCs w:val="22"/>
        </w:rPr>
        <w:t xml:space="preserve"> (1) A rendelet szabályait kell alkalmazni a településrendezési és az Építészeti-műszaki tervtanácsokról szóló kormányrendeletben és a (2) bekezdésben meghatározott építmények építészeti-műszaki tervét véleményező tervtanács (a továbbiakban: Tervtanács) működés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 Tervtanács működését érintő építmény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melyeket a tervező vagy az építtető kérésére a Tervtanács elnöke kijelöl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amelyek véleményezését a Tervtanács elnöke az építéshatósággal egyeztetve kezdeményez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az önkormányzat beruházásainak építési engedély terve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az önkormányzat tulajdonában lévő közterületen felállításra kerülő és azok arculatát jelentősen befolyásoló köztárgyak elhelyezési terveit (információs táblák, reklámtáblák, utcabútorok, közvilágítási lámpatestek stb.)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 §</w:t>
      </w:r>
      <w:r>
        <w:rPr>
          <w:rFonts w:cs="Arial"/>
          <w:sz w:val="22"/>
          <w:szCs w:val="22"/>
        </w:rPr>
        <w:t xml:space="preserve"> A Tervtanács állandó meghívottjai: a polgármester és a jegyző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 §</w:t>
      </w:r>
      <w:r>
        <w:rPr>
          <w:rFonts w:cs="Arial"/>
          <w:sz w:val="22"/>
          <w:szCs w:val="22"/>
        </w:rPr>
        <w:t xml:space="preserve"> A Tervtanács véleménye nem érinti a terv elfogadására, illetve jóváhagyására jogosult I. fokú építési hatóság hatáskörét, döntési jogkörét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. §</w:t>
      </w:r>
      <w:r>
        <w:rPr>
          <w:rFonts w:cs="Arial"/>
          <w:sz w:val="22"/>
          <w:szCs w:val="22"/>
        </w:rPr>
        <w:t xml:space="preserve"> A Tervtanács által tárgyalt azon terveket, amelyek elfogadása a Képviselő-testület hatáskörébe tartozik, a Tervtanács véleményével együtt kell előterjeszteni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 §</w:t>
      </w:r>
      <w:r>
        <w:rPr>
          <w:rFonts w:cs="Arial"/>
          <w:sz w:val="22"/>
          <w:szCs w:val="22"/>
        </w:rPr>
        <w:t xml:space="preserve"> A Tervtanács működésének részletes szabályait ügyrendje határozza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 §</w:t>
      </w:r>
      <w:r>
        <w:rPr>
          <w:rFonts w:cs="Arial"/>
          <w:sz w:val="22"/>
          <w:szCs w:val="22"/>
        </w:rPr>
        <w:t xml:space="preserve"> Ez a rendelet 2011. november 15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, 2011. október 2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r. Tüske Róbert</w:t>
        <w:tab/>
        <w:tab/>
        <w:tab/>
        <w:t>Papp Gábor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hirdetve: 2011. október 2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r. Tüske Róber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Tervtanácsról rendelkező önkormányzati rendel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Tervtanácsról rendelkező önkormányzati rende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es-ES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es-ES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es-ES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es-ES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es-ES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es-ES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es-ES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es-ES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)"/>
      <w:lvlJc w:val="left"/>
      <w:pPr>
        <w:tabs>
          <w:tab w:val="num" w:pos="945"/>
        </w:tabs>
        <w:ind w:left="94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53:00Z</dcterms:created>
  <dc:creator/>
  <dc:description/>
  <cp:keywords/>
  <dc:language>en-US</dc:language>
  <cp:lastModifiedBy>bertalan.linda</cp:lastModifiedBy>
  <cp:lastPrinted>2011-10-14T13:07:00Z</cp:lastPrinted>
  <dcterms:modified xsi:type="dcterms:W3CDTF">2011-10-21T10:33:00Z</dcterms:modified>
  <cp:revision>10</cp:revision>
  <dc:subject/>
  <dc:title>Hévíz Város Polgármestere</dc:title>
</cp:coreProperties>
</file>