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50-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42"/>
        <w:gridCol w:w="1604"/>
        <w:gridCol w:w="1823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Zala Art Építész Iroda Kft 8900 Zalaegerszeg Kosztolányi D. u. 12-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kiviteli tervek készítése, és tervezési szolgáltatások nyúj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3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anuár 2. – 2013. március 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ó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Római és ifj Reischl Vencel u. szennyvíz elveze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9.6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2. – 2013. máj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rnyezetrendezési, kertépítészeti és kertépítési munkák Hévíz Tavirózsa 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Zrínyi u. 1., Szent András u. 11., Sugár u. játszóté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5.907.81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8. – 2013. júniu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uszkaja Trojka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46 Budapest Thököly út 31-33. B 1/10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1069/3 hrsz kivett udvar megjelölésű 368 m2 értékes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600.0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március 2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-vétel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likon Rádió Kft 8360 Keszthely Rákóczi tér 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szolgálati műsorok készítése, tematikus műsorokban megjelentetés, hirdetések közzété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április 18. – 2013. decembe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eszprémber Zrt 8200 Veszprém Radnóti tér 2/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-Egregy városrész turisztikai attrakciók és szolgáltatások fejlesztése projekt megvalósításához szükséges közbeszerzési és teljeskörű műszaki ellenőri szolgáltatás nyúj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beszerzési feladatok 2.650.000,- Ft, műszaki ellenőri feladatok 3.0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6.  – a projekt fizikai megvalósításáig, várhatóan 2014. augusztus h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Hévíz Város és környezetének közösségi közlekedés fejlesztése” projekt kiviteli tervek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25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16.- 2013. augusztus 2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alatoni Integrációs Közhasznú Nonprofit Kft 8600 Siófok Batthyány u. 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BicOa HUHR/1101/1.2.2/008 projekt menedzsment és fordítási szolgáltatás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8.300 EU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nius 19. – 2014. október 1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PRAXIS-DESIGN Tervező és Fővállalkozó Kft 1036 Budapest, Pacsirtamező u. 3-11. VI. 7/3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Üzleti Marketing Tevékenység ’A’ komponens szolgáltatás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785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július 30. – 2014. szeptember 30. legkésőbb a projekt fizikai befejezésének időpont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1410 hrsz Sugár u. és 1410/2 hrsz Sugár köz közlekedési létesítmény A1, (D’ út- és vízépítés) korszerűsítés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2.19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augusztus 12. – 2013. október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8360 Keszthely Erzsébet királyné u. 60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lcsey u. 964/9 hrsz nyilvános WC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993.01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augusztus 26. - 2013. októbe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60 Keszthely Erzsébet királyné u.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Dombföldi és Egregyi utcák területén fejlesztési munkák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7.916.43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szeptember 10. – 2014. áprili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übner Tervező Szolgáltató és Kereskedelmi Kft 7621 Pécs János u. 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Településfejlesztési koncepciója és szerkezeti terv felülvizsgálat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9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7. 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ervezési 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Zrínyi u. 883. 865 hrsz Szentlélek templom környezet rend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708.66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18. – 2013. novem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Zrínyi u. 882. hrsz  nyilvános WC és kerítés ép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588.393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október 11. – 2013. novem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ástya KKT 8360 Keszthely Fő tér 6-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Kormányablak kialak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8.427.01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november 11. – 2014. januá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uplex 98 Kft 8360 Keszthely Külső-Zsidi u. 15/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Kormányablak irodák bútorbeszer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271.9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december 19. – 2014. januá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-vétel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URO ONE Számítástechnikai Zrt 1145 Budapest Újvilág u. 50-5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omogén szerverek és tárolók beszer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217.088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december 30. – 2014. márc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URO ONE Számítástechnikai Zrt 1145 Budapest Újvilág u. 50-5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Szoftverlicencek és kapcsolódó szolgáltatások beszer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135.857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december 30. – 2014. március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URO ONE Számítástechnikai Zrt 1145 Budapest Újvilág u. 50-5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omogén kliensek beszer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.447.036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3. december 30. – 2014. március 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, 2013. január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Csongradine</dc:creator>
  <dc:description/>
  <cp:keywords/>
  <dc:language>en-US</dc:language>
  <cp:lastModifiedBy>csongradine</cp:lastModifiedBy>
  <cp:lastPrinted>2011-08-29T13:42:00Z</cp:lastPrinted>
  <dcterms:modified xsi:type="dcterms:W3CDTF">2014-01-10T12:25:00Z</dcterms:modified>
  <cp:revision>6</cp:revision>
  <dc:subject/>
  <dc:title>Az államháztartásról szóló 1992 évi XXXVIII</dc:title>
</cp:coreProperties>
</file>