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45/2004. (X. 26.) határozat</w:t>
      </w:r>
    </w:p>
    <w:p>
      <w:pPr>
        <w:pStyle w:val="FCm"/>
        <w:rPr/>
      </w:pPr>
      <w:r>
        <w:rPr/>
        <w:t xml:space="preserve">Hévízfürdő Kht. támogatási szerződésének megkötéséhez és fejlesztési hitel felvételéhez felhatalmazás adása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</w:r>
    </w:p>
    <w:p>
      <w:pPr>
        <w:pStyle w:val="Bekezds"/>
        <w:rPr/>
      </w:pPr>
      <w:r>
        <w:rPr/>
        <w:t xml:space="preserve">Hévíz Város Képviselőtestülete felhatalmazza Hévíz város polgármesterét, hogy a Hévízgyógyfürdő és Szent András Reumakórház Közhasznú Társaság 2004. október 27-ai taggyűlésén, a közhasznú társaság ügyvezetőjének az MFB. Rt. HT. 1386-10/04. 1000. iktatószámú, 2004. október 20-ai hiteljegyzési ajánlatában szereplő kölcsön és bankgarancia szerződés, valamint az ehhez szervesen kapcsolódó, a Hévízi Gyógy-tó fejlesztéséhez elnyert 750.000.000,- Ft összegű állami támogatás igénybevételéhez szükséges támogatási szerződés aláírására, és az azzal kapcsolatos kötelezettségek teljesítésére felhatalmazást adó határozatot megszavazz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október 2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45/2004</dc:title>
</cp:coreProperties>
</file>