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VFO/67-22/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29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Tájékoztató a városi parkolási rendszer 2011. évi működésének tapasztalatairó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Szládovics László parkolási iroda vezető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Városfejlesztési Természet és Környezetvédelmi Bizottsá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Pénzügyi és Turisztikai Bizottsá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 xml:space="preserve">Dr. Tüske Róbert jegyzői refere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tisztázá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december 15-től Hévíz Város Önkormányzat Polgármesteri Hivatala üzemelteti a város közterületi parkol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képviselőtestülete módosította a 21/2008.(X.1.) számú Hévíz Város közterületein a járművel várakozás rendjéről szóló rendeletét. 2010.december 03. napjától 2011. április 30-ig a gépjárművel várakozás díjm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vábbá döntött a képviselőtestület a Széchenyi utcai nagyparkoló sorompós rendszer kialakításáról közbeszerzési pályázat alapjá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május 1-től várakozási övezetekben sorolt terület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óna </w:t>
        <w:tab/>
        <w:tab/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échenyi utcai nagyparkoló ---- első óra ingyenes, majd minden megkezdett óra 100.- Ft személygépkocsi részére, busz és tgk. esetén </w:t>
        <w:tab/>
        <w:t>az első óra ingyenes, és minden megkezdett óra 300.-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. zóna (piros 400.- Ft / ó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tőfi Sándor utca és Jókai ut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11. szeptember 1-től a Jókai utca átkerült a III.-as sárga 200.-Ft/órás </w:t>
        <w:tab/>
        <w:tab/>
        <w:t>zóná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tőfi S. utca, Match előtti szakaszán (4 db hely) várakozás parkoló </w:t>
        <w:tab/>
        <w:tab/>
        <w:t xml:space="preserve">tárcsával 30 perc, illetve az utca végén kialakításra került 17 db </w:t>
        <w:tab/>
        <w:tab/>
        <w:tab/>
        <w:t>mozgáskorlátozott hely és 1 db árufeltöltő he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ossági bérletek időjelző tárcsa kihelyezésével 1 óra időtartamra </w:t>
        <w:tab/>
        <w:tab/>
        <w:t>érvényes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. zóna (sárga 200.-Ft / ó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k utca, Honvéd utca, József Attila utca, Kossuth Lajos utca (posta </w:t>
        <w:tab/>
        <w:tab/>
        <w:t>előtti szakasszal), 2011. szeptember 1-től a Jókai ut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ossuth Lajos utcában (posta előtti szakasszal) várakozás csak parkoló </w:t>
        <w:tab/>
        <w:tab/>
        <w:t xml:space="preserve">tárcsával 30 perc, József Attila utcában (Honvéd u-Rózsa köz közötti </w:t>
        <w:tab/>
        <w:tab/>
        <w:t>szakasz) várakozás szintén parkoló tárcsával 45 per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ossági és intézményi alkalmazotti bérlettel rendelkezők </w:t>
        <w:tab/>
        <w:tab/>
        <w:tab/>
        <w:tab/>
        <w:t>várakozhatnak a zóná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. zóna (zöld 100.-Ft / ó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dy Endre utc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bben a zónában a bérletek nem érvényes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május 1-ig a közterületi parkoló automaták átállítása, programozása, tájékoztató táblák kihelyezése, parkolóhelyek felfestése az Önkormányzati rendeletnek megfelelően megtörté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kossági, nem lakossági és alkalmazotti bérletek és parkoló tárcsák értékesítését 2011. április hónapban megkezdtü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július 8-tól kezdtük el a fizetési felszólítások kihelyezését a szabálytalanul parkoló gépjárművekre, addig a szabálytalanul parkolók figyelmeztetésben részesültek, és a parkolási rendváltozással kapcsolatos tájékoztató füzeteket helyeztünk el a gépjárművek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 automatákban lévő érméket a Hévízi Postára szállítjuk a velük kötött megállapodás alapján, és ők végzik az érmék számolását. Az üres kazetták a posta részéről lezárásra kerülnek és átvételkor ellenőrzik a kazetták sértetlenségét. Az elszámolás minimális mértékben tér el az automata által kiadott elszámolást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ájékoztató a II.-III.-IV. zónák bevételéről, és a kihelyezett fizetési felszólításról 2011. 05. 02-2011. 10. 31-i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ló automaták utcánkénti bevé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. utca</w:t>
        <w:tab/>
        <w:tab/>
        <w:tab/>
        <w:t>3.299.710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y E. utca</w:t>
        <w:tab/>
        <w:tab/>
        <w:tab/>
        <w:t>1.193.180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kai utca</w:t>
        <w:tab/>
        <w:tab/>
        <w:tab/>
        <w:t xml:space="preserve">  562.860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véd utca</w:t>
        <w:tab/>
        <w:tab/>
        <w:tab/>
        <w:t xml:space="preserve">  776.430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k utca</w:t>
        <w:tab/>
        <w:tab/>
        <w:tab/>
        <w:t xml:space="preserve">  621.640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József A. utca</w:t>
        <w:tab/>
        <w:tab/>
        <w:tab/>
        <w:t xml:space="preserve">  706.290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Mindössszesen:</w:t>
        <w:tab/>
        <w:tab/>
        <w:t>7.160.110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július 8-tól 2011. október 31-ig kihelyezett fizetési felszólítás:</w:t>
        <w:tab/>
        <w:t>1356 d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ől befizetésre került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ügyfélszolgálati irodában illetve postai csekken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820 db </w:t>
        <w:tab/>
        <w:tab/>
        <w:t>3.173.992.- Ft értékb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Euro-Inford Kft. által kiküldött második fizetési felszólítás után (magyar-külföld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0 db </w:t>
        <w:tab/>
        <w:tab/>
        <w:t xml:space="preserve">  344.200.- Ft értékb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szeptember 30-ig be nem fizetett parkolási esetek kintlévősé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yar:</w:t>
        <w:tab/>
        <w:tab/>
        <w:tab/>
        <w:t xml:space="preserve">  70 db</w:t>
        <w:tab/>
        <w:tab/>
        <w:t xml:space="preserve">   836.400.-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Külföldi:</w:t>
        <w:tab/>
        <w:tab/>
        <w:tab/>
        <w:t>150 db</w:t>
        <w:tab/>
        <w:tab/>
        <w:t>2.074.600.- Ft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Összes kintlévőség:</w:t>
        <w:tab/>
        <w:t>220 db</w:t>
        <w:tab/>
        <w:t xml:space="preserve">           2.911.000.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örvényi szabályozás alapján a második fizetési felszólítást 60 napon belül kell kiküldeni, ezt a feladatot az Önkormányzattal kötött szerződés alapján magyarok esetében az Euro-Inford Kft., külföldiek esetében pedig a londoni EPC plc. végz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 automatáknál az üzemeltetés időszakában jelentősebb műszaki meghibásodás nem volt. Karbantartást és a kisebb műszaki problémákat rövid idő alatt elhárított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échenyi utcai nagyparko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dményes közbeszerzési pályázat után a SWARCO Kft., mint nyertes pályázó 2011. május 15-re letelepítette a szerződésben foglalta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bejárati terminál személygépkocsiho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bejárati terminál autóbuszhoz ill. tgk-ho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kijárati terminál személygépkocsiho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 db kijárati terminál autóbuszhoz ill. tgk-ho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b fizető autom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központi számítógép egység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ső és hátsó kijárati egységet WIFI kapcsolat köti össze a központ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-két napos próbaüzem után a rendszer beüzemelésre került, a nem hévízi lakossági bérleteket helyettesítő proxy-kártyák értékesítésre kerültek, és a bérletesek a kártyák segítségével tudják a nagyparkolót igénybe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 területén az első óra ingyenes, majd minden megkezdett óra 100.- Ft személygépkocsi részére, autóbusz és tgk. esetén az első óra ingyenes, majd minden megkezdett óra 300.-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ső részen személygépkocsik, a hátsó részen személygépkocsi, tehergépkocsi valamint buszok ki-és beengedését teszi lehetőv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üzemelés után 2011. szeptember végéig 1 parkoló ellenőr folyamatosan tartózkodott a parkoló terület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zető automaták az érméken kívül elfogadják az 500.- 1.000.-2.000.- Ft-os bankjegyeket is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árosi nagy rendezvények idején este 9-10 óráig felügyeletet tartottunk a parkoló területén. (pl. Rúzsa Magdi koncert, Korda György koncert, Bikini koncert, Demjén koncer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 hiba miatt a következő leállások volta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június 21-én az első be-és kijárati egység leállt, hiba oka: főkapcsoló melletti   </w:t>
        <w:tab/>
        <w:t>kismegszakító meghibásodott, átkötés után a rendszer újra üzemel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július 13-án 12.30-13 óra közötti időszakban a hátsó bejárati egységnek nekihajtottak, 14 órára sikerült megjavítani a rendsz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július 19-én 12 óra után 2-3 perces áramszünet volt a városban, az első rendszert negyed óra után sikerült újraindítani, a hátsó rendszert pedig 2 óra ut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augusztus 19-én 17 óra körül felhőszakadás és vihar miatt a hátsó bejárati egység beázott, kiszárítás után sikerült újraind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ek a hibák nem a telepített parkolási rendszer hibái volt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. július hónapban voltak olyan napok, hogy a 375 férőhelyes parkolóban 400-420 személygépkocsi parkol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jékoztató a Széchenyi utcai nagyparkoló forgalmáról és árbevétel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.05.17-2011.10.31-i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1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1.05.17-10.3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gy nyomtatá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300 db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meretlen belépő (besurranó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8 db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ompónyitás jegykiadásk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038 db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abályos áthaladás (jegy + kárty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.754 db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zető jegyes kilép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708 db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zetett jeg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834 db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yenes kilépés (1 órán belül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.910 db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meretlen kilépő (kisurraná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37 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blázatban szereplő fizetett jegy kilépés és a fizetett jegy közti különbség abból adódik, hogy az 1 órán belül még ingyenes jegyet leolvastatja a fizető automatánál, és a nem fizetés esetén is rögzíti a rendsz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-és kisurranók abból adódnak, hogy szorosan a másik gépjármű után be-és kihajt, a sorompó megindul lefelé, de a gépjárműre nem zár rá. Ezek az esetek többségében a Flavius felöli, be-és kijárati egységnél fordulnak elő. Ezen be-és kijárati egységeknél, mivel nem csak személygépkocsik közlekednek, hanem vontatott lakókocsik ill. a Dottó is ezt a bejáratot használja, ezért a sorompó lezáráshoz 1-2 másodperccel hosszabb várakozási időt hagyott a kivitelező. Erre azért van szükség, hogy a vontatott lakókocsi vagy utánfutó esetében a vontató jármű és a vontatott szerelvény közé, - amennyiben lassabban halad át – a sorompó nehogy lezárjon. Bérleteseknél is előfordul, hogy reggel, amikor a bérletét nem veszi elő, kényelmesebb a bejáratnál egy jegyet kérni, vagy bemegy másik autó után, ebben az esetben kifelé a bérletét nem tudja ismételten használni, mivel befelé n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ta, így a rendszer azt jelzi, hogy a bérlet még kint van. A bérletek úgy működnek, hogy egy be és egy kilépést engedélyez, kétszer egymás után ugyanazzal a bérlettel nem lehet ki ill. be menni. Ebben az esetben a számítógépben az adott parkolási bérlet státuszát rendezni kell, és utána úgy tudja a parkoló ki-bejáratát igénybe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-és besurranó autókat jelenlegi technikai felszereltséggel nem tudjuk beazonosítani, csak az áthaladásukat rögzíti a számítógépes rendszer. A konkrét esetek felderítéséhez szükséges lenne a rendszert bővíteni, mind a két be-és kijárati egységnél elhelyezett kamerás megfigyelő rendszerrel, mely meghatározott ideig rögzítené a parkoló területére érkező ill. onnan távozó gépjárműveket. Vagyonvédelmi szempontból is nagy jelentősége lenne a kamerás rendszer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r hónap alatt, mint ahogy a táblázat is mutatja 173.300 db parkolójegyet váltottak a nagyparkoló terület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échenyi utcai nagyparkoló fizető automatáinak bevétele 2011.05.17-2011.10.31-ig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52.070.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sítő a Parkolási Iroda 2011. évi árbevétel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.05.17-2011.10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rletcs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ossági bérlet + tár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0.1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. alk. bér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 lak.bérlet (nagyparkol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2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oló tár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.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yparkol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52.0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a (utc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160.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ótdíj befiz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73.9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Behaj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.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Kalma, Hotel Európa bérlet értékesí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.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lási iroda mindösszes bevétele:</w:t>
        <w:tab/>
        <w:tab/>
        <w:tab/>
      </w:r>
      <w:r>
        <w:rPr>
          <w:rFonts w:cs="Arial" w:ascii="Arial" w:hAnsi="Arial"/>
          <w:b/>
          <w:sz w:val="24"/>
          <w:szCs w:val="24"/>
        </w:rPr>
        <w:t>24.550.497.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fizetési felszólítások, fizetés nélküli várakozás, időtúllépés illetve a parkoló tárcsa hiánya a </w:t>
      </w:r>
      <w:r>
        <w:rPr>
          <w:rFonts w:cs="Arial" w:ascii="Arial" w:hAnsi="Arial"/>
          <w:i/>
          <w:sz w:val="24"/>
          <w:szCs w:val="24"/>
        </w:rPr>
        <w:t xml:space="preserve">/Kossuth L. utca, József A. utca (orvosi rendelő előtti szakasz) és a Petőfi S. utcában (Match előtt)/ </w:t>
      </w:r>
      <w:r>
        <w:rPr>
          <w:rFonts w:cs="Arial" w:ascii="Arial" w:hAnsi="Arial"/>
          <w:sz w:val="24"/>
          <w:szCs w:val="24"/>
        </w:rPr>
        <w:t>kerülnek kihelyezésre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ó tárcsás szakaszokon készülnek újabb tájékoztató táblák, annak érdekében, hogy az ingyenesség (30-45 perc) csak parkoló tárcsa használata mellett érvény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zetési felszólításokat Motorola MC35 típusú PDA készülékekkel illetve a hozzáhangolt Zebra MZ320 nyomtatóval készítik az ellenőrök. Ezeknek az eszközöknek a beszerzése 2009. május hónapban történt, egyik-egyik PDA-val 7800 db fizetési felszólítás készült eddi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nám a következő évi költségvetésből elkülöníteni ezek cseréjére, hozzávetőlegesen 6-700.000.- Ft-ot. Természetesen a régi készülékeket –ameddig műszaki állapotuk engedi- használni kívánj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állom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eg 4 fővel látjuk el a parkolási feladatokat. Folyamatos munkarend mellett (1-31-ig), nemzeti ünnepek és város napja kivételével dolgozunk. Ezzel a létszámmal a szabadságokat csak 1-2 napos szabadsággal tudjuk kiadni. Az iroda dolgozóinak a szabadság kiadása sem egyszerű, mert a másik kollégának kell az idő alatt folyamatosan dolgozn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november végéig a Gamesz által kiküldött fizetési felszólítás be nem fizetett eseteit a mai napig a Parkolási Iroda tartja nyilván és tartjuk a kapcsolatot az ügyvédnővel. Minden parkolási eset külön tasakban, a tasakokban a kiküldött fizetési felszólítás, a közjegyzői fizetési meghagyás és a végrehajtási anyagok másolatai vannak elhelyezve. Ez évben a 2009.06.01-2010.11.30-ig nem fizetett esetek végrehajtása révén a tavalyi Gameszos bankszámlánkra 3.961.390.- Ft befizetés törté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. 2011. november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izottsági vélemények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évíz Város Önkormányzatának Pénzügyi és Turisztikai Bizottsága a „</w:t>
      </w:r>
      <w:r>
        <w:rPr>
          <w:rFonts w:cs="Verdana" w:ascii="Verdana" w:hAnsi="Verdana"/>
          <w:b/>
        </w:rPr>
        <w:t>Tájékoztató a városi parkolási rendszer 2011. évi működésének tapasztalatairól</w:t>
      </w:r>
      <w:r>
        <w:rPr>
          <w:rFonts w:cs="Verdana" w:ascii="Verdana" w:hAnsi="Verdana"/>
        </w:rPr>
        <w:t>” című előterjesztést elfogadásra javasolja a képviselő-testület részére 4 igen szavazattal, ellenszavazat és tartózkodás nélk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  <w:i/>
        </w:rPr>
        <w:t xml:space="preserve">Tájékoztató a városi parkolási rendszer 2011. évi működésének tapasztalatairól </w:t>
      </w:r>
      <w:r>
        <w:rPr>
          <w:rFonts w:cs="Arial" w:ascii="Arial" w:hAnsi="Arial"/>
        </w:rPr>
        <w:t xml:space="preserve">tárgyú előterjesztésben és a határozati javaslatban megfogalmazottaka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avaslatot elfogad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vazati arányok: 3 igen, 0 nem, 0 tartózkodás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évíz Város Önkormányzatának Képviselő-testülete a városi parkolási rendszer 2011. évi működésének tapasztalatairól szóló tájékoztatót tudomásul vesz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2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6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1-25T12:12:00Z</dcterms:modified>
  <cp:revision>6</cp:revision>
  <dc:subject/>
  <dc:title>Iktatószám:</dc:title>
</cp:coreProperties>
</file>