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164/2005. (IX. 27.)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Hévíz Város Képviselőtestülete az Oktatási, Egészségügyi- és Sportbizottságra átruházott hatáskörében hozott döntésekről szóló beszámolót tudomásul vesz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apirenddel kapcsolatosan több hozzászólás nem hangzott el, Vértes Árpád polgármester szavazásra bocsátotta a rendelet-tervezetet, majd a Képviselőtestület egyhangúlag, 11 igen szavazattal, ellenszavazat és tartózkodás nélkül megalkot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1:37:00Z</dcterms:created>
  <dc:creator>Cseke Erzsébet</dc:creator>
  <dc:description/>
  <cp:keywords/>
  <dc:language>en-US</dc:language>
  <cp:lastModifiedBy>Cseke Erzsébet</cp:lastModifiedBy>
  <dcterms:modified xsi:type="dcterms:W3CDTF">2005-10-03T11:38:00Z</dcterms:modified>
  <cp:revision>1</cp:revision>
  <dc:subject/>
  <dc:title>164/2005</dc:title>
</cp:coreProperties>
</file>