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0291179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835090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október 28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5/2008. (X. 28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Hévíz Város Önkormányzatának Képviselő-testülete az Illyés Gyula Általános és Művészeti Iskola részére engedélyez egy db pianínó beszerzését, melynek fedezetét az iskola dologi kiadásának átcsoportosításával biztosítja nettó 416 e Ft + 20 % áfa (bruttó: 499 e Ft) összegben.</w:t>
      </w:r>
    </w:p>
    <w:p>
      <w:pPr>
        <w:pStyle w:val="Listaszerbekezds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 w:val="false"/>
        </w:rPr>
        <w:t>Hévíz Város Önkormányzatának Képviselő-testülete nettó 416 e Ft + 20 % áfa (bruttó: 499 e Ft) összegű pianínó vásárlását határozza el, mely hangszer a városháza konferenciatermében kerül elhelyezésre. A vásárolt eszköz értékének a fedezete az általános tartalékban biztosított.</w:t>
      </w:r>
    </w:p>
    <w:p>
      <w:pPr>
        <w:pStyle w:val="Listaszerbekezds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 w:val="false"/>
        </w:rPr>
        <w:t xml:space="preserve">A képviselőtestület felkéri a Közgazdasági osztály vezetőjét a 2008. évi költségvetési rendelet módosítás tervezetének elkészítésére 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jc w:val="both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>Vértes Árpád polgármester</w:t>
      </w:r>
    </w:p>
    <w:p>
      <w:pPr>
        <w:pStyle w:val="Listaszerbekezds"/>
        <w:jc w:val="both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2008. december 15. költségvetési rendelet módosításra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októbe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októbe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57:00Z</dcterms:created>
  <dc:creator>Mike Gyuláné</dc:creator>
  <dc:description/>
  <cp:keywords/>
  <dc:language>en-US</dc:language>
  <cp:lastModifiedBy>Cseke Erzsébet</cp:lastModifiedBy>
  <cp:lastPrinted>2008-10-29T11:56:00Z</cp:lastPrinted>
  <dcterms:modified xsi:type="dcterms:W3CDTF">2008-10-29T13:26:00Z</dcterms:modified>
  <cp:revision>3</cp:revision>
  <dc:subject/>
  <dc:title/>
</cp:coreProperties>
</file>