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4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Keszthely Város Helyi Védelmi Bizottságának 72 000 Ft támogatást biztosí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i támogatások folyósításának feltétele, hogy a támogatási összegek elszámolásánál elő kell írni a 2011. december 31-ig történő elszámolás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ét a támogatási megállapodás megkötésére az 1. pontban megjelölt civil szervezett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72.000,- Ft támogatást a költségvetés rendelet 1/6. sz. mellékletében még feladattal nem terhelt támogatási keret terhére bizto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1T09:11:00Z</dcterms:modified>
  <cp:revision>2</cp:revision>
  <dc:subject/>
  <dc:title>Tartalom</dc:title>
</cp:coreProperties>
</file>