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szerződés iktatószámá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Ügyintéző:</w:t>
      </w:r>
    </w:p>
    <w:p>
      <w:pPr>
        <w:pStyle w:val="Normal"/>
        <w:rPr/>
      </w:pPr>
      <w:r>
        <w:rPr>
          <w:i/>
          <w:u w:val="single"/>
        </w:rPr>
        <w:t>A szerződés 7.  példányban készül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…… </w:t>
      </w:r>
      <w:r>
        <w:rPr>
          <w:i/>
          <w:u w:val="single"/>
        </w:rPr>
        <w:t>számú példá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MEGBÍZÁSI SZERZŐDÉS</w:t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ormal"/>
        <w:jc w:val="both"/>
        <w:rPr/>
      </w:pPr>
      <w:r>
        <w:rPr>
          <w:b/>
        </w:rPr>
        <w:t>Hévíz Város Önkormányzata</w:t>
      </w:r>
      <w:r>
        <w:rPr/>
        <w:t xml:space="preserve"> </w:t>
      </w:r>
    </w:p>
    <w:p>
      <w:pPr>
        <w:pStyle w:val="Normal"/>
        <w:rPr/>
      </w:pPr>
      <w:r>
        <w:rPr/>
        <w:t xml:space="preserve">Cím: 8380 Hévíz, Kossuth L. u. 1., </w:t>
        <w:br/>
        <w:t xml:space="preserve">adószám: 15432429-2-20 </w:t>
        <w:br/>
        <w:t>bankszámlaszám: 11749039-15432429</w:t>
        <w:br/>
        <w:t xml:space="preserve">képviseletében: Vértes Árpád polgármester, </w:t>
      </w:r>
    </w:p>
    <w:p>
      <w:pPr>
        <w:pStyle w:val="Normal"/>
        <w:rPr/>
      </w:pPr>
      <w:r>
        <w:rPr/>
        <w:t xml:space="preserve">mint megbízó (továbbiakban: </w:t>
      </w:r>
      <w:r>
        <w:rPr>
          <w:b/>
        </w:rPr>
        <w:t>Megbízó</w:t>
      </w:r>
      <w:r>
        <w:rPr/>
        <w:t>)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másrészről: </w:t>
      </w:r>
    </w:p>
    <w:p>
      <w:pPr>
        <w:pStyle w:val="Normal"/>
        <w:jc w:val="both"/>
        <w:rPr/>
      </w:pPr>
      <w:r>
        <w:rPr/>
        <w:t xml:space="preserve">székhely/lakcím: </w:t>
      </w:r>
    </w:p>
    <w:p>
      <w:pPr>
        <w:pStyle w:val="Normal"/>
        <w:jc w:val="both"/>
        <w:rPr/>
      </w:pPr>
      <w:r>
        <w:rPr/>
        <w:t xml:space="preserve">adószám: </w:t>
      </w:r>
    </w:p>
    <w:p>
      <w:pPr>
        <w:pStyle w:val="Normal"/>
        <w:jc w:val="both"/>
        <w:rPr/>
      </w:pPr>
      <w:r>
        <w:rPr/>
        <w:t xml:space="preserve">bankszámlaszám: </w:t>
      </w:r>
    </w:p>
    <w:p>
      <w:pPr>
        <w:pStyle w:val="Normal"/>
        <w:jc w:val="both"/>
        <w:rPr/>
      </w:pPr>
      <w:r>
        <w:rPr/>
        <w:t xml:space="preserve">képviseletében: </w:t>
      </w:r>
    </w:p>
    <w:p>
      <w:pPr>
        <w:pStyle w:val="Normal"/>
        <w:jc w:val="both"/>
        <w:rPr/>
      </w:pPr>
      <w:r>
        <w:rPr/>
        <w:t xml:space="preserve">mint megbízott (továbbiakban: </w:t>
      </w:r>
      <w:r>
        <w:rPr>
          <w:b/>
        </w:rPr>
        <w:t>Megbízott</w:t>
      </w:r>
      <w:r>
        <w:rPr/>
        <w:t>)</w:t>
      </w:r>
    </w:p>
    <w:p>
      <w:pPr>
        <w:pStyle w:val="Normal"/>
        <w:spacing w:before="0" w:after="240"/>
        <w:jc w:val="both"/>
        <w:rPr/>
      </w:pPr>
      <w:r>
        <w:rPr/>
        <w:t>között az alulírott helyen és időben az alábbi feltételek szerint:</w:t>
      </w:r>
    </w:p>
    <w:p>
      <w:pPr>
        <w:pStyle w:val="Heading1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ás tárgya</w:t>
      </w:r>
    </w:p>
    <w:p>
      <w:pPr>
        <w:pStyle w:val="Normal"/>
        <w:jc w:val="both"/>
        <w:rPr/>
      </w:pPr>
      <w:r>
        <w:rPr/>
        <w:t>A Megbízó jelen szerződés aláírásával megbízza Megbízottat, hogy Hévíz városban „</w:t>
      </w:r>
      <w:r>
        <w:rPr>
          <w:i/>
        </w:rPr>
        <w:t>A gazdaság élénkítése, a közösségi kulturális funkciók és a városi környezet minőségi fejlesztése Hévíz városközpontjában</w:t>
      </w:r>
      <w:r>
        <w:rPr/>
        <w:t>” projekthez kapcsolódó beruházás szakértői feladatokat ellássa. Megbízott a megbízást jelen szerződés aláírásával elfogadja.</w:t>
      </w:r>
    </w:p>
    <w:p>
      <w:pPr>
        <w:pStyle w:val="Heading1"/>
        <w:numPr>
          <w:ilvl w:val="0"/>
          <w:numId w:val="1"/>
        </w:numPr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</w:t>
      </w:r>
    </w:p>
    <w:p>
      <w:pPr>
        <w:pStyle w:val="Normal"/>
        <w:spacing w:before="240" w:after="120"/>
        <w:ind w:right="56" w:hanging="0"/>
        <w:jc w:val="both"/>
        <w:rPr/>
      </w:pPr>
      <w:r>
        <w:rPr/>
        <w:t>A megbízás kezdete a szerződés aláírásának napja, befejezése: 2010. július 30., illetve a beruházás műszaki átadás-átvételi eljárásának befejezése.</w:t>
      </w:r>
    </w:p>
    <w:p>
      <w:pPr>
        <w:pStyle w:val="Normal"/>
        <w:spacing w:before="240" w:after="120"/>
        <w:ind w:right="56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t felad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A Megbízott fel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gbízott</w:t>
      </w:r>
      <w:r>
        <w:rPr>
          <w:rFonts w:cs="Times New Roman" w:ascii="Times New Roman" w:hAnsi="Times New Roman"/>
          <w:color w:val="000000"/>
        </w:rPr>
        <w:t xml:space="preserve"> főfeladata, hogy a Megbízó (a vonatkozó vállalkozási szerződés szerinti Megrendelő) érdekében ellenőrzi a vállalkozási szerződés szerinti közreműködők (Vállalkozó és érdekkörébe tartozók, építési műszaki ellenőr, tervezők,) hivatkozott beruházást megvalósító tevékenységét. 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</w:rPr>
        <w:t>Megbízott</w:t>
      </w:r>
      <w:r>
        <w:rPr>
          <w:rFonts w:cs="Times New Roman" w:ascii="Times New Roman" w:hAnsi="Times New Roman"/>
          <w:color w:val="000000"/>
        </w:rPr>
        <w:t xml:space="preserve"> ellenőrzi a beruházási folyamat megvalósítási ütemtervét, amelyben meghatározza a tevékenységek kezdési és befejezési határidejét, megjelöli a tevékenységek végrehajtásáért felelős szervezeteket, és a beruházási döntéseket igénylő eseményeket, kiemeli a határidőre történő megvalósítás szempontjából kritikus részhatáridőket. </w:t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egbízott</w:t>
      </w:r>
      <w:r>
        <w:rPr>
          <w:rFonts w:cs="Times New Roman" w:ascii="Times New Roman" w:hAnsi="Times New Roman"/>
          <w:color w:val="000000"/>
        </w:rPr>
        <w:t xml:space="preserve"> a munkaterület átadásával egyidejűleg megnyitott építési napló vezetését folyamatosan ellenőrzi. A kivitelezéssel kapcsolatos észrevételeikről építési napló bejegyzésre írásos javaslatot tesz, illetve a kivitelezői bejegyzésre előírt határidőn belüli válaszokat felülvizsgálja, műszaki szakmai megfelelőségi és Megrendelői szempontból. Ezzel kapcsolatban megfelelő időben értesíti a Megbízót, és javaslatot tesz a szükséges intézkedésekre. 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egbízott</w:t>
      </w:r>
      <w:r>
        <w:rPr>
          <w:rFonts w:cs="Times New Roman" w:ascii="Times New Roman" w:hAnsi="Times New Roman"/>
          <w:color w:val="000000"/>
        </w:rPr>
        <w:t xml:space="preserve"> elvégzi az esetlegesen felmerülő többlet- és pótmunkák mennyiségi és ár felülvizsgálatát. Mivel a kivitelezés során többletköltség elszámolására nem kerülhet sor, ezért ezekkel kapcsolatban olyan javaslatokat kell Megbízó számra előterjesztenie, amelyek a fenti munkálatok fedezetéről is intézkednek az adott költségvetési kereten belül. 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egbízott</w:t>
      </w:r>
      <w:r>
        <w:rPr>
          <w:rFonts w:cs="Times New Roman" w:ascii="Times New Roman" w:hAnsi="Times New Roman"/>
          <w:color w:val="000000"/>
        </w:rPr>
        <w:t xml:space="preserve"> ellenőrzi a kivitelezés időbeni megvalósításának tervszerűségét. A vállalkozási szerződés mellékletét képező ütemtervhez mérten esetlegesen bekövetkező lemaradások esetén javaslatot tesz a szükséges kivitelezői és építtetői intézkedések megtételére.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egbízott</w:t>
      </w:r>
      <w:r>
        <w:rPr>
          <w:rFonts w:cs="Times New Roman" w:ascii="Times New Roman" w:hAnsi="Times New Roman"/>
          <w:color w:val="000000"/>
        </w:rPr>
        <w:t xml:space="preserve"> valamennyi közreműködő részvételével, szükség szerinti gyakorisággal, de legalább hetente részt vesz a helyszíni kooperációs értekezleteket, melyek során ellenőrzi a folyamatos kivitelezést biztosító feltételek teljesítését és az esetlegesen felmerülő akadályok elhárítására intézkedéseket tesz.</w:t>
      </w:r>
    </w:p>
    <w:p>
      <w:pPr>
        <w:pStyle w:val="Normal"/>
        <w:jc w:val="both"/>
        <w:rPr>
          <w:rFonts w:ascii="Times New Roman" w:hAnsi="Times New Roman" w:eastAsia="Garamond" w:cs="Times New Roman"/>
          <w:color w:val="000000"/>
          <w:szCs w:val="25"/>
        </w:rPr>
      </w:pPr>
      <w:r>
        <w:rPr>
          <w:rFonts w:eastAsia="Garamond" w:cs="Times New Roman"/>
          <w:color w:val="000000"/>
          <w:szCs w:val="25"/>
        </w:rPr>
      </w:r>
    </w:p>
    <w:p>
      <w:pPr>
        <w:pStyle w:val="Szvegtrzs22"/>
        <w:jc w:val="both"/>
        <w:rPr>
          <w:rFonts w:ascii="Times New Roman" w:hAnsi="Times New Roman" w:eastAsia="Garamond" w:cs="Times New Roman"/>
          <w:b/>
          <w:b/>
          <w:bCs/>
          <w:color w:val="000000"/>
          <w:szCs w:val="25"/>
        </w:rPr>
      </w:pPr>
      <w:r>
        <w:rPr>
          <w:rFonts w:eastAsia="Garamond" w:cs="Times New Roman" w:ascii="Times New Roman" w:hAnsi="Times New Roman"/>
          <w:b/>
          <w:bCs/>
          <w:color w:val="000000"/>
          <w:szCs w:val="25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  <w:szCs w:val="25"/>
        </w:rPr>
        <w:t>Megbízott</w:t>
      </w:r>
      <w:r>
        <w:rPr>
          <w:rFonts w:cs="Times New Roman" w:ascii="Times New Roman" w:hAnsi="Times New Roman"/>
          <w:color w:val="000000"/>
        </w:rPr>
        <w:t xml:space="preserve"> a teljességi és tartalmi követelmények figyelembevételével ellenőrzi az átadási dokumentációban és mellékleteiben (kezelési, karbantartási utasítások, garancia jegyek, műbizonylatok, kivitelezői és tervezői nyilatkozatok) foglaltakat.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egbízott</w:t>
      </w:r>
      <w:r>
        <w:rPr>
          <w:rFonts w:cs="Times New Roman" w:ascii="Times New Roman" w:hAnsi="Times New Roman"/>
        </w:rPr>
        <w:t xml:space="preserve"> ellátja az építőipari kivitelezési tevékenységről szóló 191/2009. (IX. 15.) Kormányrendelet 8. §-ában felsorolt, a szerződés megkötésekor még felmerülő alábbi lebonyolítói feladatokat: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megbízás tárgyára vonatkozó költségbecslés készítése, elő- és utókalkulációs elemzések készítés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kivitelezési dokumentációnak az egyes építményfajtáknak megfelelő módon és mértékben történő elkészíttetés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tervező, a fővállalkozó kivitelező, az építési műszaki ellenőr tevékenységének koordináció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 esetleges árviták rendezése,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egbízó</w:t>
      </w:r>
      <w:r>
        <w:rPr>
          <w:rFonts w:cs="Times New Roman" w:ascii="Times New Roman" w:hAnsi="Times New Roman"/>
        </w:rPr>
        <w:t xml:space="preserve"> jogosult jelen Szerződésben nem szereplő, de a beruházás megvalósulása érdekében szükségessé váló további kiegészítő feladatok elvégzésére </w:t>
      </w:r>
      <w:r>
        <w:rPr>
          <w:rFonts w:cs="Times New Roman" w:ascii="Times New Roman" w:hAnsi="Times New Roman"/>
          <w:b/>
        </w:rPr>
        <w:t xml:space="preserve">Megbízott </w:t>
      </w:r>
      <w:r>
        <w:rPr>
          <w:rFonts w:cs="Times New Roman" w:ascii="Times New Roman" w:hAnsi="Times New Roman"/>
        </w:rPr>
        <w:t xml:space="preserve">részére megbízást adni. A Megbízott köteles a fenti feladatokkal kapcsolatban a </w:t>
      </w:r>
      <w:r>
        <w:rPr>
          <w:rFonts w:cs="Times New Roman" w:ascii="Times New Roman" w:hAnsi="Times New Roman"/>
          <w:b/>
        </w:rPr>
        <w:t>Megbízó</w:t>
      </w:r>
      <w:r>
        <w:rPr>
          <w:rFonts w:cs="Times New Roman" w:ascii="Times New Roman" w:hAnsi="Times New Roman"/>
        </w:rPr>
        <w:t xml:space="preserve">t folyamatos tájékoztatni, részére javaslatot tenni a szükséges intézkedések megtételére. 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2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gbízó a szerződés aláírásával egyidejűleg Megbízott rendelkezésére bocsájtja mindazokat a dokumentumokat, amelyek a szerződés teljesítéséhez szükségesek. (1. sz. melléklet)</w:t>
      </w:r>
    </w:p>
    <w:p>
      <w:pPr>
        <w:pStyle w:val="Szvegtrzs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ási dí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540" w:hanging="540"/>
        <w:jc w:val="both"/>
        <w:rPr/>
      </w:pPr>
      <w:r>
        <w:rPr/>
        <w:t xml:space="preserve">Megbízottat a megbízás teljesítéséért </w:t>
      </w:r>
      <w:r>
        <w:rPr>
          <w:b/>
        </w:rPr>
        <w:t xml:space="preserve">……………. Ft </w:t>
      </w:r>
      <w:r>
        <w:rPr/>
        <w:t>(azaz ………….) Ft + 25% ÁFA, azaz bruttó …………….. (azaz ……………..) Ft  összegű megbízási díj illeti m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240" w:after="240"/>
        <w:ind w:left="540" w:hanging="540"/>
        <w:jc w:val="both"/>
        <w:rPr/>
      </w:pPr>
      <w:r>
        <w:rPr/>
        <w:t>Megbízó kijelenti, hogy a szerződés tárgyát képező munka pénzügyi fedezete a költségvetésében teljes mértékben rendelkezésre ál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i/>
          <w:i/>
        </w:rPr>
      </w:pPr>
      <w:r>
        <w:rPr/>
        <w:t>A megbízási díj tartalmazza a Megbízottnak a megbízás ellátásával összefüggésben felmerült költségeit. A megbízási díjon felül a Megbízott egyéb költségei megtérítésére nem jogosu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/>
      </w:pPr>
      <w:r>
        <w:rPr/>
        <w:t>A megbízási díj kifizetése a teljesítés igazolás alapján, a Megbízott tárgyhót követő 5-éig kiállított számlája alapján a számla kézhezvételétől számított 15 napon belül esedék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/>
      </w:pPr>
      <w:r>
        <w:rPr/>
        <w:t>A számlát a Polgármesteri Hivatal Közgazdasági Osztályhoz címezve kell benyújtani, a számlára a kibocsátónak rá kell írnia a szerződés iktatószámát.</w:t>
      </w:r>
    </w:p>
    <w:p>
      <w:pPr>
        <w:pStyle w:val="Heading1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jogai és kötelezettsége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240"/>
        <w:ind w:left="540" w:hanging="540"/>
        <w:jc w:val="both"/>
        <w:rPr/>
      </w:pPr>
      <w:r>
        <w:rPr/>
        <w:t>A megbízás teljesítése során a Megbízó köteles Megbízottal együttműködni, ennek keretében a megbízás teljesítéséhez szükséges minden információt Megbízott részére megad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539" w:hanging="539"/>
        <w:jc w:val="both"/>
        <w:rPr/>
      </w:pPr>
      <w:r>
        <w:rPr/>
        <w:t xml:space="preserve">Megbízott vállalja, hogy a megbízást ……………….személy útján látja el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240"/>
        <w:ind w:left="540" w:hanging="540"/>
        <w:jc w:val="both"/>
        <w:rPr/>
      </w:pPr>
      <w:r>
        <w:rPr/>
        <w:t>Megbízott a megbízás teljesítése során minden olyan körülményről, amely a szerződés határidőre történő teljesítését akadályozza vagy lehetetlenné teszi haladéktalanul köteles a Megbízót értesíteni. Az értesítés elmulasztásából eredő károkért a Megbízott fel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240"/>
        <w:ind w:left="540" w:hanging="540"/>
        <w:jc w:val="both"/>
        <w:rPr/>
      </w:pPr>
      <w:r>
        <w:rPr/>
        <w:t>A Megbízott a megbízást szóban, valamint legalább heti rendszerességgel írásban (elektronikusan is), 2 példányos szakértői jelentés megküldésével/átadásával köteles teljesíte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240"/>
        <w:ind w:left="540" w:hanging="540"/>
        <w:jc w:val="both"/>
        <w:rPr/>
      </w:pPr>
      <w:r>
        <w:rPr/>
        <w:t>A Megrendelő nyilatkozattételre jogosított, valamint szerződés módosítására felhatalmazott képviselője: Vértes Árpád polgármeste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240"/>
        <w:ind w:left="540" w:hanging="540"/>
        <w:jc w:val="both"/>
        <w:rPr/>
      </w:pPr>
      <w:r>
        <w:rPr/>
        <w:t>A teljesítésigazolást kibocsátó (Feladat-felelős): Babics Tamás projektmenedzser.</w:t>
      </w:r>
    </w:p>
    <w:p>
      <w:pPr>
        <w:pStyle w:val="Heading1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ondás</w:t>
      </w:r>
    </w:p>
    <w:p>
      <w:pPr>
        <w:pStyle w:val="Normal"/>
        <w:spacing w:before="240" w:after="240"/>
        <w:ind w:left="540" w:hanging="0"/>
        <w:jc w:val="both"/>
        <w:rPr/>
      </w:pPr>
      <w:r>
        <w:rPr/>
        <w:t xml:space="preserve">A Felek a szerződést annak tartama alatt felmondási idő nélkül bármikor felmondhatják. A felmondásig elvégzett munkákról a felek kötelesek egymás közt elszámolni. </w:t>
      </w:r>
    </w:p>
    <w:p>
      <w:pPr>
        <w:pStyle w:val="Heading1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es rendelkezések</w:t>
      </w:r>
    </w:p>
    <w:p>
      <w:pPr>
        <w:pStyle w:val="Heading2"/>
        <w:numPr>
          <w:ilvl w:val="0"/>
          <w:numId w:val="5"/>
        </w:numPr>
        <w:tabs>
          <w:tab w:val="clear" w:pos="709"/>
        </w:tabs>
        <w:spacing w:before="240" w:after="240"/>
        <w:ind w:left="540" w:hanging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elen szerződést a Felek írásban jogosultak módosítani.</w:t>
      </w:r>
    </w:p>
    <w:p>
      <w:pPr>
        <w:pStyle w:val="Heading2"/>
        <w:numPr>
          <w:ilvl w:val="0"/>
          <w:numId w:val="5"/>
        </w:numPr>
        <w:tabs>
          <w:tab w:val="clear" w:pos="709"/>
        </w:tabs>
        <w:spacing w:before="240" w:after="240"/>
        <w:ind w:left="540" w:hanging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 Felek a szerződésből eredő vitáikat tárgyalásos úton rendezik, ennek sikertelensége esetén a Keszthelyi Városi Bíróság illetékességében állapodnak meg. </w:t>
      </w:r>
    </w:p>
    <w:p>
      <w:pPr>
        <w:pStyle w:val="Heading2"/>
        <w:numPr>
          <w:ilvl w:val="0"/>
          <w:numId w:val="5"/>
        </w:numPr>
        <w:tabs>
          <w:tab w:val="clear" w:pos="709"/>
        </w:tabs>
        <w:spacing w:before="120" w:after="120"/>
        <w:ind w:left="539" w:hanging="53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 szerződésben nem szabályozott rendelkezésekre a Polgári Törvénykönyvről szóló 1959. évi IV. törvény szabályai irányadók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Felek a jelen szerződést elolvasás és értelmezés után, mint akaratukkal mindenben megegyezőt aláírják.</w:t>
      </w:r>
    </w:p>
    <w:p>
      <w:pPr>
        <w:pStyle w:val="Normal"/>
        <w:spacing w:before="0" w:after="960"/>
        <w:jc w:val="both"/>
        <w:rPr/>
      </w:pPr>
      <w:r>
        <w:rPr/>
        <w:t>Hévíz, 2010. április 27.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jc w:val="both"/>
        <w:rPr/>
      </w:pPr>
      <w:r>
        <w:rPr/>
        <w:tab/>
        <w:t xml:space="preserve">Vértes Árpád </w:t>
        <w:tab/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jc w:val="both"/>
        <w:rPr/>
      </w:pPr>
      <w:r>
        <w:rPr/>
        <w:tab/>
        <w:t>polgármester</w:t>
        <w:tab/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jc w:val="both"/>
        <w:rPr/>
      </w:pPr>
      <w:r>
        <w:rPr/>
        <w:tab/>
        <w:t>Megbízó képviseletében</w:t>
        <w:tab/>
        <w:t>Megbízott képviseletében</w:t>
      </w:r>
    </w:p>
    <w:p>
      <w:pPr>
        <w:pStyle w:val="Normal"/>
        <w:tabs>
          <w:tab w:val="clear" w:pos="709"/>
          <w:tab w:val="center" w:pos="2340" w:leader="none"/>
          <w:tab w:val="left" w:pos="6300" w:leader="none"/>
        </w:tabs>
        <w:spacing w:before="0" w:after="960"/>
        <w:jc w:val="both"/>
        <w:rPr/>
      </w:pPr>
      <w:r>
        <w:rPr/>
      </w:r>
    </w:p>
    <w:p>
      <w:pPr>
        <w:pStyle w:val="Normal"/>
        <w:rPr/>
      </w:pPr>
      <w:r>
        <w:rPr/>
        <w:t>A kötelezettségvállalást ellenjegy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erződés teljesítéséhez a Megbízó által a szerződés megkötésekor biztosított dokumentum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gedélyek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sapadékvíz vízjogi engedély és annak meghosszabbítása (Nyugat-dunántúli Környezetvédelmi, Természetvédelmi és Vízügyi Felügyelőség 431-1/8/2006. és 6507-1/5/2008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évíz gyalogos övezet létesítési engedély és annak meghosszabbítása (Zala Megyei Közlekedési Felügyelet NS/944/14/2006 és KA/4930-10/2009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ózsakert komplexum építési engedélye (Cserszegtomaj Jegyzője 381-10/2009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emélyfelvonó építési engedélye (Alsópáhok Jegyzője 548-6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iviteli tervek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Gyalogosövezeti kiviteli tervek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ózsakert kiviteli terv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állalkozási szerződés és melléklet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űszaki ellenőri szer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iller" w:hAnsi="Chiller" w:cs="Chill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hiller" w:hAnsi="Chiller" w:cs="Chiller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Letter"/>
      <w:lvlText w:val="%3.)"/>
      <w:lvlJc w:val="left"/>
      <w:pPr>
        <w:tabs>
          <w:tab w:val="num" w:pos="2424"/>
        </w:tabs>
        <w:ind w:left="2424" w:hanging="4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hiller" w:hAnsi="Chiller" w:eastAsia="Chiller" w:cs="Chil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hiller" w:hAnsi="Chiller" w:eastAsia="Chiller" w:cs="Chiller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hiller" w:hAnsi="Chiller" w:eastAsia="Chiller" w:cs="Chill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hiller" w:hAnsi="Chiller" w:eastAsia="Chiller" w:cs="Chiller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2">
    <w:name w:val="Szövegtörzs 22"/>
    <w:basedOn w:val="Normal"/>
    <w:qFormat/>
    <w:pPr>
      <w:suppressAutoHyphens w:val="true"/>
      <w:spacing w:lineRule="atLeast" w:line="24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5:00Z</dcterms:created>
  <dc:creator>cseke.erzsebet</dc:creator>
  <dc:description/>
  <cp:keywords/>
  <dc:language>en-US</dc:language>
  <cp:lastModifiedBy>ncsaba</cp:lastModifiedBy>
  <cp:lastPrinted>2010-04-20T08:06:00Z</cp:lastPrinted>
  <dcterms:modified xsi:type="dcterms:W3CDTF">2010-04-20T08:45:00Z</dcterms:modified>
  <cp:revision>2</cp:revision>
  <dc:subject/>
  <dc:title>MEGBÍZÁSI SZERZŐDÉS</dc:title>
</cp:coreProperties>
</file>