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ktatószám: SZO/180-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 sor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31-ei nyilvános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Hévízi 934/5 hrsz-ú ingatlan önkormányzati tulajdonba vételének kezdemén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dr. Szládovics Eszter jog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Megtárgyalta: </w:t>
      </w:r>
      <w:r>
        <w:rPr>
          <w:sz w:val="24"/>
          <w:szCs w:val="24"/>
        </w:rPr>
        <w:t>Városfejlesztési, Természet-és Környezetvédelmi Bizottság</w:t>
      </w:r>
    </w:p>
    <w:p>
      <w:pPr>
        <w:pStyle w:val="Normal"/>
        <w:numPr>
          <w:ilvl w:val="0"/>
          <w:numId w:val="0"/>
        </w:numPr>
        <w:autoSpaceDE w:val="false"/>
        <w:ind w:left="1416" w:firstLine="144"/>
        <w:jc w:val="both"/>
        <w:outlineLvl w:val="0"/>
        <w:rPr/>
      </w:pPr>
      <w:r>
        <w:rPr>
          <w:sz w:val="24"/>
          <w:szCs w:val="24"/>
        </w:rPr>
        <w:t>Pénzügyi és Turisztika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Tárgy és tényállás pontos megjelölése, utalás a fontosabb jogszabályokr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eszthely Város Polgármestere 2011. április 20-án kelt megkeresésében azzal a kérelemmel fordult Hévíz Város Önkormányzatához, hogy Hévíz városa kezdeményezze a Magyar Állam tulajdonában lévő hévízi 934/5 hrsz-ú ingatlan önkormányzati tulajdonba vételét a volt Angolna-telepi beruházás kiszolgáló útjának kiépítéséhe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rdéses hévízi 934/5 hrsz-ú ingatlan természetben az Ady Endre utcában a hévízi bejárati út park felőli részén található, területe 51 m2, művelési ága: kivett park, járda (út). Ez az ingatlan telekalakítással jött létre. Az ingatlan a Magyar Állam tulajdonában, a Hévízgyógyfürdő és Szent András Reumakórház vagyonkezelésében van, a Hévízi-tó természetvédelmi területének rész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 A téma szakmai elemzés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szthely Város Önkormányzatának tájékoztatása szerint a hévízi ingatlan az önkormányzati tulajdonba vételt követően értékesítésre kerül a beruházást végző cégnek közforgalom elől el nem zárt magánút művelési ágban azon a vételáron, amit az önkormányzat fizetett meg az államnak. A SMARAGD-INVEST Kft. (1034 Budapest, Bécsi út 163., Cg. 01-09-894113, adószáma: 13191944-2-08) a tulajdonba vételi eljárás során felmerülő valamennyi költséget (</w:t>
      </w:r>
      <w:r>
        <w:rPr>
          <w:sz w:val="24"/>
          <w:szCs w:val="24"/>
        </w:rPr>
        <w:t>tulajdoni lap, térképmásolat</w:t>
      </w:r>
      <w:r>
        <w:rPr>
          <w:bCs/>
          <w:sz w:val="24"/>
          <w:szCs w:val="24"/>
        </w:rPr>
        <w:t>, értékbecslés díja, tulajdonjog bejegyzés díja, vételár) az önkormányzatnak megtérít az eljárás befejezését követőe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 önkormányzati tulajdonba vételének jogalapját az állami vagyonról szóló 2007. évi CVI. törvény (a továbbiakban: Vtv.) és végrehajtására kiadott az állami vagyonnal való gazdálkodásról szóló 254/2007. (X.4.) Korm. rendelet szabályai határozzá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tv. 3. § Az állami vagyon felett a Magyar Államot megillető tulajdonosi jogok és kötelezettségek összességét - ha törvény eltérően nem rendelkezik - az állami vagyon felügyeletéért felelős miniszter (a továbbiakban: miniszter) gyakorolja, aki e feladatát a Magyar Nemzeti Vagyonkezelő Zártkörűen Működő Részvénytársaság (a továbbiakban: MNV Zrt.) útján látja el. A Vtv. </w:t>
      </w:r>
      <w:r>
        <w:rPr>
          <w:bCs/>
          <w:sz w:val="24"/>
          <w:szCs w:val="24"/>
        </w:rPr>
        <w:t>33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1) bekezdése kimondja, hogy állami vagyon tulajdonjogának átruházására, - ha törvény eltérően nem rendelkezik - kizárólag az MNV Zrt. jogosult. Az értékesítés lebonyolítására az MNV Zrt. - a közbeszerzésekről szóló jogszabályi rendelkezéseknek megfelelően - harmadik személynek megbízást adh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Vtv. 35. § </w:t>
      </w:r>
      <w:r>
        <w:rPr>
          <w:sz w:val="24"/>
          <w:szCs w:val="24"/>
        </w:rPr>
        <w:t>(1) bekezdése szerint az állami vagyon tulajdonjogának átruházását - ha törvény vagy annak felhatalmazása alapján kiadott kormányrendelet kivételt nem tesz- versenyeztetéssel kell értékesíteni. A (2) bekezdés h) pontja értelmében mellőzni lehet a versenyeztetést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helyi önkormányzatnak történő értékesítés eseté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254/2007. (X. 4.) Korm. rendelet meghatározza a vagyonjuttatás eljárási szabályait. A </w:t>
      </w:r>
      <w:r>
        <w:rPr>
          <w:bCs/>
          <w:sz w:val="24"/>
          <w:szCs w:val="24"/>
        </w:rPr>
        <w:t>48. 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imondja, hogy a</w:t>
      </w:r>
      <w:r>
        <w:rPr>
          <w:sz w:val="24"/>
          <w:szCs w:val="24"/>
        </w:rPr>
        <w:t xml:space="preserve"> versenyeztetés nélküli értékesítés kivételes eljárás, amelynek során az értékesítés lebonyolítója az állami vagyonba tartozó vagyontárgyat - törvény eltérő rendelkezése hiányában - legalább a becsült forgalmi értéken, a versenyeztetési eljárás mellőzésével kiválasztott személy javára idegeníti el. A forgalmi érték megállapítására erre jogosult szakértőt kell felkérni, és a szakvéleményt az ügy irataihoz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ngatlan vagyonkezelője, a Hévízgyógyfürdő és Szent András Reumakórház Nonprofit Kft. hozzájárult a hévízi 934/4 hrsz-ú ingatlan telekalakításához- amelyből létrejött a 934/5 hrsz-ú ingatlan- és a telekalakítás ingatlan-nyilvántartási átvezetéséhe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terjesztés határozati javaslata megfogalmazza az önkormányzat igényét a hévízi 934/5 hrsz-ú ingatlan önkormányzati tulajdonba vételére, vállalva a tulajdonba adással járó költségeket és a vételár kifizetését (ami a forgalmi értékbecslésen alapul), valamint felhatalmazza a polgármestert az eljárás során szükséges nyilatkozatok megtételére, megállapodások aláírására, egyeztetések lefolytat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/>
      </w:pPr>
      <w:r>
        <w:rPr>
          <w:sz w:val="24"/>
          <w:szCs w:val="24"/>
        </w:rPr>
        <w:t>Kérem a tisztelt Képviselő-testületet, hogy az előterjesztést megvitatni és a határozati javaslatot elfogadni szíveskedjen. A határozathozatal egyszerű szótöbbséget igényel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zottsági véleménye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Természet- és Környezetvédelmi Bizottság 3 igen szavazattal, 1 tartózkodással, ellenszavazat nélkül az előterjesztés határozati javaslatában foglaltakat elfogad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Hévíz Város Önkormányzatának Pénzügyi és Turisztikai Bizottsága a „</w:t>
      </w:r>
      <w:r>
        <w:rPr>
          <w:b/>
          <w:sz w:val="24"/>
          <w:szCs w:val="24"/>
        </w:rPr>
        <w:t>Hévíz 934/5 hrszú ingatlan önkormányzati tulajdonba vételének kezdeményezése</w:t>
      </w:r>
      <w:r>
        <w:rPr>
          <w:sz w:val="24"/>
          <w:szCs w:val="24"/>
        </w:rPr>
        <w:t>” című előterjesztés határozati javaslatát elfogadásra javasolja a képviselő-testület részére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állami vagyonról szóló 2007. évi CVI. törvény 33. § és 35. § (2) bekezdés h) pontja alapján kezdeményezi a Magyar Állam tulajdonában lévő </w:t>
      </w:r>
      <w:r>
        <w:rPr>
          <w:b/>
          <w:i/>
          <w:sz w:val="24"/>
          <w:szCs w:val="24"/>
        </w:rPr>
        <w:t>hévízi 934/5</w:t>
      </w:r>
      <w:r>
        <w:rPr>
          <w:sz w:val="24"/>
          <w:szCs w:val="24"/>
        </w:rPr>
        <w:t xml:space="preserve"> helyrajzi számú 51 m2 területű kivett park, járda (út) művelési ágú ingatlan térítés ellenében történő önkormányzati tulajdonba vételét; erre vonatkozó igényét bejelen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vállalja az ingatlan tulajdonba adása során felmerülő költségek megtérítését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hatalmazza a polgármestert, hogy a vagyonértékesítés iránti igényt a Magyar Nemzeti Vagyonkezelő Zártkörűen Működő Részvénytársaság (</w:t>
      </w:r>
      <w:r>
        <w:rPr>
          <w:bCs/>
          <w:sz w:val="24"/>
          <w:szCs w:val="24"/>
        </w:rPr>
        <w:t>1399 Budapest, Pf. 708.)</w:t>
      </w:r>
      <w:r>
        <w:rPr>
          <w:sz w:val="24"/>
          <w:szCs w:val="24"/>
        </w:rPr>
        <w:t xml:space="preserve"> tulajdonosi joggyakorló szervezethez </w:t>
      </w:r>
      <w:r>
        <w:rPr>
          <w:bCs/>
          <w:sz w:val="24"/>
          <w:szCs w:val="24"/>
        </w:rPr>
        <w:t>bejelen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Papp Gábor polgármestert az ingatlan átadás–átvételével kapcsolatos feladatok teljes körű lebonyolítására, az átadás-átvételhez szükséges jognyilatkozatok megtételére, egyeztetések lefolytatására, az eljáráshoz szükséges dokumentációk beszerzésére, az ingatlan önkormányzati tulajdonba vételéhez szükséges megállapodás aláírására.</w:t>
      </w:r>
    </w:p>
    <w:p>
      <w:pPr>
        <w:pStyle w:val="Szvegtrzs3"/>
        <w:spacing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Szvegtrzs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15. igénybejelentés megküldésére</w:t>
      </w:r>
    </w:p>
    <w:p>
      <w:pPr>
        <w:pStyle w:val="Normal"/>
        <w:spacing w:before="0" w:after="120"/>
        <w:ind w:left="1701" w:hanging="142"/>
        <w:rPr/>
      </w:pPr>
      <w:r>
        <w:rPr>
          <w:sz w:val="24"/>
          <w:szCs w:val="24"/>
        </w:rPr>
        <w:t>2011. december 31. megállapodás aláírásá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Hévízi 934/5 hrsz-ú ingatlan önkormányzati tulajdonba vételének kezdeménye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Kovács Éva</dc:creator>
  <dc:description/>
  <cp:keywords/>
  <dc:language>en-US</dc:language>
  <cp:lastModifiedBy>bertalan.linda</cp:lastModifiedBy>
  <cp:lastPrinted>2011-05-13T10:05:00Z</cp:lastPrinted>
  <dcterms:modified xsi:type="dcterms:W3CDTF">2011-05-27T10:31:00Z</dcterms:modified>
  <cp:revision>16</cp:revision>
  <dc:subject/>
  <dc:title>______</dc:title>
</cp:coreProperties>
</file>