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évíz Város Polgármeste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80 Hévíz, Kossuth Lajos utca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3/500-812 Fax: 500-8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binet@hevizph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ktatószám: SZO/213-3/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rend sorszáma: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. június 28-a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Az egyes közszolgáltatások kötelező igénybevételéről szóló 32/1995. (XII.19.) önkormányzati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észítette: </w:t>
        <w:tab/>
      </w:r>
      <w:r>
        <w:rPr>
          <w:rFonts w:cs="Times New Roman" w:ascii="Times New Roman" w:hAnsi="Times New Roman"/>
          <w:sz w:val="24"/>
          <w:szCs w:val="24"/>
        </w:rPr>
        <w:t>dr. Szládovics Eszter jogá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egtárgyalta</w:t>
      </w:r>
      <w:r>
        <w:rPr>
          <w:rFonts w:cs="Times New Roman" w:ascii="Times New Roman" w:hAnsi="Times New Roman"/>
          <w:sz w:val="24"/>
          <w:szCs w:val="24"/>
        </w:rPr>
        <w:t>: Pénzügyi és Turisztika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szempontból ellenőrizte: </w:t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p Gábor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 ÉS TÉNYÁLLÁS ISMER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közszolgáltatások kötelező igénybevételéről szóló 32/1995. (XII.19.) önkormányzati rendelet (a továbbiakban: Ör.) 2011. január 1-jei hatállyal az Ör. 6. § (1) bekezdésében bevezette azt a szabályt, hogy a szálláshely szolgáltatók magasabb díjat fizetnek a közszolgáltatás igénybevétele ut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álláshely szolgáltató társasházi lakó ingatlanok legalább 110 literes, a szálláshely szolgáltató családi házas ingatlanok 1 db 110 literes és legalább 1 db 60 literes edényzet használatára és ezután történő díjfizetésre kötelezet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atályba lépés óta a Közszolgáltató a rendelet szerint számláz az ingatlantulajdonosoknak. Felvettük a kapcsolatot a Közszolgáltatóval adategyeztetés céljából, hogy hány ingatlantulajdonost érint az új szabály, hányan fizetik a magasabb díjtételt. A beérkezett adatok szerint a nyilvántartásban 337 szálláshely szolgáltató családi házas ingatlan és 99 szálláshely szolgáltató társasházi lakóingatlan szerepel. Az utolsó negyedévre megadott kedvezmény 26 ürítéssel és az egységnyi díjtételekkel számolva egy társasházi ingatlannál: 3770 Ft, 99 ingatlannál 373.230 Ft. Családi házas ingatlannál egy ingatlan 5.362,5 Ft, 337 ingatlannál 1.807.162,5 Ft, összesen mintegy bruttó 2.180.392,5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len előterjesztésben javasoljuk az Ör 6. § (1) bekezdésének módosítását arra vonatkozóan, hogy tárgyév utolsó negyedévére a szálláshely szolgáltatók részére nem kerül kiszámlázásra a magasabb összegű közszolgáltatási díj. Ezt az intézkedést az indokolja, hogy általában </w:t>
      </w:r>
      <w:r>
        <w:rPr>
          <w:rFonts w:cs="Times New Roman" w:ascii="Times New Roman" w:hAnsi="Times New Roman"/>
          <w:sz w:val="24"/>
          <w:szCs w:val="24"/>
        </w:rPr>
        <w:t>a szezont követően az év utolsó negyedévében a szálláshely szolgáltatóknak kevesebb vendég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-tervezetben azoknak az ingatlantulajdonosoknak biztosítanánk mentességet a közszolgáltatási díj megfizetése alól, akik igazolni tudják, hogy az ingatlan lakatlan, és az ingatlanban a bejelentést megelőző 6 hónap átlagában vízfogyasztás nem volt. A vízfogyasztásra vonatkozóan az igazolást a víz-és csatornaszolgáltatótól kell beszerezni. A díjfizetési mentesség a bejelentéstől él és mindig a tárgyév végéig tart. Aki a tárgyévet követően is igazolni tudja a mentességre való jogosultságát, köteles azt újból minden évre újból bejelen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települési hulladékkezelési közszolgáltatási díj megállapításának részletes szakmai szabály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64/2008. (III. 28.) Korm.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bekezdése kimondja, hogy ha a közszolgáltatási díjat az önkormányzat az (1)-(4) bekezdés alapján számított díjnál alacsonyabb mértékben állapítja meg, a különbséget díjkompenzáció formájában köteles a közszolgáltatónak megtéríteni. Abban az esetben, ha az önkormányzat díjkedvezményt, mentességet, vagy ingyenességet állapít meg, a felmerülő költségeket a közszolgáltató számára az önkormányzat köteles megtér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ltség megtérítésnek fedezetété a költségvetés általános tartaléka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rendelettervezet megvitatását és elfogadását. A rendelet módosítása minősített többséget igényel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, 2011. június 20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zottsági vélemények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Pénzügyi és Turisztikai Bizottsága „</w:t>
      </w:r>
      <w:r>
        <w:rPr>
          <w:rFonts w:cs="Times New Roman" w:ascii="Times New Roman" w:hAnsi="Times New Roman"/>
          <w:b/>
          <w:bCs/>
          <w:sz w:val="24"/>
          <w:szCs w:val="24"/>
        </w:rPr>
        <w:t>Az egyes közszolgáltatások kötelező igénybevételéről szóló 32/1995. (XII. 19.) rendelet módosítása</w:t>
      </w:r>
      <w:r>
        <w:rPr>
          <w:rFonts w:cs="Times New Roman" w:ascii="Times New Roman" w:hAnsi="Times New Roman"/>
          <w:sz w:val="24"/>
          <w:szCs w:val="24"/>
        </w:rPr>
        <w:t>” című rendelettervezetet elfogadásra javasolja a képviselő-testület részére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TERJESZTÉS MELLÉKLETE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/…… (……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egyes közszolgáltatások kötelező igénybevételéről szóló 32/1995. (XII.19.) önkormányzati rendelet módosításáról</w:t>
      </w:r>
    </w:p>
    <w:p>
      <w:pPr>
        <w:pStyle w:val="Heading1"/>
        <w:keepNext w:val="false"/>
        <w:autoSpaceDE w:val="false"/>
        <w:rPr/>
      </w:pPr>
      <w:r>
        <w:rPr>
          <w:i w:val="false"/>
          <w:szCs w:val="24"/>
        </w:rPr>
        <w:t>Hévíz Város Önkormányzatának Képviselő-testülete a helyi önkormányzatokról szóló 1990. évi LXV. törvény 16. § (1) bekezdésében és a hulladékgazdálkodásról szóló 2000. évi XLIII. törvény 23. §-ában</w:t>
      </w:r>
      <w:r>
        <w:rPr>
          <w:szCs w:val="24"/>
        </w:rPr>
        <w:t xml:space="preserve"> </w:t>
      </w:r>
      <w:r>
        <w:rPr>
          <w:i w:val="false"/>
          <w:szCs w:val="24"/>
        </w:rPr>
        <w:t>kapott felhatalmazás alapján az Alkotmány 44/A. § (2) bekezdésében meghatározott feladatkörében eljárva a következőket rendeli el:</w:t>
      </w:r>
    </w:p>
    <w:p>
      <w:pPr>
        <w:pStyle w:val="Heading1"/>
        <w:keepNext w:val="false"/>
        <w:autoSpaceDE w:val="false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Az egyes közszolgáltatások kötelező igénybevételéről szóló 32/1995. (XII.19.) önkormányzati rendelet (a továbbiakban: Ör) 6. § -a helyébe a következő rendelkezés lép:</w:t>
      </w:r>
    </w:p>
    <w:p>
      <w:pPr>
        <w:pStyle w:val="Heading1"/>
        <w:keepNext w:val="false"/>
        <w:autoSpaceDE w:val="false"/>
        <w:ind w:firstLine="204"/>
        <w:rPr/>
      </w:pPr>
      <w:r>
        <w:rPr>
          <w:i w:val="false"/>
          <w:szCs w:val="24"/>
        </w:rPr>
        <w:t>„</w:t>
      </w:r>
      <w:r>
        <w:rPr>
          <w:i w:val="false"/>
          <w:szCs w:val="24"/>
        </w:rPr>
        <w:t xml:space="preserve">6. § </w:t>
      </w:r>
      <w:r>
        <w:rPr>
          <w:bCs/>
          <w:i w:val="false"/>
          <w:szCs w:val="24"/>
        </w:rPr>
        <w:t>(1) Az egységnyi díjtétel a Közszolgáltató által biztosított gyűjtőedényben az elszállításra átvett hulladék- gyűjtőedényhez igazodó térfogata szerint meghatározott- egyszeri ürítési díja. A legkisebb gyűjtőedény egység 60 liter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A társasházi lakó ingatlanok legalább 60 literes, a családi házas ingatlanok legalább 110 literes edényzet használatára és ezután történő díjfizetésre kötelezettek. A tárgyév I-III. negyedévében a szálláshely szolgáltató társasházi lakó ingatlanok legalább 110 literes, a szálláshely szolgáltató családi házas ingatlanok 1 db 110 literes és legalább 1 db 60 literes edényzet használatára és ezután történő díjfizetésre kötelezettek. A tárgyév utolsó negyedévében a szálláshely szolgáltató társasházi lakó ingatlanok legalább 60 literes, a szálláshely szolgáltató családi házas ingatlanok legalább 110 literes edényzet használatára és ezután történő díjfizetésre kötelezettek. A társasházak egy központi 1100 literes edényzetet is alkalmazhatnak a hulladék gyűjtésére. A települési hulladékkezelési közszolgáltatás legmagasabb egységnyi díját a jelen rendelet 1. számú melléklete állapítja meg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§ Az Ör a következő 7/D. §-sal egészül ki:</w:t>
      </w:r>
    </w:p>
    <w:p>
      <w:pPr>
        <w:pStyle w:val="Heading1"/>
        <w:keepNext w:val="false"/>
        <w:autoSpaceDE w:val="false"/>
        <w:ind w:firstLine="204"/>
        <w:rPr/>
      </w:pPr>
      <w:r>
        <w:rPr>
          <w:i w:val="false"/>
          <w:szCs w:val="24"/>
        </w:rPr>
        <w:t xml:space="preserve">7/D. § (1) </w:t>
      </w:r>
      <w:r>
        <w:rPr>
          <w:bCs/>
          <w:i w:val="false"/>
          <w:szCs w:val="24"/>
        </w:rPr>
        <w:t xml:space="preserve">A közszolgáltatással érintett ingatlan tulajdonosa mentesül az egyébként irányadó közszolgáltatási díj megfizetése alól amennyiben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ban életvitelszerűen nem tartózkodik senk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ban szálláshely szolgáltatási tevékenységet nem folytat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A díjfizetési mentesség megállapítását minden évre újra a Polgármesteri Hivatalhoz be kell jelenteni. A díjfizetési mentesség </w:t>
      </w:r>
      <w:r>
        <w:rPr>
          <w:rFonts w:cs="Times New Roman" w:ascii="Times New Roman" w:hAnsi="Times New Roman"/>
          <w:sz w:val="24"/>
          <w:szCs w:val="24"/>
        </w:rPr>
        <w:t>hatálya a tárgyév végéig tart. A bejelentés hiányában a Közszolgáltató az általános szabály szerint számlá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3) A</w:t>
      </w:r>
      <w:r>
        <w:rPr>
          <w:rFonts w:cs="Times New Roman" w:ascii="Times New Roman" w:hAnsi="Times New Roman"/>
          <w:bCs/>
          <w:sz w:val="24"/>
          <w:szCs w:val="24"/>
        </w:rPr>
        <w:t xml:space="preserve"> díjfizetési mentesség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bejelentéséhez, az ingatlanban történő életvitelszerű ott lakás vizsgálatához, a víz- és csatornaszolgáltató igazolását be kell csatolni, amely a bejelentést megelőző </w:t>
      </w:r>
      <w:r>
        <w:rPr>
          <w:rFonts w:cs="Times New Roman" w:ascii="Times New Roman" w:hAnsi="Times New Roman"/>
          <w:bCs/>
          <w:sz w:val="24"/>
          <w:szCs w:val="24"/>
        </w:rPr>
        <w:t xml:space="preserve">hat hónap </w:t>
      </w:r>
      <w:r>
        <w:rPr>
          <w:rFonts w:cs="Times New Roman" w:ascii="Times New Roman" w:hAnsi="Times New Roman"/>
          <w:sz w:val="24"/>
          <w:szCs w:val="24"/>
        </w:rPr>
        <w:t>átlaga alapján igazolja, hogy az ingatlanban vízfogyasztás nem történt, kivéve ha a vízfogyasztást a víz- és csatornaszolgáltató igazolása alapján műszaki hiba (csőtörés) okozta.</w:t>
      </w:r>
    </w:p>
    <w:p>
      <w:pPr>
        <w:pStyle w:val="Heading1"/>
        <w:keepNext w:val="false"/>
        <w:autoSpaceDE w:val="false"/>
        <w:rPr/>
      </w:pPr>
      <w:r>
        <w:rPr>
          <w:bCs/>
          <w:i w:val="false"/>
          <w:szCs w:val="24"/>
        </w:rPr>
        <w:t>(4) Az ingatlan tulajdonosnak a valótlan tartalmú nyilatkozata alapján, a meg nem fizetett közszolgáltatási díjat, annak késedelmi kamataival együtt kell megfizetnie.</w:t>
      </w:r>
    </w:p>
    <w:p>
      <w:pPr>
        <w:pStyle w:val="Heading1"/>
        <w:keepNext w:val="false"/>
        <w:autoSpaceDE w:val="false"/>
        <w:rPr/>
      </w:pPr>
      <w:r>
        <w:rPr>
          <w:bCs/>
          <w:i w:val="false"/>
          <w:szCs w:val="24"/>
        </w:rPr>
        <w:t>(5) A jogosultsági feltételek változása, megszűnése esetén azt, annak bekövetkeztétől számított 15 napon belül, az ingatlan tulajdonosa köteles a Polgármesteri Hivatalba bejelen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 A rendelet a kihirdetését követő napon lép hatályba, és hatályba lépését követő napon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, 2011. június 28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hirdetve: 2011. június 30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  <w:color w:val="808080"/>
      </w:rPr>
      <w:t>Az egyes közszolgáltatások kötelező igénybevételéről szóló 32/1995. (XII.19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0:00Z</dcterms:created>
  <dc:creator>Babics Tamás</dc:creator>
  <dc:description/>
  <cp:keywords/>
  <dc:language>en-US</dc:language>
  <cp:lastModifiedBy>bertalan.linda</cp:lastModifiedBy>
  <cp:lastPrinted>2011-06-20T11:11:00Z</cp:lastPrinted>
  <dcterms:modified xsi:type="dcterms:W3CDTF">2011-06-24T11:12:00Z</dcterms:modified>
  <cp:revision>16</cp:revision>
  <dc:subject/>
  <dc:title>Tisztelt Képviselő-testület</dc:title>
</cp:coreProperties>
</file>