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évíz Város Önkormányzat Képviselő-testüle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, Városfejlesztési és Ügyrendi Bizottság Bizottsága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5. április 9-ei rendkívüli nyilvános ülésé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Polgármester külföldi kiküldtetésének engedélyezése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Naszádos Péter polgármester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>dr. Keserű Klaudia jogász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Pénzügyi, Városfejlesztési és Ügyrendi Bizottság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örvényességi szempontból ellenőrizte:</w:t>
      </w:r>
      <w:r>
        <w:rPr>
          <w:rFonts w:cs="Arial" w:ascii="Arial" w:hAnsi="Arial"/>
          <w:sz w:val="24"/>
          <w:szCs w:val="24"/>
        </w:rPr>
        <w:t xml:space="preserve"> dr. Tüske Róbert jegyző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aszádos Péter </w:t>
      </w:r>
    </w:p>
    <w:p>
      <w:pPr>
        <w:pStyle w:val="Szvegtrzs3"/>
        <w:spacing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polgármester </w:t>
      </w:r>
    </w:p>
    <w:p>
      <w:pPr>
        <w:pStyle w:val="Szvegtrzs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zottság!</w:t>
      </w:r>
    </w:p>
    <w:p>
      <w:pPr>
        <w:pStyle w:val="FCm"/>
        <w:spacing w:before="240" w:after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évíz Város Önkormányzat Képviselő-testületének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a Képviselő-testület Szervezeti és Működési Szabályzatáról szóló 23/2024. (X. 14.) számú rendeletének 6. melléklete szerint a külföldi kiküldetésekről szóló 5/2014. (II. 5.) önkormányzati rendeletének 3. § (2) bekezdése alapján a polgármester külföldi kiküldetésének engedélyezése a Bizottság hatáskörébe tartozik. A foglalkoztatási, illetve megbízási jogviszonyban lévő tisztségviselők (alpolgármester) és magánszemélyek, képviselő-testületi és testületi bizottsági tagok külföldi kiküldetésének engedélyezése a polgármester hatáskörébe tartozik. A külföldi kiküldetéseket az éves költségvetésben tervezni kel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 w:eastAsia="hu-HU"/>
        </w:rPr>
        <w:t>Hévíz ökumenikus és kulturális-lelki központ, ahol békésen élnek együtt a római katolikus, református, evangélikus és ortodox vallási közösségek. Kiemelt szerepet tölt be az Orosz Ortodox Egyház helyi közössége, a „Szűz Mária Életadó Forrása” tiszteletére szentelt templom, amely lelki otthont nyújt az orosz ajkú lakosoknak és vendégek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 w:eastAsia="hu-HU"/>
        </w:rPr>
        <w:t>A látogatás célja Hévíz és Szentpétervár városai között partnerségi, testvérvárosi és baráti kapcsolatok kialakítása, valamint közös kezdeményezések előmozdítása a turizmus, az egészségügy, a kultúra és az üzleti együttműködés területén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lang w:val="en-US" w:eastAsia="hu-HU"/>
        </w:rPr>
      </w:pPr>
      <w:r>
        <w:rPr>
          <w:rFonts w:eastAsia="Arial" w:cs="Arial" w:ascii="Arial" w:hAnsi="Arial"/>
          <w:lang w:val="en-US"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z alábbi indokolt polgármesteri külföldi kiküldetéshez kérem a bizottság engedélyét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 A kiküldetés ideje: 2025. május 12-18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 kiküldetés helye: Oroszország (Szentpétervár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kiküldött által ellátott feladatok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zetközi kapcsolatok ápolá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bemutatása, népszerűsítése, turizmus területén kapcsolatok építés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 A finanszírozott költségek és forrás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idíj: A külföldi kiküldetésekről szóló 5/2014 (II. 5.) önkormányzati rendelet alapján, az alábbi módon kerül kifizetésre: 40 Euro/na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iutazás: repülővel és gépkocsival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állás díj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tólagos elszámolás alá kerülő költségek: felmerülő esetleges protokoll költség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dezet: Hévíz Város Önkormányzat költségvetésének „Nemzetközi kapcsolatok” terh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 kiküldetéssel kapcsolatos szakmai beszámolás rendje: a két ülés közötti polgármesteri beszámolóban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Kérem a Tisztelt Bizottságot a határozat elfogadására!  A döntés egyszerű szótöbbséget igénye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Pénzügyi, Városfejlesztési és Ügyrendi Bizottsága az előterjesztésben foglaltakat megismerte és engedélyezi Naszádos Péter polgármester részére a külföldi kiküldetést 2025. május 12-18. napjáig Oroszországba (Szentpétervár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252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Felelős:</w: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örkné Győrvári Henriette bizottsági elnök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8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Felülvizsgálatok - egyeztet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1843"/>
        <w:gridCol w:w="3330"/>
      </w:tblGrid>
      <w:tr>
        <w:trPr/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gármesteri Hivatal 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év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osztás/fela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áírá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gjegyzés </w:t>
            </w:r>
          </w:p>
        </w:tc>
      </w:tr>
      <w:tr>
        <w:trPr>
          <w:trHeight w:val="6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eserű Klaud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gyintéz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én Lászl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nzügyi ellenőrzé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óczi Edi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netvezet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üske Róber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örvényességi felülvizsgála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638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409"/>
        <w:gridCol w:w="2409"/>
        <w:gridCol w:w="2409"/>
        <w:gridCol w:w="241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Külsős partner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né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beoszt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aláírá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megjegyzé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</w:r>
  </w:p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>HÉVÍZ VÁROS POLGÁRMESTERE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12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kabinet@hevizph.hu  ▪  www.heviz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>HÉVÍZ VÁROS POLGÁRMESTERE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12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kabinet@hevizph.hu  ▪  www.hevi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83895</wp:posOffset>
              </wp:positionV>
              <wp:extent cx="5219700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42"/>
                              <w:sz w:val="28"/>
                              <w:szCs w:val="28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2"/>
                              <w:szCs w:val="22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  <w:sz w:val="20"/>
                              <w:szCs w:val="20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  <w:t>Iktatószám: HIV/1682-  /20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Arial" w:hAnsi="Arial" w:cs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6"/>
                                    <w:sz w:val="20"/>
                                    <w:szCs w:val="20"/>
                                  </w:rPr>
                                  <w:t xml:space="preserve">Napirend sorszáma: 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Arial" w:hAnsi="Arial" w:cs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3.8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42"/>
                        <w:sz w:val="28"/>
                        <w:szCs w:val="28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2"/>
                        <w:szCs w:val="22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  <w:sz w:val="20"/>
                        <w:szCs w:val="20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  <w:t>Iktatószám: HIV/1682-  /2025.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Arial" w:hAnsi="Arial" w:cs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6"/>
                              <w:sz w:val="20"/>
                              <w:szCs w:val="20"/>
                            </w:rPr>
                            <w:t xml:space="preserve">Napirend sorszáma: 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Arial" w:hAnsi="Arial" w:cs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2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pacing w:val="7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2:00Z</dcterms:created>
  <dc:creator>T-Cont Kft</dc:creator>
  <dc:description/>
  <cp:keywords/>
  <dc:language>en-US</dc:language>
  <cp:lastModifiedBy>Bertalan Linda</cp:lastModifiedBy>
  <cp:lastPrinted>2025-02-11T15:29:00Z</cp:lastPrinted>
  <dcterms:modified xsi:type="dcterms:W3CDTF">2025-04-08T12:41:00Z</dcterms:modified>
  <cp:revision>3</cp:revision>
  <dc:subject/>
  <dc:title/>
</cp:coreProperties>
</file>