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89" w:dyaOrig="1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5.75pt" filled="f" o:ole="">
            <v:imagedata r:id="rId3" o:title=""/>
          </v:shape>
          <o:OLEObject Type="Embed" ProgID="" ShapeID="ole_rId2" DrawAspect="Content" ObjectID="_21217145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esítés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Értesítjük a Tisztelt lakosságot, és üzlettulajdonosokat, </w:t>
      </w:r>
      <w:r>
        <w:rPr>
          <w:b/>
          <w:i/>
        </w:rPr>
        <w:t xml:space="preserve">hogy a gazdaság élénkítése, a közösségi kulturális funkciók és a városi környezet minőségi fejlesztése Hévíz városközpontjában projekt </w:t>
      </w:r>
      <w:r>
        <w:rPr/>
        <w:t>kivitelezését, cégünk, SZ-L BAU KFT Tapolca, Gyulakeszi út.8.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terület átadásra 2010.február 1.-én került sor.</w:t>
      </w:r>
    </w:p>
    <w:p>
      <w:pPr>
        <w:pStyle w:val="Normal"/>
        <w:rPr/>
      </w:pPr>
      <w:r>
        <w:rPr/>
        <w:t xml:space="preserve">A kivitelezés befejezése, 2010 június 30.-ra van tervez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atok érinteni fogják a Rákóczi utcát, Erzsébet Királyné utcát, Festetics teret, Deák teret, Gyöngyvirág közt, valamint a Rákóczi utca végén lévő Rózsakert étter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atok során, az utcákban az összes fa ki lesz vágva, helyettük új fák lesznek telepít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burkolat, teljes szélességben, a járda részt is ideértve, elbontásra kerül. A bontási munkálatok nagy zajjal és porral járnak majd. Az új burkolat alá, új alépítmény készül, minek kapcsán jelentős lesz a nagy teherautók, munkagépek mozgása, jelenlé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huzamosan új csapadékcsatorna, öntöző rendszer, térvilágító hálózat is épül. Az építés során kell számítani időszakos áramkimaradásra, ivóvíz szolgáltatás esetleges  kimaradására, mivel a bizonytalan helyen húzódó közművek sérül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atok során folyamatos forgalomkorlátozásra kell számítani.</w:t>
      </w:r>
    </w:p>
    <w:p>
      <w:pPr>
        <w:pStyle w:val="Normal"/>
        <w:rPr/>
      </w:pPr>
      <w:r>
        <w:rPr/>
        <w:t>Az üzletek árubeszállítását igyekszünk minél jobban biztosítani, de előfordulhatnak olyan időszakok, amikor járművel az üzletek 50m-en belül nem lesznek megközelíthet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atok az Erzsébet Királyné utcában, és Rákóczi utcában a fák kivágásával kezdődnek meg, február 16.-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lakosság, és üzlettulajdonosok türelmét, megértését, együtt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ettel:           SZ-L BAU KFT. </w:t>
      </w:r>
    </w:p>
    <w:p>
      <w:pPr>
        <w:pStyle w:val="Normal"/>
        <w:rPr/>
      </w:pPr>
      <w:r>
        <w:rPr/>
        <w:t xml:space="preserve">                     </w:t>
      </w:r>
      <w:r>
        <w:rPr/>
        <w:t>8300 Tapolca, Gyulakeszi u.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7:00Z</dcterms:created>
  <dc:creator>domonkos</dc:creator>
  <dc:description/>
  <dc:language>en-US</dc:language>
  <cp:lastModifiedBy>ncsaba</cp:lastModifiedBy>
  <cp:lastPrinted>2010-02-05T17:19:00Z</cp:lastPrinted>
  <dcterms:modified xsi:type="dcterms:W3CDTF">2010-02-09T15:27:00Z</dcterms:modified>
  <cp:revision>2</cp:revision>
  <dc:subject/>
  <dc:title/>
</cp:coreProperties>
</file>