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Hévíz Város Polgármester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380 Hévíz, Kossuth Lajos utca 1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: 83/500-812 Fax: 500-814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pt-BR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ktatószám: </w:t>
        <w:tab/>
        <w:t>VFO/430-1/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őterjeszté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11. április 12-ei, rendkívüli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Tárgy: </w:t>
      </w:r>
      <w:r>
        <w:rPr>
          <w:rFonts w:cs="Times New Roman" w:ascii="Times New Roman" w:hAnsi="Times New Roman"/>
        </w:rPr>
        <w:t>Hévíz 1626/4 hrsz ingatlant érintő változtatási tilalom elrendelé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z előterjesztő:</w:t>
      </w:r>
      <w:r>
        <w:rPr>
          <w:rFonts w:cs="Times New Roman" w:ascii="Times New Roman" w:hAnsi="Times New Roman"/>
        </w:rPr>
        <w:t xml:space="preserve"> Papp Gábor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Készítette: </w:t>
        <w:tab/>
      </w:r>
      <w:r>
        <w:rPr>
          <w:rFonts w:cs="Times New Roman" w:ascii="Times New Roman" w:hAnsi="Times New Roman"/>
        </w:rPr>
        <w:t>Babics Tamás osztályvezető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árosfejlesztési és Építési Osztá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gtárgyalta:</w:t>
      </w:r>
      <w:r>
        <w:rPr>
          <w:rFonts w:cs="Times New Roman" w:ascii="Times New Roman" w:hAnsi="Times New Roman"/>
        </w:rPr>
        <w:t xml:space="preserve"> Városfejlesztési, Természet és Környezetvédelmi Bizottsá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örvényességi szempontból ellenőrizte: </w:t>
      </w:r>
      <w:r>
        <w:rPr>
          <w:rFonts w:cs="Times New Roman" w:ascii="Times New Roman" w:hAnsi="Times New Roman"/>
        </w:rPr>
        <w:t>dr. Tüske Róbert 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p Gábor s.k.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árgy és tényállás ismertetés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u w:val="none"/>
        </w:rPr>
        <w:t>Tisztelt Képviselőtestület!</w:t>
      </w:r>
    </w:p>
    <w:p>
      <w:pPr>
        <w:pStyle w:val="Normal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évíz Város Önkormányzatának Képviselő-testülete megalkotta HÉVÍZ VÁROS ÉPÍTÉSI SZABÁLYZATÁRÓL (HÉSZ) és Szabályozási Tervéről szóló 41/2003. (XII. 22.) rendeleté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építési szabályzat és a szabályozási terv módosítása, valamint az általános felülvizsgálata előkészítés alatt ál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évíz 1626/4 hrsz. ingatlan városkép szempontból jelentős elhelyezkedése, a Nagyparkoló és a tervezett új buszpályaudvar közötti terület rendezésének és terület-felhasználásának felülvizsgálata fontos városrendezési feladat. A rendezés célja a városrendezési és fejlesztési lehetőségeinek korszerű keretekbe foglalása. A részletes szabályozási elemek meghatározásáig és az érintett terület fejlesztési lehetőségeinek feltárásáig és a fejlesztési irányok meghatározásáig változtatási tilalom elrendelését tartom szükségesnek, amelyre az épített környezet átalakításáról és védelméről szóló 1997. évi LXXVIII. Törvény 20.§. (1) a.) pontja ad lehetőséget. A változtatási tilalmat, mint jogintézményt a jogalkotó éppen abból a célból létesítette, hogy a településrendezési feladatok megvalósulhassanak, az érintett terület számára a legmegfelelőbb fejlesztési irányt lehessen meghatározni. Az érintett területre a változtatási tilalom a helyi építési szabályzat és a szabályozási terv készítésének időszakára, annak hatálybalépéséig rendelhető e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3338195" cy="3243580"/>
            <wp:effectExtent l="0" t="0" r="0" b="0"/>
            <wp:wrapTight wrapText="bothSides">
              <wp:wrapPolygon edited="0">
                <wp:start x="-123" y="-61"/>
                <wp:lineTo x="-123" y="21598"/>
                <wp:lineTo x="21722" y="21598"/>
                <wp:lineTo x="21722" y="-61"/>
                <wp:lineTo x="-123" y="-6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32435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érem, hogy az előterjesztést megvitatni és a rendelet-tervezetet elfogadni szíveskedjék. A rendelet elfogadása minősített szótöbbséget igényel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Hévíz, 2011. április 12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 ELŐTERJESZTÉS MELLÉKLE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Hévíz Város Önkormányzata Képviselő-testületének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/…... (…...) önkormányzati rendele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évíz 1626/4 hrsz ingatlant érintő változtatási tilalom elrendelésérő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Hévíz Város Önkormányzatának Képviselő-testülete a helyi önkormányzatokról szóló 1990. évi LXV. törvény 16. § (1) bekezdésében és az épített környezet alakításáról és védelméről szóló 1997. évi LXXVIII törvény (a továbbiakban: Étv.) 21. § (1) bekezdésében biztosított felhatalmazás alapján Hévíz Város Önkormányzata az alábbi rendeletet alkotja:</w:t>
      </w:r>
    </w:p>
    <w:p>
      <w:pPr>
        <w:pStyle w:val="NormlWeb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Listaszerbekezds"/>
        <w:ind w:left="0" w:hanging="0"/>
        <w:jc w:val="both"/>
        <w:rPr/>
      </w:pPr>
      <w:r>
        <w:rPr>
          <w:b/>
        </w:rPr>
        <w:t>1.§.</w:t>
      </w:r>
      <w:r>
        <w:rPr/>
        <w:t xml:space="preserve"> Hévíz Város Önkormányzatának Képviselő-testülete változtatási tilalmat rendel el a</w:t>
      </w:r>
      <w:r>
        <w:rPr>
          <w:color w:val="FF0000"/>
        </w:rPr>
        <w:t xml:space="preserve"> </w:t>
      </w:r>
      <w:r>
        <w:rPr/>
        <w:t>Hévíz 1626/4 hrsz-ú ingatlanra. A tilalom elrendelésének célja, az érintett ingatlan rendezésének és terület-felhasználásának felülvizsgálata, a városrendezési és fejlesztési lehetőségeinek korszerű keretekbe foglalása, az érintett terület megőrzése részletes szabályozási elemek meghatározásáig és az érintett terület fejlesztési lehetőségeinek feltárásáig és a fejlesztési irányok meghatározásáig</w:t>
      </w:r>
      <w:r>
        <w:rPr>
          <w:color w:val="FF0000"/>
        </w:rPr>
        <w:t> </w:t>
      </w:r>
    </w:p>
    <w:p>
      <w:pPr>
        <w:pStyle w:val="Listaszerbekezds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lWeb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2.§.</w:t>
      </w:r>
      <w:r>
        <w:rPr/>
        <w:t xml:space="preserve"> A változtatási tilalom alá eső területen – az Étv. 20. § (7) bekezdésében foglalt esetek kivételével – telket alakítani, új építményt létesíteni, meglévő építményt átalakítani, bővíteni, továbbá elbontani, illetőleg más, építésügyi hatósági engedélyhez nem kötött értéknövelő változtatást végrehajtani nem szabad. </w:t>
      </w:r>
    </w:p>
    <w:p>
      <w:pPr>
        <w:pStyle w:val="Norml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l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3.§.</w:t>
      </w:r>
      <w:r>
        <w:rPr/>
        <w:t xml:space="preserve"> (1) Jelen rendelet a kihirdetése napján lép hatályba, és folyamatban lévő, jogerős határozattal el nem bírált ügyekben is alkalmazni kell. </w:t>
      </w:r>
    </w:p>
    <w:p>
      <w:pPr>
        <w:pStyle w:val="NormlWeb"/>
        <w:spacing w:before="0" w:after="0"/>
        <w:jc w:val="both"/>
        <w:rPr/>
      </w:pPr>
      <w:r>
        <w:rPr/>
        <w:t xml:space="preserve">(2) A jelen rendelettel érintett területre vonatkozóan a Hévízi város helyi építési szabályzatáról szóló 41/2003. (XII.22.) számú rendelet rendelkezései e rendelet hatálya alatt nem alkalmazhatók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 xml:space="preserve">4. § </w:t>
      </w:r>
      <w:r>
        <w:rPr/>
        <w:t>A rendelet a kihirdetését követő napon lép hatályba. A jelen rendeletben meghatározott területre vonatkozó változtatási tilalom, a területre vonatkozó új szabályok hatályba lépéséig áll fenn, de az e rendelet hatályba lépésétől számított 3 év elteltével külön rendelkezés nélkül hatályát veszti. 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víz, 2011. április 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</w:rPr>
        <w:t>dr. Tüske Róbert</w:t>
        <w:tab/>
        <w:tab/>
        <w:tab/>
        <w:t>Papp Gá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egyző</w:t>
        <w:tab/>
        <w:tab/>
        <w:tab/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hirdetve: 2011. április 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rFonts w:cs="Times New Roman" w:ascii="Times New Roman" w:hAnsi="Times New Roman"/>
        </w:rPr>
        <w:t>dr. Tüske Róbert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</w:t>
      </w:r>
    </w:p>
    <w:p>
      <w:pPr>
        <w:pStyle w:val="TextBody"/>
        <w:tabs>
          <w:tab w:val="clear" w:pos="708"/>
          <w:tab w:val="left" w:pos="-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141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Hévíz 1626/4 hrsz. ingatlant érintő változtatási tilalom elrendelé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42:00Z</dcterms:created>
  <dc:creator>Gerecs Ibolya</dc:creator>
  <dc:description/>
  <cp:keywords/>
  <dc:language>en-US</dc:language>
  <cp:lastModifiedBy>tuske.robert</cp:lastModifiedBy>
  <cp:lastPrinted>2011-04-08T11:35:00Z</cp:lastPrinted>
  <dcterms:modified xsi:type="dcterms:W3CDTF">2011-04-08T10:09:00Z</dcterms:modified>
  <cp:revision>10</cp:revision>
  <dc:subject/>
  <dc:title/>
</cp:coreProperties>
</file>