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137439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987878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december 1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84/2007. (XII. 1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. Hévíz Város Önkormányzatának Képviselő-testülete felhatalmazza Vértes Árpád polgármestert a Zöldfok Zrt. közszolgáltatóval megkötött közszolgáltatási szerződés módosításának aláírására az önkormányzati rendelettel elfogadott 2008. évi közszolgáltatási díjtételek vonatkozásába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A Képviselő-testület a zöldhulladék szállítására vonatkozó szerződés megkötésére az előterjesztésben foglaltak szerint felhatalmazza a polgármester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december 3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1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12-19T13:35:00Z</dcterms:modified>
  <cp:revision>3</cp:revision>
  <dc:subject/>
  <dc:title/>
</cp:coreProperties>
</file>