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KGO/119-  /2010</w:t>
        <w:tab/>
        <w:tab/>
        <w:t xml:space="preserve"> /2010. (XII. 22.) számú KT határozat 1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Gazdasági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 w:val="false"/>
          <w:sz w:val="28"/>
          <w:szCs w:val="28"/>
        </w:rPr>
        <w:t>6. számú módosító okirat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Hévíz Város Önkormányzat Gazdasági Műszaki Ellátó Szervezete alapító okirata az alábbiakban módosu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 Az alapító okirat 10/ pontja helyébe az alábbi lép:</w:t>
      </w:r>
    </w:p>
    <w:p>
      <w:pPr>
        <w:pStyle w:val="TextBody"/>
        <w:spacing w:lineRule="auto" w:line="360"/>
        <w:ind w:left="720" w:hanging="720"/>
        <w:rPr/>
      </w:pPr>
      <w:r>
        <w:rPr>
          <w:szCs w:val="24"/>
        </w:rPr>
        <w:t>10./</w:t>
        <w:tab/>
        <w:t>a) A költségvetési szerv alaptevékenységi szakágazata:</w:t>
      </w:r>
    </w:p>
    <w:p>
      <w:pPr>
        <w:pStyle w:val="TextBody"/>
        <w:spacing w:lineRule="auto" w:line="360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720"/>
        <w:rPr/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41403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Mindenféle m.n.s. szabadidős szolgáltatás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Hévíz Város Önkormányzatának Képviselő-testülete a módosító okiratot</w:t>
        <w:tab/>
        <w:t xml:space="preserve"> /2010 (XII. 22.) számú határozatával fogadja el.</w:t>
      </w:r>
    </w:p>
    <w:p>
      <w:pPr>
        <w:pStyle w:val="TextBodyIndent"/>
        <w:ind w:left="0" w:hanging="0"/>
        <w:rPr/>
      </w:pPr>
      <w:r>
        <w:rPr>
          <w:b w:val="false"/>
          <w:szCs w:val="24"/>
        </w:rPr>
        <w:t>Az alapító okirat módosítása 2011.január 1. napján lép hatályba</w:t>
      </w:r>
    </w:p>
    <w:p>
      <w:pPr>
        <w:pStyle w:val="Szvegtrzsbehzssal2"/>
        <w:ind w:left="0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ind w:left="0" w:hanging="0"/>
        <w:rPr/>
      </w:pPr>
      <w:r>
        <w:rPr/>
        <w:t>Hévíz, 2010.december 22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Dr. Tüske Róbert</w:t>
        <w:tab/>
        <w:t>Papp G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egyző</w:t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6:00Z</dcterms:created>
  <dc:creator>csongradine</dc:creator>
  <dc:description/>
  <cp:keywords/>
  <dc:language>en-US</dc:language>
  <cp:lastModifiedBy>csongradine</cp:lastModifiedBy>
  <cp:lastPrinted>2010-06-30T11:03:00Z</cp:lastPrinted>
  <dcterms:modified xsi:type="dcterms:W3CDTF">2010-12-21T07:25:00Z</dcterms:modified>
  <cp:revision>3</cp:revision>
  <dc:subject/>
  <dc:title>Iktatószám:     /2009</dc:title>
</cp:coreProperties>
</file>