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tatószám: </w:t>
        <w:tab/>
        <w:t>VF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május 31-i  nyilváno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Dél-nyugati városrész közlekedési és parkolási koncepció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észítette: </w:t>
        <w:tab/>
      </w:r>
      <w:r>
        <w:rPr>
          <w:sz w:val="24"/>
          <w:szCs w:val="24"/>
        </w:rPr>
        <w:t>Babics Tamás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Városfejlesztési, Természet - és Környezetvédelm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rgy és tényállás ismert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 új parkolási rendszerének kialakítása és a Park és Sugár utcák forgalmi rendjének meghatározása után további kérdések merültek fel a Kossuth Lajos és Vörösmarty utcák és az azokhoz csatlakozó utcák vonatkoz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nvéd utca Kossuth Lajos és Vörösmarty utcák közötti szakasza  a fizető parkoló rendszer része is egyben. Az utcán parkoló gépjárművek mellett a kétirányú forgalom nehezen biztosítható, a gépjárművek csak nehézségek árán tudják egymást kerülni. Ez balesetveszélyes helyzetet teremt. Megoldás az egyirányúsítás bevezetése. Javaslatunk, hogy a Honvéd utca Kossuth Lajos és Vörösmarty utcák közötti szakasza a Kossuth Lajos utca felöl legyen egyirány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csak egyirányú forgalom bevezetését javasoljuk az Arany János utcában a Vörösmarty utca felől az Árpád utca felé. Ennek az utcának a forgalmi szélessége a Honvéd utcai helyzethez hasonlóan balesetveszélyes helyzetet teremtenek, melyet még fokoz a hirtelen lejtő ú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kel a változtatásokkal a teljes dél-nyugati városrész forgalmi helyzete az új közlekedési koncepció irányelvei szerint alakulhatna k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irányúsított utcákban pedig a parkolás is könnyebbé vál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jövőben foglalkozni kell a városrész zöldfelületeivel is. A Kossuth Lajos utcába való kikanyarodáskor számtalan balesetveszélyes helyzet teremtődik, mivel az utat szegélyező sövény a kilátást jelentősen akadály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yancsak koncepció kialakítása szükséges a fák kérdésében is. Ezt indokolja az is, hogy a légvezetékek miatt jelentős ritkításokat kell elvégezni, mellyel tönkremennek a fák koronái, valamint fontolóra kell venni a városrész keskeny járdáinak szélesítését is, valamint több köztéri pad kihelyezését is. A belvárosi rekonstrukció után az addig ott lévő padok e területen jól hasznosíthatóak.. A járdaszélesítés a jelenlegi Honvéd utcai hársfa sor felszínhez közeli gyökérzete miatt nem lehetséges, mert ha a fákat meghagyjuk, csak a gyökérzet fölé kerülhetne a járda. Az újonnan kialakuló magasabb járdaszint miatt a bejáratok használhatlanokká válnak.  Ugyancsak a járdaszélesítést akadályozzák a Kossuth Lajos utcai tujasorok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unk, hogy készüljön a dél-nyugati városrészt érintő új zöldfelületi koncepció, mely figyelembe veszi a fent leírtakat. A koncepció kidolgozása várhatóan 150-300.000.- Ft összeget tesz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cepció készítésére fedezetet biztosít Hévíz Város Önkormányzata Képviselő-testületének a 2011. évi költségvetésről szóló 13/2011. (II.14) rendeletében szereplő „Hévíz város zöldfelület fejlesztési koncepciója” feladatra biztosított bruttó 8 millió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z előterjesztés megvitatását és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május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zottsági vélemény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Természet- és Környezetvédelmi Bizottság 4 igen szavazattal, ellenszavazat és tartózkodás nélkül az előterjesztés határozati javaslatának 1. és 2. pontját elfogadta, a 3. pontot a bizottság egyetértésével elhagy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Hévíz Város Önkormányzatának Pénzügyi és Turisztikai Bizottsága a „</w:t>
      </w:r>
      <w:r>
        <w:rPr>
          <w:b/>
          <w:sz w:val="24"/>
          <w:szCs w:val="24"/>
        </w:rPr>
        <w:t>Hévíz  Dél-nyugati városrész közlekedési és parkolási koncepciója</w:t>
      </w:r>
      <w:r>
        <w:rPr>
          <w:sz w:val="24"/>
          <w:szCs w:val="24"/>
        </w:rPr>
        <w:t>” című előterjesztés határozati javaslatát elfogadásra javasolja a képviselő-testület rész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-képviselőtestülete elrendeli a Honvéd utca Kossuth Lajos és Vörösmarty utcák közötti szakaszán az egyirányú forgalom kialakítását a Kossuth Lajos utca felöl a Vörösmarty utca felé, a szükséges közlekedési táblák egyidejű kihelyezés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elrendeli az Arany János utca Vörösmarty és Árpádutcák közötti szakaszán az egyirányú forgalom kialakítását a Vörösmarty utca felöl az Árpád utca felé, a szükséges közlekedési táblák egyidejű kihelyez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1. és 2.pontok esetében 2011. június 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3. pont esetében 2011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 egyszerű többséget igé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babics</dc:creator>
  <dc:description/>
  <cp:keywords/>
  <dc:language>en-US</dc:language>
  <cp:lastModifiedBy>bertalan.linda</cp:lastModifiedBy>
  <dcterms:modified xsi:type="dcterms:W3CDTF">2011-05-27T10:30:00Z</dcterms:modified>
  <cp:revision>6</cp:revision>
  <dc:subject/>
  <dc:title>Hévíz Város Polgármestere</dc:title>
</cp:coreProperties>
</file>